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Зареєстровано</w:t>
        <w:br/>
        <w:t>в Міністерстві юстиції України</w:t>
        <w:br/>
        <w:t>6 серпня 2010 р. за № 641/17936</w:t>
      </w:r>
      <w:r>
        <w:rPr>
          <w:b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98425</wp:posOffset>
                </wp:positionV>
                <wp:extent cx="23209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ind w:left="11482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ЗАТВЕРДЖЕНО</w:t>
                              <w:br/>
                              <w:t>Наказ Міністерства економіки України</w:t>
                              <w:br/>
                              <w:t>26.07.2010 № 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7.6pt;mso-wrap-distance-left:2.25pt;mso-wrap-distance-right:0pt;mso-wrap-distance-top:0pt;mso-wrap-distance-bottom:0pt;margin-top:-7.75pt;mso-position-vertical-relative:text;margin-left:574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280"/>
                        <w:ind w:left="11482" w:hanging="0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ЗАТВЕРДЖЕНО</w:t>
                        <w:br/>
                        <w:t>Наказ Міністерства економіки України</w:t>
                        <w:br/>
                        <w:t>26.07.2010 № 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ІЧ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закупівел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 2013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0" w:name="35"/>
      <w:bookmarkEnd w:id="0"/>
      <w:r>
        <w:rPr>
          <w:rStyle w:val="S2"/>
          <w:rFonts w:cs="Times New Roman" w:ascii="Times New Roman" w:hAnsi="Times New Roman"/>
          <w:b/>
          <w:i/>
          <w:sz w:val="28"/>
          <w:szCs w:val="28"/>
        </w:rPr>
        <w:t>Луганська державна академія культури і мистецт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 xml:space="preserve">код за ЄДРПО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2620496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(найменування замовника, ідентифікаційний код за ЄДРПОУ)</w:t>
      </w:r>
    </w:p>
    <w:tbl>
      <w:tblPr>
        <w:tblW w:w="158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276"/>
        <w:gridCol w:w="2267"/>
        <w:gridCol w:w="1276"/>
        <w:gridCol w:w="1560"/>
        <w:gridCol w:w="3543"/>
        <w:gridCol w:w="12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едмет закупівл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 КЕКВ (для бюджетних коштів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о фінансування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чікувана вартість предмета закупівл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оцедура закупівлі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мітки 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40.10.3 – Послуги з постачання електро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Кошти державного  бюдж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rStyle w:val="S2"/>
                <w:sz w:val="20"/>
                <w:szCs w:val="20"/>
              </w:rPr>
              <w:t>662 351,00 грн, (шістсот шістдесят дві тисячі триста п’ятдесят одна гривня. 00 коп. з ПДВ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купівля у одного виконав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ічень 2013 ро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олова комітету з конкурсних торгів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угайов В.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40.30.1 Послуги з постачання водяної пари і гарячої води (включно з холодоагентами) (послуги теплопостачанн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Кошти державного  бюдж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Style w:val="S3"/>
                <w:rFonts w:cs="Times New Roman" w:ascii="Times New Roman" w:hAnsi="Times New Roman"/>
                <w:sz w:val="20"/>
                <w:szCs w:val="20"/>
              </w:rPr>
              <w:t>2 517 492,00 грн (два мільйона п’ятсот сімнадцять тисяч чотириста дев’яносто дві гривні 00 коп. з ПД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купівля у одного виконав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ічень 2013 ро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олова комітету з конкурсних торгів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угайов В.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41.00.2  Послуги з розподілу в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Кошти державного  бюдж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2"/>
                <w:sz w:val="20"/>
                <w:szCs w:val="20"/>
              </w:rPr>
              <w:t>309 036,00 грн, (триста дев’ять тисяч тридцять шість гривень. 00 коп. з ПДВ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купівля у одного виконав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ічень 2013 ро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олова комітету з конкурсних торгів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угайов В.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Затверджений рішенням комітету з конкурсних торгів від  18.01.2013№ б/н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7"/>
        <w:gridCol w:w="6434"/>
        <w:gridCol w:w="3706"/>
      </w:tblGrid>
      <w:tr>
        <w:trPr/>
        <w:tc>
          <w:tcPr>
            <w:tcW w:w="4997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Голова комітету з конкурсних торгів 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Бугайов Віктор Олексійович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u w:val="single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(підпис)    </w:t>
            </w:r>
            <w:r>
              <w:rPr>
                <w:color w:val="000000"/>
                <w:lang w:val="uk-UA"/>
              </w:rPr>
              <w:t>М. П. 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Секретар комітету з конкурсних торгів 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_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 Олійник Галина Іванівн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(підпис)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1:00Z</dcterms:created>
  <dc:creator>110</dc:creator>
  <dc:description/>
  <cp:keywords/>
  <dc:language>en-US</dc:language>
  <cp:lastModifiedBy>LGIKI</cp:lastModifiedBy>
  <cp:lastPrinted>2013-01-28T13:33:00Z</cp:lastPrinted>
  <dcterms:modified xsi:type="dcterms:W3CDTF">2013-01-28T14:55:00Z</dcterms:modified>
  <cp:revision>5</cp:revision>
  <dc:subject/>
  <dc:title/>
</cp:coreProperties>
</file>