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Дизайн интерьера и элементов экстерьер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экзамены для выпускников высших учебных заведений I-II уровней аккредитации на второй курс Академии на специальность 6.020207 «Дизайн» специализации «Дизайн интерьера и элементов экстерьера» по образовательно-квалификационному уровню «бакалавр» проводится на базе полученного образовательно-квалификационного уровня «младший специалист» по специальностям сходного направления и предполагает проявление абитуриентом творческих способностей, уровня и глубины теоретических знаний и практических навыков по профессиональным направле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офессионального экзамена разработ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программами образовательно-квалификационного </w:t>
      </w:r>
      <w:r>
        <w:rPr>
          <w:sz w:val="28"/>
          <w:szCs w:val="28"/>
          <w:lang w:val="uk-UA"/>
        </w:rPr>
        <w:t>уровня</w:t>
      </w:r>
      <w:r>
        <w:rPr>
          <w:sz w:val="28"/>
          <w:szCs w:val="28"/>
        </w:rPr>
        <w:t xml:space="preserve"> «младшего специалис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ми профессионального экзамена явля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ся: оценка теоретической подготовки поступающих, творческих способностей и практических навыков по избранной специальност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ИСУН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классической гипсовой головы (мужского или женского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6:00 (один день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- белая бумага, карандаш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50 х 40 с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2. ЖИВОПИС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й тематический натюрморт. Акварельный этю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6:00 (один день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- бумага, акварел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азмер 60 х 50 с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Соловьёв А. М., Смирнов Г. Б., Алексеева Е. С. Учебный рисунок. М. Искусство, 1953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Барщ Б. Н. Наброски и зарисовки. М. Искусство, 197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Учебный рисунок /Под ред. В. А.Королёва/. М. Искусство, 198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Дейнека А. А. Учитесь рисовать, 196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Филиппов В. А. Основи техніки малюнка, 1966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 Н. Учебный рисунок, 195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адлов Н. Е. Малювання з натури, 1978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 Н. Академический рисунок, М., 1984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Механік Н. М. Основи пластичної анатомії.</w:t>
      </w:r>
    </w:p>
    <w:p>
      <w:pPr>
        <w:pStyle w:val="Normal"/>
        <w:widowControl/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700" w:hanging="700"/>
        <w:jc w:val="center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Волков И. Н. Цвет в живописи. – М.; 198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Йогансон Б. В. Молодым художникам о живописи. – М.; 1959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епин И. Далекое близкое. – М.; Искусство, 196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Симонович Н. Я. Воспоминания о В. А. Серове. - Л.; Художник РСФСР, 196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Советы мастеров: Живопись и графика. - Л.; 197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. – М.; Изд. Акад. Худ. СССР,1960 – 1963 г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lang w:val="uk-UA"/>
      </w:rPr>
      <w:t>Программа профессионального экзамена  по специализации  «Дизайн интерьера и элементов экстерьер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4:00Z</dcterms:created>
  <dc:creator>Prime</dc:creator>
  <dc:description/>
  <cp:keywords/>
  <dc:language>en-US</dc:language>
  <cp:lastModifiedBy>104</cp:lastModifiedBy>
  <cp:lastPrinted>2012-05-07T10:29:00Z</cp:lastPrinted>
  <dcterms:modified xsi:type="dcterms:W3CDTF">2015-04-15T11:58:00Z</dcterms:modified>
  <cp:revision>14</cp:revision>
  <dc:subject/>
  <dc:title>МІНІСТЕРСТВО КУЛЬТУРИ І ТУРИЗМУ УКРАЇНИ</dc:title>
</cp:coreProperties>
</file>