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 «Дизайн»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 Сессия. Рисуно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классической гипсовой головы (мужского или женского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9:00 (два дня по 5 и 4:00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 - белая бумага, карандаш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50 х 40 см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І Сессия. Живопис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жный тематический натюрморт. Акварельный этюд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10:00 (два дня 5:00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 - бумага, акварель или гуаш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60 х 50 см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І Сессия. Рисунок интерьер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фрагмента интерьера помещени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7:00 (один день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 - белая бумага, карандаш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50х40 см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ловьёв А. Н., Смирнов Г. Б., Алексеева Е. С. Учебный рисунок. М. Искусство, 1953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щ Б. Н. Наброски и зарисовки. М. Искусство, 1970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ый рисунок / Под ред. В. А.Королёва /. М. Искусство, 198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нека А. А. Учитесь рисовать, 196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иппов В. А. Основы техники рисунка, 1966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стовцев Н. Н. Учебный рисунок, 1958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длов Н. Е. Рисование с натуры, 1978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стовцев Н. Н. Академический рисунок, М., 1984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ханик Н. М. Основы пластической анатом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лков И. Н. Цвет в живописи. - М .; 198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огансон Б. В. Молодым художникам в живописи. - М .; 195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пин И. Далекое близкое. - М .; Искусство, 196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исунок, живопись, композиция / Сост. Н. Н. Ростовцев, Е. Е. Игнатьев, Е. К. Шорохов - М .; Просвещ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монович Н. Я. Воспоминания о В. А. Серове. - Л .; Художник РСФСР, 196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ты мастеров: Живопись и графика. - Л .; 197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кола изобразительного искусства. - М .; Изд. Акад. Худ. СССР, 1960 - 1963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интерье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да Г.В. Основы изобразительной грамоты. - М .: Просвещение, 1989. - 192 с .: 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йцев К. Графика и архитектурное творчество. - М., 197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инченко В.П. Развитие творческих способностей на занятиях академическим рисунком. - Ростов-на-Дону: РГПУ, 1996. - 126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милло Зитте Художественные основы градостроительства. - М .: Стройиздат, 199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ирцер Ю.М. Рисунок и живопись: Практ. Пособие - М .: Высш.шк., 1992. - 270 с .: 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дряшов К. Архитектурная графика. - М., 199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дряшов К., Байзетцер Л. Проблемы изобразительного языка в архитектуре. - М., 198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улебакина Г.И. Рисунок и основы композиции: Учеб. для СПТУ / Под ред. Т.Л. Кильпе. - 3-е изд. перераб. и доп. - М .: Высш.шк., 1988 - 128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ксимов А.Г. Рисунок в профессии архитектора. - М .: Строиздат, 1999. - 400 с .: 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ихонов С. и другие Рисунок. - М .: Строиздат, 198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исование интерьера: Методические рекомендации / Сост. Н.В. Выхованчук, В.П. Грабарь. - Харьков ХХПЫ, 1989. - 22 с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 xml:space="preserve">Авторская программа Луганской государственной академии культуры и искусств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>имени М. Матусовск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>Программа творческого конкурса по специализации «Дизайн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10:00Z</dcterms:created>
  <dc:creator>Prime</dc:creator>
  <dc:description/>
  <cp:keywords/>
  <dc:language>en-US</dc:language>
  <cp:lastModifiedBy>104</cp:lastModifiedBy>
  <cp:lastPrinted>2012-03-22T12:15:00Z</cp:lastPrinted>
  <dcterms:modified xsi:type="dcterms:W3CDTF">2015-04-14T10:15:00Z</dcterms:modified>
  <cp:revision>26</cp:revision>
  <dc:subject/>
  <dc:title>МІНІСТЕРСТВО КУЛЬТУРИ І ТУРИЗМУ УКРАЇНИ</dc:title>
</cp:coreProperties>
</file>