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СПЕЦИАЛЬНОСТЬ «ДУХОВЫЕ И УДАРНЫЕ ИНСТРУМЕНТЫ»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I сессия. Выполнение сольной программ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Требования к выполнению сольной программ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Выполнить произведение крупной формы (и часть или II, III части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Произведения кантиленного характ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 Этюды на различные виды техни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II сессия. Коллоквиу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Коллоквиум, который проявляет общеобразовательный уровень знаний абитуриента, знание общих и специальных вопросов по выбранной специализации, проверка общей эрудиции; выявление способностей к высказыванию своей точки зр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еречень вопросов к коллоквиуму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Содержание и форма пьес выполняющи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Средства художественной выразительности: интонации, фразиров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 Средства художественной выразительности: артикуляция, штрих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 Средства художественной выразительности: динамика, факту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5. Средства художественной выразительности: жанровые признаки стилистические особен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6. Средства художественной выразительности: определение и характеристика любого средства вырази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7. Оригинальное педагогическая и концертная литература для своего инструмента, произведения крупной формы: концерты, концертин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8. Оригинальная педагогическая и концертная литература для своего инструмента, произведения крупной формы: сонаты, сюиты, фантаз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9. Оригинальная педагогическая и концертная литература для своего инструмента, произведения крупной формы: полифонические произведения, виртуозные произведения, произведения украинских композитор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0. Краткие сведения о композиторе (автор выполняет моего произведения), время написания произведения, характеристика эпохи подобно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1. возникновения, формирования и развития духовых и ударных инструментов (флейты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2. История возникновения, формирования и развития духовых и ударных инструментов (гобоя, кларнета и фагота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3. возникновения, формирования и развития духовых и ударных инструментов (трубы, валторны и тромбона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4. возникновения, формирования и развития духовых и ударных инструментов (тубы, малого и большого барабанов, ксилофона и др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5. Наиболее известные деятели, исполнители и педагоги духового инструментального искусства эпохи романтизм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6. Наиболее известные деятели, исполнители и педагоги духового инструментального искусства 19 ве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7. Наиболее известные деятели, исполнители и педагоги духового инструментального искусства 20 ве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8. Тонально-гармонический план произведений выполняющи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9. Сольфеджирование тем произведений выполняющи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0. Вопрос по истории музыки в объеме, изучающих в среднем учебном заведе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1. Перевод наиболее употребляемой терминологии, связанной с характером музы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2. Перевод наиболее употребляемой терминологии, обозначения штрих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3. Перевод наиболее употребляемой терминологии, обозначение темпа, агог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4. Перевод наиболее употребляемой терминологии, обозначения динамики, нюансиров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5. Перевод предложенного комиссией термина с иностранного языка на украинск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6. Состав духового и симфонического оркестра из партитуры произведений выполняющих на экзамен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7. Простые и сложные схемы тактирования (дирижерские «сетки»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8. Все инструменты, которые входят в состав оркестра духовых инстру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9. Характер дирижерских жестов legato, staccato, tenuto, уметь показать их и назвать произведения, в которых они встречаютс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0. Ауфтакты и его разновид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III сессия. Сольфеджио и гармо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исьменно: трехголосный диктант гомофонно-гармоничного или полифонического склада с развитыми голосами, содержащие отклонения и модуляции, прыжковый хроматизм (объем 8-12 тактов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Устн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ение с листа сложно ладовой мелодии современных композиторов, включающих интонации и метроритмические труд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ение с листа три – четырехголосие  с одновременным выполнением других голосов на фортепиан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ение модулирующих периодов родственные и отдаленные тональности; пение модулирующих секвен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слуховой анализ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выполнение на фортепиано постепенных и энгармонических модуляций, имеющих форму периода; выполнения модулирующей секвен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гармонический анализ музыкального фрагмента или небольшой пьесы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Барсова И. А. Книга об оркестре. Пер. С рус. - К .: Музыкальная Украина, 1981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Усов Ю. А. История отечественного исполнительства на духовых инструментах. - М .: Музыка, 1975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 Усов Ю. А. История зарубежного исполнительства на духовых инструментах. - М .: Музыка, 1978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 Левин С. Я. Духовые инструменты в истории музыкальной культуры. В 2-х ч. Ч. 2. - Л .: Музыка, 1983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5. Свечков Д. В. Духовой оркестр. - Второй изд., Испр. и доп. - М .: Музыка, 1977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6. Блок В. ладов сольфеджио.-М., 1987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7. Калмыков Б., Фридкин Г. одноголосии. Ч.1.-М., 1987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8. Островский А., Соколов С., Шокин В. Сольфеджио. Вып.2.-М., 1973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9. Фридкин Г. Чтение с листа на уроках сольфеджио. - М .. 1975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0. Алексеев Б., Мясоедов А. Учебник гармонии.- М., 1980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1. Дубинин И. Гармония.-К., 1972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2. Дубовский И., Евсеев С., Способина И., Соколов В. Учебник гармонии. - М., 1965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3. Мюллер Т.Ф. Гармония -М., 198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902" w:gutter="0" w:header="72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>
        <w:rStyle w:val="PageNumber"/>
        <w:rFonts w:cs="Times New Roman" w:ascii="Times New Roman" w:hAnsi="Times New Roman"/>
        <w:b/>
        <w:i/>
        <w:sz w:val="18"/>
        <w:lang w:val="uk-UA"/>
      </w:rPr>
      <w:t xml:space="preserve">Авторская программа Луганской государственной академии культуры и искусств имени М. Матусовского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8"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lang w:val="uk-UA"/>
      </w:rPr>
      <w:t>Программа творческого конкурса по специализации «Духовые и ударные инструмент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uk-UA" w:bidi="ar-SA"/>
    </w:rPr>
  </w:style>
  <w:style w:type="character" w:styleId="Style6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2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  <w:jc w:val="left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 </dc:creator>
  <dc:description/>
  <cp:keywords/>
  <dc:language>en-US</dc:language>
  <cp:lastModifiedBy>104</cp:lastModifiedBy>
  <cp:lastPrinted>2012-01-17T14:51:00Z</cp:lastPrinted>
  <dcterms:modified xsi:type="dcterms:W3CDTF">2015-04-14T11:24:00Z</dcterms:modified>
  <cp:revision>53</cp:revision>
  <dc:subject/>
  <dc:title> </dc:title>
</cp:coreProperties>
</file>