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28"/>
          <w:szCs w:val="28"/>
          <w:lang w:val="uk-UA"/>
        </w:rPr>
      </w:pPr>
      <w:r>
        <w:rPr>
          <w:b/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80022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w w:val="141"/>
          <w:sz w:val="28"/>
          <w:szCs w:val="28"/>
          <w:lang w:val="uk-UA"/>
        </w:rPr>
      </w:pPr>
      <w:r>
        <w:rPr>
          <w:spacing w:val="-2"/>
          <w:w w:val="14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w w:val="141"/>
          <w:sz w:val="48"/>
          <w:szCs w:val="48"/>
          <w:lang w:val="uk-UA"/>
        </w:rPr>
        <w:t>ІНФОРМАЦІЙНИЙ ЗБІРНИК</w:t>
      </w:r>
    </w:p>
    <w:p>
      <w:pPr>
        <w:pStyle w:val="Normal"/>
        <w:shd w:fill="FFFFFF" w:val="clear"/>
        <w:jc w:val="center"/>
        <w:rPr>
          <w:b/>
          <w:b/>
          <w:spacing w:val="-2"/>
          <w:w w:val="141"/>
          <w:sz w:val="48"/>
          <w:szCs w:val="48"/>
          <w:lang w:val="uk-UA"/>
        </w:rPr>
      </w:pPr>
      <w:r>
        <w:rPr>
          <w:b/>
          <w:spacing w:val="-2"/>
          <w:w w:val="141"/>
          <w:sz w:val="48"/>
          <w:szCs w:val="48"/>
          <w:lang w:val="uk-UA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pacing w:val="1"/>
          <w:sz w:val="36"/>
          <w:szCs w:val="36"/>
          <w:lang w:val="uk-UA"/>
        </w:rPr>
      </w:pPr>
      <w:r>
        <w:rPr>
          <w:b/>
          <w:spacing w:val="1"/>
          <w:sz w:val="36"/>
          <w:szCs w:val="36"/>
          <w:lang w:val="uk-UA"/>
        </w:rPr>
        <w:t>про умови вступу</w:t>
      </w:r>
    </w:p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spacing w:val="1"/>
          <w:sz w:val="36"/>
          <w:szCs w:val="36"/>
          <w:lang w:val="uk-UA"/>
        </w:rPr>
        <w:t xml:space="preserve">до Луганського </w:t>
      </w:r>
      <w:r>
        <w:rPr>
          <w:b/>
          <w:sz w:val="36"/>
          <w:szCs w:val="36"/>
          <w:lang w:val="uk-UA"/>
        </w:rPr>
        <w:t>державного інституту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ультури і мистецтв</w:t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65" w:hanging="0"/>
        <w:jc w:val="center"/>
        <w:rPr>
          <w:i/>
          <w:i/>
          <w:iCs/>
          <w:spacing w:val="1"/>
          <w:sz w:val="28"/>
          <w:szCs w:val="28"/>
          <w:lang w:val="uk-UA"/>
        </w:rPr>
      </w:pPr>
      <w:r>
        <w:rPr>
          <w:i/>
          <w:iCs/>
          <w:spacing w:val="1"/>
          <w:sz w:val="28"/>
          <w:szCs w:val="28"/>
          <w:lang w:val="uk-UA"/>
        </w:rPr>
        <w:t xml:space="preserve">на навчання за освітньо-кваліфікаційним рівнем бакалавра </w:t>
      </w:r>
    </w:p>
    <w:p>
      <w:pPr>
        <w:pStyle w:val="Normal"/>
        <w:shd w:fill="FFFFFF" w:val="clear"/>
        <w:ind w:right="65" w:hanging="0"/>
        <w:jc w:val="center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  <w:t>за скороченим терміном</w:t>
      </w:r>
    </w:p>
    <w:p>
      <w:pPr>
        <w:pStyle w:val="Normal"/>
        <w:shd w:fill="FFFFFF" w:val="clear"/>
        <w:ind w:right="136" w:hanging="0"/>
        <w:jc w:val="center"/>
        <w:rPr>
          <w:b/>
          <w:b/>
          <w:i/>
          <w:i/>
          <w:iCs/>
          <w:spacing w:val="3"/>
          <w:sz w:val="28"/>
          <w:szCs w:val="28"/>
          <w:lang w:val="uk-UA"/>
        </w:rPr>
      </w:pPr>
      <w:r>
        <w:rPr>
          <w:b/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i/>
          <w:i/>
          <w:iCs/>
          <w:spacing w:val="3"/>
          <w:sz w:val="28"/>
          <w:szCs w:val="28"/>
          <w:lang w:val="uk-UA"/>
        </w:rPr>
      </w:pPr>
      <w:r>
        <w:rPr>
          <w:i/>
          <w:i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sz w:val="28"/>
          <w:szCs w:val="28"/>
          <w:lang w:val="en-US"/>
        </w:rPr>
      </w:pPr>
      <w:r>
        <w:rPr>
          <w:i/>
          <w:iCs/>
          <w:spacing w:val="3"/>
          <w:sz w:val="28"/>
          <w:szCs w:val="28"/>
          <w:lang w:val="uk-UA"/>
        </w:rPr>
        <w:t>Луганськ 201</w:t>
      </w:r>
      <w:r>
        <w:rPr>
          <w:i/>
          <w:iCs/>
          <w:spacing w:val="3"/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7125</wp:posOffset>
                </wp:positionH>
                <wp:positionV relativeFrom="paragraph">
                  <wp:posOffset>233045</wp:posOffset>
                </wp:positionV>
                <wp:extent cx="1031240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75pt;margin-top:18.35pt;width:81.15pt;height:3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446020</wp:posOffset>
                </wp:positionH>
                <wp:positionV relativeFrom="paragraph">
                  <wp:posOffset>9095105</wp:posOffset>
                </wp:positionV>
                <wp:extent cx="894715" cy="6324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6pt;margin-top:716.15pt;width:70.4pt;height:4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ПЕРЕЛІК СПЕЦІАЛЬНОСТЕЙ І СПЕЦІАЛІЗАЦІ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иймаються на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освтньо-професійної програм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АЛАВРА ЗА СКОРОЧЕНИМ ТЕРМІНОМ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03"/>
      </w:tblGrid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АЮТ НА КУРС</w:t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ТЕАТРАЛЬН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тор драматичного театру і кін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жисура естради і масових свят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аль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учасна хоре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6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Книгознавство, бібліотекознавство і бібліограф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МУЗИЧН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кадеміч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род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страдний спів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орове диригуванн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вукорежисур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«ОБРАЗОТВОРЧЕ МИСТЕЦТВ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еціалізації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ьо-комп’ютерна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6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удожньо-костюмерне оформлення театральних вистав та кіно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ператорська та фотомайстерність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  <w:tr>
        <w:trPr>
          <w:trHeight w:val="3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німація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-ІІІ</w:t>
            </w:r>
          </w:p>
        </w:tc>
      </w:tr>
    </w:tbl>
    <w:p>
      <w:pPr>
        <w:pStyle w:val="Normal"/>
        <w:shd w:fill="FFFFFF" w:val="clear"/>
        <w:ind w:left="50" w:firstLine="801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35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634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ВСТУПНИКИ </w:t>
      </w:r>
      <w:r>
        <w:rPr>
          <w:b/>
          <w:spacing w:val="-4"/>
          <w:sz w:val="28"/>
          <w:szCs w:val="28"/>
          <w:lang w:val="uk-UA"/>
        </w:rPr>
        <w:t>ПОДАЮТЬ ОСОБИСТО:</w:t>
      </w:r>
    </w:p>
    <w:p>
      <w:pPr>
        <w:pStyle w:val="Normal"/>
        <w:numPr>
          <w:ilvl w:val="0"/>
          <w:numId w:val="2"/>
        </w:numPr>
        <w:shd w:fill="FFFFFF" w:val="clear"/>
        <w:ind w:left="720" w:hanging="436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яву про вступ до Луганського державного інституту культури і мистецтв, у якій вказують напрям підготовки, спеціальність, форму та джерела фінансування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окумент державного зразка про базову вищу освіту (які здобули освітньо-кваліфікаційний рівень молодшого спеціаліста)</w:t>
      </w:r>
      <w:r>
        <w:rPr>
          <w:color w:val="FF0000"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та додаток до нього (за особистим вибором оригінал чи завірені ксерокоп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дичну довідку за формою 086-О, 063-О (оригінал або її завірену копі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 фотокарток розміром 3x4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пію трудової книжки (для осіб, які мають стаж робо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720" w:hanging="436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пію ідентифікаційного к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720" w:hanging="43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опію паспорта (свідоцтво про народження для осіб, які за віком не </w:t>
      </w:r>
      <w:r>
        <w:rPr>
          <w:spacing w:val="-6"/>
          <w:sz w:val="28"/>
          <w:szCs w:val="28"/>
          <w:lang w:val="uk-UA"/>
        </w:rPr>
        <w:t>мають паспор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720" w:hanging="4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ійськовий квиток (посвідчення про приписку до призовної дільниці).</w:t>
      </w:r>
    </w:p>
    <w:p>
      <w:pPr>
        <w:pStyle w:val="Normal"/>
        <w:numPr>
          <w:ilvl w:val="0"/>
          <w:numId w:val="2"/>
        </w:numPr>
        <w:shd w:fill="FFFFFF" w:val="clear"/>
        <w:ind w:left="720" w:hanging="436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окументи, що дають право на пільг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нигознавство, бібліотекознавство і бібліограф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4"/>
          <w:sz w:val="28"/>
          <w:szCs w:val="28"/>
          <w:lang w:val="uk-UA"/>
        </w:rPr>
        <w:t>Після закінчення інституту випускники мають можливість працювати в: електороних бібліотеках; ібліотечно-бібліографічних і інформаційних установах; публічних бібліотеках для дорослих, дітей і юнацтва; спеціалізованих бібліотеках; бізнес-бібліотеках; бібліотеках ВНЗ; науково-технічних бібліотеках; органах науково-технічної інформації; у відділах автоматизації і маркетингової інформації.</w:t>
      </w:r>
    </w:p>
    <w:p>
      <w:pPr>
        <w:pStyle w:val="Normal"/>
        <w:shd w:fill="FFFFFF" w:val="clear"/>
        <w:ind w:firstLine="72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моги до вступних іспи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і випробування повинні визначити рівень теоретичної і практичної підготовки абітуріентів та передбачає опитування по білетах - це відповідь на три питання з дисциплін:  «Книгознавство, історія книги», «Загальне бібліотекознавство», «Бібліотечне фондознавство», «Аналітико-синтетична обробка документів», «Індексування документів», «Основи каталогізації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формульовані таким чином, що дають можливість абітуріентам продемонструвати свої теоретичні знання, вміння аналітично мислити, розмірковувати. Більшість питань мають практичний характер, що дає абітуріентам можливість продемонструвати свої професійні навичк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 до колоквіуму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а як соціокультурний феномен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культура  -  визначення, основні складові частини. 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і війни як ознака інформаційного суспільства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емність як велике надбання люд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і проблеми інформаційної епох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ітові інформаційні ресурси: загальна характеритсик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свобода і доступ до інформації в бібліотека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і революції: переваги і недолік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і інформаційні технології: переваги і недоліки використання в бібліотечній сфері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основні професійні риси бібліотечних робітників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ділові якості бібліотечних робітникі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основні вимоги до професіональної відповідальності бібліотечних робітників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характеризувати основні </w:t>
      </w:r>
      <w:r>
        <w:rPr>
          <w:sz w:val="28"/>
          <w:szCs w:val="28"/>
        </w:rPr>
        <w:t>особисті якості бібліотечних робітників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основні професійні риси бібліотечних робіт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грунтувати необхідність вільного доступу до інформації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модель бібліотечного майбутнього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ть бібліотекознавства, його об’єкт і предмет вивченн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ні соціальні функції бібліотеки: суть, умови реалізації, діалектичний взаємозв’язок та суперечність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хідні соціальні функції бібліотеки: загальна характеристика та суть реалізації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и діяльності  бібліотек: принцип відповідності загальнолюдським цінностям, принцип відповідності національним цінностям, принцип відповідності цінностям окремих соціальних груп, принцип відповідності цінностям особистості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бібліотек: питання теорії, основні класифікаційні ознаки, що зумовлені зовінішним та внутрішнім середовищем діяльності бібліотек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ізація бібліотек: основні типологічні ознаки та різновиди типів бібліотек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ність поняття «бібліотечний фонд»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ня, функції, ознаки та властивості бібліотечного фонду як інформаційного ресурсу суспіль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й фонд як підсистема бібліотеки, його звязки з іншими підсистемами: контингентом користувачів, бібліотечним персоналом, матеріально-технічною базою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бліотечний фонд України: еволюція, сучасний стан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тико–синтетична обробка документів: сутність, значення,  основні види, сфера використанн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ьте роль державної політики в галузі книгознав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Книжкова форма як продукт історичного розвитку. Визнач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те основні етапи.  Перерахуйте унікальні пам’ятники стародавньої писемності, що дійшли до сьогодення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тенденції розвитку української книги у XX столітті. Назвіть деякі з видавництв, що здійснювали друк книг в Україні у 60-80-ті рр. XX ст. Визначьте репертуар української книги XX ст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лина М.И. Классификация и типология библиотек. Вопросы методологии / М.И. Акилина //  Библиотековедение. – 1996. - №3. – С.50-54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ко–синтетична обробка документів: Підручник /Е.Т.Карачинська, С.А.Медведєва, В.К.Удалова, Л.Г.Хромченко. – Х., 1996. – 286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аренбаум И.Е. </w:t>
      </w:r>
      <w:r>
        <w:rPr>
          <w:sz w:val="28"/>
          <w:szCs w:val="28"/>
        </w:rPr>
        <w:t>История книги: Учеб. для библ. фак. ин-тов культуры и пед.вузов. – 2-е изд., перераб. – М., 1984. – 247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ицкая А.А. Общее книговедение: Учебник. – М., 1987. – Гл.5,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блиографическая работа в библиотеке: Организация и методика / Под ред. О. Л. Коршунова. - М., 1990. - С. 87-90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дело: Терминологический словарь / Сост.: И.М. Суслова, Л.Н.Уманова; Редкол.: Н.С. Карташов (отв.ред.) и др.; Гос. б-ка СССР им.    В.И. Ленина. – 2-е перераб. и значит.доп.изд. – М., 1986. – 224с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627" w:leader="none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бліотекознавство. Теорія, історія, організація діяльності: Підручник для бібліот. факультетів інститутів культури / В.О.Ільганаєва. – Х.: Основа, 1993. – 176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Бібліотечна справа: Термінологічний словник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1997.-168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М.П. Бібліотечні фонди: Навч. посібник/ М.П. Васильченко, Н.М. Кушнаренко, В.А. Мільман.- Х., 1993.- 152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ладимиров Л.И. Всеобщая история книги: Древний мир</w:t>
      </w:r>
      <w:r>
        <w:rPr>
          <w:sz w:val="28"/>
          <w:szCs w:val="28"/>
        </w:rPr>
        <w:t>. Средневековье. Возрождение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. -</w:t>
      </w:r>
      <w:r>
        <w:rPr>
          <w:sz w:val="28"/>
          <w:szCs w:val="28"/>
          <w:lang w:val="uk-UA"/>
        </w:rPr>
        <w:t xml:space="preserve"> М., 1988. -311 с., ил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ідник бібліотекаря/ Під ред. А.М.Ванеєва, В.А.Мінкіной.-СПб.:Професія, 2000.-432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упарова Л.Б, Зайцева Т.А. Аналитико – синтетическая обработка информации: Учебник  /Л.Б.Зупарова, Т.А.Зайцева. – М.: «Издательство ФАИР», 2007. – 4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формація та документація. Базові поняття. Терміни та визначення: ДСТУ 2392</w:t>
      </w:r>
      <w:r>
        <w:rPr>
          <w:color w:val="000000"/>
          <w:spacing w:val="2"/>
          <w:sz w:val="28"/>
          <w:szCs w:val="28"/>
          <w:lang w:val="uk-UA"/>
        </w:rPr>
        <w:t>- 94: Чинний від 01.01.1995. - К., 1995.-53 с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шов Н.С., Скворцов В.В. Общее библиотековедение: Учебник в 2-х ч. /Н.С.Карташов, В.В.Скворцов. – Ч.1. – М., 1996. – 89с.;  Ч.2. – М., 1997. – 257с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оведення: Энциклопедичний словник / Ред. коллегія: Н.М. Сікорський (гл. ред.) та ін.- М.: Рад. енциклопедія, 1982. – 664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кова Н.В. </w:t>
      </w:r>
      <w:r>
        <w:rPr>
          <w:sz w:val="28"/>
          <w:szCs w:val="28"/>
          <w:lang w:val="uk-UA"/>
        </w:rPr>
        <w:t>Історико-культурне та наукове значення бібліографічної спадщини Українського наукового інституту книгознавства // Бібілотеки у розвитку історичної науки в Україні: Тези наук.- практ. конференції / НАН України. – К., 1994. – С.74-76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льский Р.С.  Общее библиотековедение: Учебное пособие / Р.С.Мотульский. – М.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Мир книги с древнейших времен до начала ХХ века. – М., 1986. – 286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Начало книгопечатания на Украине. Иван Федоров. – М., 1974. – 224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библиотечному делу: Сборник/ Сост. Захарчук Т.В., Петрова., Завадовская Т.А., Зусьман О.М.-СПб.: Изд-во «Професия», 2000.-512 с.- (Серия «Библиотека»)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ов Ю.Н. Библиотека: структурно-функциональный подход / Ю.Н.Столяров – М.: Книга, 1981. – 255с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ов Ю.Н. Родо-видовая типологическая классификация библиотек / Ю.Н.Столяров  // Библиотековедение. – 1996. - № 3.- С.25-39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з предмету «Аналітико-синтетична обробка документів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ко–синтетична обробка документів: сутність, значення,  основні види, сфера використанн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ий опис  як вид аналітико – синтетичної обробки документа: поняття, значення, функції, вимоги, основні види, сфера використанн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методика  складання бібліографічного опису. Основні зони та елементи Б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кладання багаторівневого, аналітичного бібліографічного опису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кладання бібліографічного опису картографічних, нотних, аудіовізуальних, образотворчих видан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зація  як вид аналітико-синтетичної обробки документа: сутність, поняття, види предметних рубрик, основні етапи, загальна методи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зація як вид аналітико-синтетичної обробки документа: поняття, сутність, типи документних класифікацій, таблиці класифікації та її складові, основні етапи процесу систематизації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а часткова методика систематизації документів за таблицями ББК: основні правила, методи, принцип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ування документів як вид аналітико-синтетичної обробки документів: сутність, призначення, функції, види, типологічні особливості довідкових, рекомендаційний, книготорговельних анотаці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5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БК як ієрархічна комбінаційна класифікаційна система: філософсько-методологічна основа, принципи побудови основного ряду, науковий зміст, індексаційна база, система допоміжних таблиц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СТ 7.1 – </w:t>
      </w:r>
      <w:r>
        <w:rPr>
          <w:sz w:val="28"/>
          <w:szCs w:val="28"/>
          <w:lang w:val="uk-UA"/>
        </w:rPr>
        <w:t>2003</w:t>
      </w:r>
      <w:r>
        <w:rPr>
          <w:sz w:val="28"/>
          <w:szCs w:val="28"/>
        </w:rPr>
        <w:t>. Библиографическ</w:t>
      </w:r>
      <w:r>
        <w:rPr>
          <w:sz w:val="28"/>
          <w:szCs w:val="28"/>
          <w:lang w:val="uk-UA"/>
        </w:rPr>
        <w:t>ая запис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Библиографическое описание. </w:t>
      </w:r>
      <w:r>
        <w:rPr>
          <w:sz w:val="28"/>
          <w:szCs w:val="28"/>
        </w:rPr>
        <w:t xml:space="preserve">Общие требования и правила составления. Введ. </w:t>
      </w:r>
      <w:r>
        <w:rPr>
          <w:sz w:val="28"/>
          <w:szCs w:val="28"/>
          <w:lang w:val="uk-UA"/>
        </w:rPr>
        <w:t xml:space="preserve">в Украине с </w:t>
      </w:r>
      <w:r>
        <w:rPr>
          <w:sz w:val="28"/>
          <w:szCs w:val="28"/>
        </w:rPr>
        <w:t>01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07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7.59 – 290. Индексирование  документов. Общие требования к систематизации и предметизации. Введ. 01.01.91. – М., 1990. – 10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7.23 – 80. Информационные издания. Общин требования. Введ. 01.01.81 // Стандарты по библиотечному делу и библиографии. – М., 1985. – С.115-124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ко–синтетична обробка документів: Підручник /Е.Т.Карачинська, С.А.Медведєва, В.К.Удалова, Л.Г.Хромченко. – Х., 1996. – 286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ина Н.И. Методика реферирования. – Кемерово, 1991. – С.52-58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ина Р.Ф. Теоретические основы предметизации и предметного каталога: Учеб.пособие. – Л., 1989. – 73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арова Л.Б. Библиотечная обработка документа: Учебно – методическое пособие /Л.Б.Зупарова, Т.А.Зайцева, Л.И. Сазонова;  под науч. ред. Ю.Н.Столярова. – М.: Либерея, 2003. – 208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упарова Л.Б, Зайцева Т.А. Аналитико – синтетическая обработка информации: Учебник  /Л.Б.Зупарова, Т.А.Зайцева. – М.: «Издательство ФАИР», 2007. – 400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рина М.В. Аннотирование призведений печати: Метод.пособие. – М., 1981. – 43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чинская Э.Т., Удалова В.К. Предметизация призведений печати. Предметный каталог: Учеб. пособие . – Х., 1992. – 87с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сифицирование призведений печати по таблицям Библиотечно-библиографической классификации: Общая методика. – М., 1980. – С.52-60.</w:t>
      </w:r>
    </w:p>
    <w:p>
      <w:pPr>
        <w:pStyle w:val="Normal"/>
        <w:widowControl/>
        <w:numPr>
          <w:ilvl w:val="3"/>
          <w:numId w:val="12"/>
        </w:numPr>
        <w:tabs>
          <w:tab w:val="left" w:pos="360" w:leader="none"/>
          <w:tab w:val="left" w:pos="72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аренко Н.М., Удалова В.К. Наукова обробка документів: Підручник /Н.М.Кушнаренко, В.К.Удалова.  – 4-те вид., перероб і доп. – К..: Знання, 2006. – 334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питань з предмету «Бібліотечне фондознавство»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бібліотечний фонд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, функції, ознаки та властивості бібліотечного фонду як інформаційного ресурсу суспільства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блиотечний фонд як підсистема бібліотеки, його звязки з іншими підсистемами: контингентом користувачів, бібліотечним персоналом, матеріально-технічною базою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структурування библи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ий фонд в системі документних фондів країни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и бібліотек в мережі Інтерне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чний фонд України: еволюція, сучасний стан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формування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 та зміст формування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структура циклу формування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моделювання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оделей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моделювання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омплектування бібліотечного фонд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омплектування, їх загальні рис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394-94. Комплектування фонду. Бібліографічний опис. Аналіз документів: Чинний з 01.01.95.- К., 1994.- 89 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М.П. Бібліотечні фонди: Навч. посібник/ М.П. Васильченко, Н.М. Кушнаренко, В.А. Мільман.- Х., 1993.- 152 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ов Ю.Н. Как сохранить библиотечніе фонді.- М.: Либерия, 1995.- 127 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шин В.И. Библиотечній фонд: Учеб. пособие.- 2-е изд., перераб. и доп.- М.: Профиздат, 2002.- 183 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ьман В.А. Бібліотечний фонд України: Історія та сучасний стан: Лекція.- Х., 1995.- 27 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трофанова С.В. Учет библиотечных фондов: Метод. пособие.- М.: Профиздат, 2001.- 160 с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ляров Ю.Н. Библиотечный фонд: Учебник.- М., 1991.- 27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з предмету «Індексування документів»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циклу природничих наук в таблицях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у, зв'язки й розмежування циклу технічних наук в таблицях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циклу гуманітарних наук в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циклу наук про суспільство в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циклу прикладних наук в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відділу  медичних наук в таблицях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циклу філологічних наук в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систематизації літератури з питань культури, науки, освіти за таблицями ББК.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літератури з економіки в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літератури з питань мистецтва за таблицями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структура, зв'язки й розмежування  сільськогосподарської літератури за таблицями ББК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а методика предметизації: предметизація персоналій, документів про установи та заклади, про окремі географічні об'єкти й окремі види документі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Бібліотечна справа: Термінологічний словник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,1997.-168 с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економічинй словник/Під ред. А.М.Азріліяна.-М.:Фонд “Правова культура”, 1994.-525 с.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ідник бібліотекаря/ Під ред. А.М.Ванеєва, В.А.Мінкіной.-СПб.:Професія, 2000.-432 с.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СТУ 2392-94. Інформація та документація. Базові поняття Терміни та визначення. – Чинний від. – 1995-01-01. – К.: Держстандарт України, 1994. – 53 с.</w:t>
      </w:r>
    </w:p>
    <w:p>
      <w:pPr>
        <w:pStyle w:val="23"/>
        <w:widowControl/>
        <w:numPr>
          <w:ilvl w:val="0"/>
          <w:numId w:val="20"/>
        </w:numPr>
        <w:autoSpaceDE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: Енциклопедія/ редкол.: І.Е. Баренбаум, А А. Беловіцька, А.А.Говоров та ін.- М.: Велика Російська енціклопедія, 1998.-800 с.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оведення: Энциклопедичний словник / Ред. коллегія: Н.М. Сікорський (гл. ред.) та ін.- М.: Рад. енциклопедія, 1982. – 664 с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106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й термінологічний словник із бібліографознавства та соціальної інформатики/ Г.Швецова-Водка (кер.), Г.Сілкова, Л.Черепуха та ін.; Наук. ред. і авт. вступ. Ст. Г.Шведова-Водка.-К.:Кн. палата України,1998.-116 с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библиотекаря/  Науч. ред. А.Н.Ванеев, В.А.Минкина.- СПб., «Профессия», 2002.-448 с.- (Серия «Библиотека»)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библиотечному делу: Сборник/ Сост. Захарчук Т.В., Петрова., Завадовская Т.А., Зусьман О.М.-СПб.: Изд-во «Професия», 2000.-512 с.- (Серия «Библиотека»)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ий словник іноземних слів.-М., 1993.-742 с. 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106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словарь по библиотечному делу и смежным отраслям знаний/РАН, Библиотека по естественным наукам; Сост.: З.Высоцкая, В.Врубель, А.Маслов, Л.Розеншильд.-М.,1995.-268 с.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ія видань. – М.: Кн. палата, 1990. – 231 с.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Тлумачний словник по управлінню.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АЛАНС, 1994.-250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едмету «Книгознавство, історія книги»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охарактеризуйте основні нормативні документи України, що стосуються сучасної видавничої діяльності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тематичну характеристику сучасної української книги та визначте тенденції її розвитку. Назвіть основні видавництва Україн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та взаємозв’язок основних складових частин книжкової справ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діяльність Українського науково-дослідного інституту книгознавства (УНІК) його книгознавчі дослідження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оль державної політики в галузі книгознавства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та охарактеризуйте комунікативну та мнемонічну функції письма. Визначте джерела східнослов’янської писемності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надайте стислу характеристику первісним видам писемності. Порівняйте піктографічне та логографічне типи письма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та розкрийте основні етапи виготовлення друкованої продукції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клад довідково-допоміжного апарату книги. Які функції він виконує?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жкова форма як продукт історичного розвитку. Визначте основні етапи.  Перерахуйте унікальні пам’ятники стародавньої писемності, що дійшли до сьогодення.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бґрунтуйте історичну місію книгодрукування.  Що таке інкунабули? Назвіть найважливіші центри європейської книговидавничої діяльності у </w:t>
      </w:r>
      <w:r>
        <w:rPr>
          <w:sz w:val="28"/>
          <w:szCs w:val="28"/>
          <w:lang w:val="en-US"/>
        </w:rPr>
        <w:t>XVI-XVII</w:t>
      </w:r>
      <w:r>
        <w:rPr>
          <w:sz w:val="28"/>
          <w:szCs w:val="28"/>
          <w:lang w:val="uk-UA"/>
        </w:rPr>
        <w:t>ст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тисло охарактеризуйте тенденції розвитку книгодрукування та головні шляхи розповсюдження книг в Україні 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т.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звіть та охарактеризуйте шедеври слов’янського книжкового мистец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. Визначте внутрішню структуру та художнє оздоблення слов’янських рукописів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крийте основні тенденції розвитку української книги 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і. Назвіть деякі з видавництв, що здійснювали друк книг в Україні у 60-80-ті р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Визначте репертуар української книг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овидавнича діяльність Івана Федорова. Художньо-конструктивна побудова та техніка друку федорівських ви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ушкин А. Тайны старопечатной книги: Поиски, находки, загадки. –  Симферополь, 1972. – 127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аренбаум И.Е. </w:t>
      </w:r>
      <w:r>
        <w:rPr>
          <w:sz w:val="28"/>
          <w:szCs w:val="28"/>
        </w:rPr>
        <w:t>История книги: Учеб. для библ. фак. ин-тов культуры и пед.вузов. – 2-е изд., перераб. – М., 1984. – 247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ицкая А.А. Общее книговедение: Учебник. – М., 1987. – Гл.5,6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дело: Терминологический словарь / Сост.: И.М. Суслова, Л.Н.Уманова; Редкол.: Н.С. Карташов (отв.ред.) и др.; Гос. б-ка СССР им.    В.И. Ленина. – 2-е перераб. и значит.доп.изд. – М., 1986. – 224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уєнко Б.В. Архітектура книги. – К., 1976. – с.10-45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Г.А., Жуков И.А. Полиграфичекое производство: Учеб. пособие. – 2-е изд.перераб. и доп. – М., 1983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ащенко М.Б. та ін. Місцями Івана Федорова на Україні: Путівник. – Львів, 1982. – 123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ладимиров Л.И. Всеобщая история книги: Древний мир</w:t>
      </w:r>
      <w:r>
        <w:rPr>
          <w:sz w:val="28"/>
          <w:szCs w:val="28"/>
        </w:rPr>
        <w:t>. Средневековье. Возрождение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. -</w:t>
      </w:r>
      <w:r>
        <w:rPr>
          <w:sz w:val="28"/>
          <w:szCs w:val="28"/>
          <w:lang w:val="uk-UA"/>
        </w:rPr>
        <w:t xml:space="preserve"> М., 1988. -311 с., и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рчук Ю.Я. Художественная структура книги. – М., 1984. – 207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СТ 7.4-77 Выходные сведения в издательской продукции.(Введен 01.01.1978г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СТ 16447-78 Издания. Термины и определения основных видов(Введен 01.07.1979г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ечихин А.А. Книжное дело как система.- М.,1990.-80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уссман  Г. О книге .-М.,1982.-109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СТУ 3018-95. Видання. основні види: Терміни та визначення. – К.: Держстандарт України, 1995. – 47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СТУ 3018-95. Видання. Поліграфічне виконання: Терміни та визначення. – К.: Держстандарт України, 1995. – 24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убровіна Л.А. Інститут рукопису: завдання і перспективи // Бібліотечний вісник. – 1993. - № 3-4. – с.41-45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>Дьяченко Н.П.</w:t>
      </w:r>
      <w:r>
        <w:rPr>
          <w:sz w:val="28"/>
          <w:szCs w:val="28"/>
        </w:rPr>
        <w:t xml:space="preserve"> Рождение книги. – М., 1990. – 111с., и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Гуттенберг // </w:t>
      </w:r>
      <w:r>
        <w:rPr>
          <w:sz w:val="28"/>
          <w:szCs w:val="28"/>
        </w:rPr>
        <w:t>Жизнь знаменитых детей. – К., 1993. – С.25-39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оффе А.Э. Введение в книговедение: Учеб.пособие  / Моск.гос. ин-т культуры. – М., 1978. – 56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История книги и издательство дела: Сб.научных трудов / Б-ка АН СССР; Редкол.: С.П.Луппов (отв.ред.) и др. – Л., 1977. – 158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Истрин В.А. Развитие письма. – М., 1982. – 318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имов В.В. Монастирське книгодрукування в контексті історії православної церкви в Україні // Бібліотечний вісник. – 1993. - № 5-6. – С.55-6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Книга в России. 1861-1881. Т.1 / Под общ.ред. И.И. Фроловой – М., 1988. – 254с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.2. – М., 1990. – 214с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Т.3. – М., 1991. – 256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в СССР / Авт. текст А.И. Пузиков, Е.С. Лихтенштейн, Н.Н. Сикорский. – М., 1975. – 191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а и книжное дело в Украинской ССР: Сб. документов и материалов. 1917-1984. – К., 1986.- 526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оведение: Энциклопедический словарь . – М., 1982. – 664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ак Н.Ф. и др. Бытие книги: Заметки о прошлом и настоящем кн. дела. – К., 1991. – 174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кова Н.В. </w:t>
      </w:r>
      <w:r>
        <w:rPr>
          <w:sz w:val="28"/>
          <w:szCs w:val="28"/>
          <w:lang w:val="uk-UA"/>
        </w:rPr>
        <w:t>Історико-культурне та наукове значення бібліографічної спадщини Українського наукового інституту книгознавства // Бібілотеки у розвитку історичної науки в Україні: Тези наук.- практ. конференції / НАН України. – К., 1994. – С.74-76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 Г.Н. </w:t>
      </w:r>
      <w:r>
        <w:rPr>
          <w:sz w:val="28"/>
          <w:szCs w:val="28"/>
          <w:lang w:val="uk-UA"/>
        </w:rPr>
        <w:t xml:space="preserve">З глибин: Гравюри українських стародрукі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 – К., 1990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цюк О.Я. Історія українського паперу. – К., 19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игонь К. </w:t>
      </w:r>
      <w:r>
        <w:rPr>
          <w:sz w:val="28"/>
          <w:szCs w:val="28"/>
        </w:rPr>
        <w:t>Наука о книге: Очерк  – М., 1991. -198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книги и книгопечатания УССР: Фотопутеводитель. – К., 1983. – 158с., и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Мир книги с древнейших времен до начала ХХ века. – М., 1986. – 286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Начало книгопечатания на Украине. Иван Федоров. – М., 1974. – 224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ировский Е.Л. Путешествие к истокам русского книгопечатания: Кн. для уч-ся – М., 1991. – 224с., и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щей теории книговедения: Сб. статей // Под ред. Е.Л. Немировского. – М., 1978. –125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корский Н.М. Книга. Читатель. Библиотека:Сб.книговедч.работ.-М.,1979.-279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Словарь издательских терминов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А.Є. Мильчина.-М.,1983.-207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Черняк А.Я. </w:t>
      </w:r>
      <w:r>
        <w:rPr>
          <w:sz w:val="28"/>
          <w:szCs w:val="28"/>
        </w:rPr>
        <w:t>История книги как наука: Опыт конструирования научной дисциплины // Книга: Исследования и материалы. – М., 1989. – Сборник 59. – С.47-48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е Ф. Книговедение: Исторический обзор книжного дела. – М., 198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 з предмету «Загальне бібліотекознавство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>Сутність бібліотекознавства, й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і предмет вивчення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ні соціальні функції бібліотеки: суть, умови реалізації, діалектичний взаємозв’язок та суперечність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ні соціальні функції бібліотеки: загальна характеритика та суть реалізації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діяльності  бібліотек: принцип відповідності загальнолюдським цінностям, принцип відповідності національним цінностям, принцип відповідності цінностям окремих соціальних груп, принцип відповідності цінностям особистості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як багаторівнева комунікативна система за концепцією Ю.Столярова: загальна характеристик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а „Бібліотечний фонд” першого контуру сутнісної системної моделі бібліотеки: визначення, системно утворювальний елемент,  зовнішня та внутрішня функції, взаємозв’язок з іншими підсистемами бібліотек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а  „Контингент користувачів” першого контуру сутнісної системної моделі бібліотеки: визначення, системно утворювальний елемент,  зовнішня та внутрішня функції, взаємозв’язок з іншими підсистемами бібліотек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а „Бібліотечний персонал” першого контуру сутнісної системної моделі бібліотеки: визначення, системно утворювальний елемент, зовнішня та внутрішня функції, взаємозв’язок з іншими підсистемами бібліотек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стема „Матеріально - технічна база” першого контуру сутнісної системної моделі бібліотеки: визначення, системно утворювальний елемент, зовнішня та внутрішня функції, взаємозв’язок з іншими підсистемами бібліотек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як багаторівнева комунікативна система за концепцією Ю.Столярова: загальна характеристика другого контуру сутнісної системної моделі бібліотек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 як фактор зовнішнього середовища суспільства та її вплив на діяльнсть бібліотек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як фактор зовнішнього середовища суспільства та її вплив на діяльнсть бібліотек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як фактор зовнішнього середовища суспільства та його вплив на діяльнсть бібліотек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бібліотек: питання теорії, основні класифікаційні ознаки, що зумовлені зовінішним та внутрішнім середовищем діяльності бібліотек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зація бібліотек: основні типологічні ознаки та різновиди типів бібліоте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лина М.И. Классификация и типология библиотек. Вопросы методологии / М.И. Акилина //  Библиотековедение. – 1996. - №3. – С.50-54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бліотекознавство. Теорія, історія, організація діяльності: Підручник для бібліот. факультетів інститутів культури / В.О.Ільганаєва. – Х.: Основа, 1993. – 176с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1440" w:leader="none"/>
          <w:tab w:val="left" w:pos="1668" w:leader="none"/>
        </w:tabs>
        <w:autoSpaceDE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Бубекина Н.В. Размышления об образовательной функции библиотек // Библиотековедение.- 2000.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.- С.29-36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ашов Н.С., Скворцов В.В. Общее библиотековедение: Учебник в 2-х ч. /Н.С.Карташов, В.В.Скворцов. – Ч.1. – М., 1996. – 89с.;  Ч.2. – М., 1997. – 257с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144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й термінологічний словник із бібліографознавства та соціальної інформатики / Г.Швецова-Водка (кер.), Г.Сілкова, Л.Черепуха та ін.; Наук. ред. і авт. вступ. ст. Г.Шведова-Водка.- К.: Кн. палата України, 1998.- 116 с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ентьева Ю.П. Объект современного библиотековедения / Ю.П.Мелентьева // Библиотековедение. – 2004. - №6. – С.26-31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ульский Р.С.  Общее библиотековедение: Учебное пособие / Р.С.Мотульский. – М., 2003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ов Ю.Н. Библиотека: структурно-функциональный подход / Ю.Н.Столяров – М.: Книга, 1981. – 255с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ов Ю.Н. Родо-видовая типологическая классификация библиотек / Ю.Н.Столяров  // Библиотековедение. – 1996. - № 3.- С.25-39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ов Ю.Н.  О сущности библиотеки / Ю.Н.Столяров // Библиотековедение. – 1998. - №5. – С.3-10.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627" w:leader="none"/>
          <w:tab w:val="left" w:pos="945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словарь по библиотечному делу и смежным отраслям знаний /РАН, Библиотека по естественным наукам; Сост.: З.Высоцкая, В.Врубель, А.Маслов, Л.Розеншильд.-М.,1995.-268 с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 з предмету «Основи каталогізації»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вати бібліотечне каталогознавство як науково-прикладну дисципліну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становлення та розвиток бібліотечної каталогізації за кордоном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и становлення та розвиток бібліотечної каталогізації  в Україні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и класифікацію бібліотечних каталогів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ісце алфавітного каталогу в системі каталогів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відображення в алфавітному каталозі документів виданих різними мовами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ункції систематичного каталогу та його місце в системі каталогів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обливості організації систематичного каталогу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 алфавітно-предметний покажчика у системі каталогів і картотек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функції предметного каталогу, його місце в системі каталогів.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предметної рубрики, комплексів предметних рубрик  як підсистеми  предметного каталогу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особливості організації та ведення зведених каталогів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оняття „бібліографічна картотека”, їх види, призначення та функції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утність поняття „конверсія”,  напрями конверсії каталогів, значення та наслідки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електронний каталог  як один із напрямків конверсії карткових каталогів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оняття “система каталогів та картотек”. Визначити сутність та функції управління системою каталогів та технологічними процесами каталогізації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ти необхідність створення системи інформації про БК, їх реклами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ошук по електронному каталогу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«управління каталогами»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паспортизації каталогів і картотек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організацію тематичних та спеціальних картотек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 систематичної картотеки статей в системі каталогів і картотек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формування розділів систематичного каталогу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редакції каталогів і картотек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форми бібліотечних каталогі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firstLine="72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2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  <w:t>(о</w:t>
      </w:r>
      <w:r>
        <w:rPr>
          <w:b/>
          <w:color w:val="000000"/>
          <w:spacing w:val="-6"/>
          <w:sz w:val="28"/>
          <w:szCs w:val="28"/>
          <w:lang w:val="uk-UA"/>
        </w:rPr>
        <w:t>сновна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формація та документація. Базові поняття. Терміни та визначення: ДСТУ 2392</w:t>
      </w:r>
      <w:r>
        <w:rPr>
          <w:color w:val="000000"/>
          <w:spacing w:val="2"/>
          <w:sz w:val="28"/>
          <w:szCs w:val="28"/>
          <w:lang w:val="uk-UA"/>
        </w:rPr>
        <w:t>- 94: Чинний від 01.01.1995. - К., 1995.-53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Інформація та документація. Комплектування фонду, бібліографічний опис, ана</w:t>
        <w:softHyphen/>
      </w:r>
      <w:r>
        <w:rPr>
          <w:color w:val="000000"/>
          <w:spacing w:val="2"/>
          <w:sz w:val="28"/>
          <w:szCs w:val="28"/>
          <w:lang w:val="uk-UA"/>
        </w:rPr>
        <w:t>ліз документів: ДСТУ 2394-94: Чинний від 01.01.1995.-К., 1994.- 8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блиографическая работа в библиотеке: Организация и методика / Под ред. О. Л. Коршунова. - М., 1990. - С. 87-9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иблиотечные каталоги: Учебник / Под ред. Г. И. Чижковой. - 2 изд., перераб. и </w:t>
      </w:r>
      <w:r>
        <w:rPr>
          <w:color w:val="000000"/>
          <w:spacing w:val="1"/>
          <w:sz w:val="28"/>
          <w:szCs w:val="28"/>
          <w:lang w:val="uk-UA"/>
        </w:rPr>
        <w:t>доп. - М.: Книга, 1977. - 300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285" w:leader="none"/>
        </w:tabs>
        <w:ind w:left="0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Гринина Р. Ф. Теоретические осн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pacing w:val="-1"/>
          <w:sz w:val="28"/>
          <w:szCs w:val="28"/>
          <w:lang w:val="uk-UA"/>
        </w:rPr>
        <w:t xml:space="preserve"> предметизации и предметного каталога: </w:t>
      </w:r>
      <w:r>
        <w:rPr>
          <w:color w:val="000000"/>
          <w:sz w:val="28"/>
          <w:szCs w:val="28"/>
          <w:lang w:val="uk-UA"/>
        </w:rPr>
        <w:t>Учеб. пособие / Р. Ф. Гринина; ЛГИК. - Л., 1989. -72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арачинська Е. Т. Бібліотечні каталоги: Навч. посібник / Е. Т. Карачинська, В. К. Удалова. -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.: </w:t>
      </w:r>
      <w:r>
        <w:rPr>
          <w:color w:val="000000"/>
          <w:spacing w:val="1"/>
          <w:sz w:val="28"/>
          <w:szCs w:val="28"/>
          <w:lang w:val="uk-UA"/>
        </w:rPr>
        <w:t>Основа, 1992. - 160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арачинская 3. Т. Предметизация произведений печати. Предметний каталог: </w:t>
      </w:r>
      <w:r>
        <w:rPr>
          <w:color w:val="000000"/>
          <w:sz w:val="28"/>
          <w:szCs w:val="28"/>
          <w:lang w:val="uk-UA"/>
        </w:rPr>
        <w:t>Учеб. пособие / Е. Т. Карачинська, В. К. Удалова. – Х., 1987. - 88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талоги и картотеки централизованной библиотечной системи: Практ.   пособие.-</w:t>
      </w:r>
      <w:r>
        <w:rPr>
          <w:color w:val="000000"/>
          <w:spacing w:val="6"/>
          <w:sz w:val="28"/>
          <w:szCs w:val="28"/>
          <w:lang w:val="uk-UA"/>
        </w:rPr>
        <w:t xml:space="preserve">  М.: Книга, 1985.-128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Сєдих В.В., Терентьєва Г.П., Удалова В.К. Бібліотечні каталоги як інформаційно-пошукові системи: Навч. посібн.- Х.:ХДАК, 2003.- 193 с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30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Систематический каталог: Практ. пособие .-М.: Кн. палата, 1990.-С.10- 47;  116-</w:t>
      </w:r>
      <w:r>
        <w:rPr>
          <w:color w:val="000000"/>
          <w:spacing w:val="-11"/>
          <w:sz w:val="28"/>
          <w:szCs w:val="28"/>
          <w:lang w:val="uk-UA"/>
        </w:rPr>
        <w:t>139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укиасян З.Р. Компьютеризация библиотеки: (что начать и чем закончить?) /      </w:t>
      </w:r>
      <w:r>
        <w:rPr>
          <w:color w:val="000000"/>
          <w:sz w:val="28"/>
          <w:szCs w:val="28"/>
          <w:lang w:val="uk-UA"/>
        </w:rPr>
        <w:t>3. Р. Сукиасян // Науч. и техн. б-ки. - 1993. - №12. - С. 19-3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72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укиасян 3. Р. Библиотечные каталоги: Метод. материалы/ 3. Р. Сукиасян. - </w:t>
      </w:r>
      <w:r>
        <w:rPr>
          <w:color w:val="000000"/>
          <w:sz w:val="28"/>
          <w:szCs w:val="28"/>
          <w:lang w:val="uk-UA"/>
        </w:rPr>
        <w:t>М.:  Профиздат, 2001. - 187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укиасян 3. Р. Каталоговедение как научная и учебная дисциплина/ 3. Р. Су</w:t>
        <w:softHyphen/>
      </w:r>
      <w:r>
        <w:rPr>
          <w:color w:val="000000"/>
          <w:sz w:val="28"/>
          <w:szCs w:val="28"/>
          <w:lang w:val="uk-UA"/>
        </w:rPr>
        <w:t>киасян // Библиотековед. - 1997. - № 2. – С.52-5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укиасян З.Р. Конверсия каталогов: подход к проблеме / 3. Р. Сукиасян // На</w:t>
        <w:softHyphen/>
      </w:r>
      <w:r>
        <w:rPr>
          <w:color w:val="000000"/>
          <w:spacing w:val="2"/>
          <w:sz w:val="28"/>
          <w:szCs w:val="28"/>
          <w:lang w:val="uk-UA"/>
        </w:rPr>
        <w:t>уч. н техн. б-ки. - 1993. - № 8. -С. 24-3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ухоруков К. М. ИФЛА: Нововведсние в новом тысячелетии: </w:t>
      </w:r>
      <w:r>
        <w:rPr>
          <w:color w:val="000000"/>
          <w:sz w:val="28"/>
          <w:szCs w:val="28"/>
          <w:lang w:val="uk-UA"/>
        </w:rPr>
        <w:t>/ К. М.Сухоруков// Библиотековед. - 2002. - № 3. - С. 37-45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418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Удалова В. К. Система каталогів: Лекції з курсу «Бібліотечні каталоги» /</w:t>
      </w:r>
      <w:r>
        <w:rPr>
          <w:color w:val="000000"/>
          <w:sz w:val="28"/>
          <w:szCs w:val="28"/>
          <w:lang w:val="uk-UA"/>
        </w:rPr>
        <w:t xml:space="preserve">В. К. Удалова, В. В. Сєдих. -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uk-UA"/>
        </w:rPr>
        <w:t>1992. - 29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(додатков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влева В. Информация - под рукой / В. Авлева // Библиотека. -1993. -  № 2. –     С.30-3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нтоненко І. П. Авторитетний контроль бібліографічних записів: проблеми ко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операції бібліотек </w:t>
      </w:r>
      <w:r>
        <w:rPr>
          <w:color w:val="000000"/>
          <w:spacing w:val="9"/>
          <w:sz w:val="28"/>
          <w:szCs w:val="28"/>
          <w:lang w:val="uk-UA"/>
        </w:rPr>
        <w:t>/І.</w:t>
      </w:r>
      <w:r>
        <w:rPr>
          <w:color w:val="000000"/>
          <w:spacing w:val="-2"/>
          <w:sz w:val="28"/>
          <w:szCs w:val="28"/>
          <w:lang w:val="uk-UA"/>
        </w:rPr>
        <w:t xml:space="preserve"> П. Актоненко //Наукові праці НБУВ. Бібліотека. Наука. Культу</w:t>
        <w:softHyphen/>
      </w:r>
      <w:r>
        <w:rPr>
          <w:color w:val="000000"/>
          <w:spacing w:val="5"/>
          <w:sz w:val="28"/>
          <w:szCs w:val="28"/>
          <w:lang w:val="uk-UA"/>
        </w:rPr>
        <w:t>ра. Інформація.-К., 1998.- Вип. 1.-С. 208-213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Ахалая Т. Н. Функции систематических каталогов универсальньгх научных    би</w:t>
      </w:r>
      <w:r>
        <w:rPr>
          <w:color w:val="000000"/>
          <w:spacing w:val="-2"/>
          <w:sz w:val="28"/>
          <w:szCs w:val="28"/>
          <w:lang w:val="uk-UA"/>
        </w:rPr>
        <w:t xml:space="preserve">блиотек / Т. Н. Ахалая // Систематический каталог: Вопросы теории и практики:   Сб. </w:t>
      </w:r>
      <w:r>
        <w:rPr>
          <w:color w:val="000000"/>
          <w:spacing w:val="3"/>
          <w:sz w:val="28"/>
          <w:szCs w:val="28"/>
          <w:lang w:val="uk-UA"/>
        </w:rPr>
        <w:t>науч. тр. - М., 1981.-С.49-5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ерестова Т.Ф. СБА универсальных библиотек / Т. Ф. Берестова // Библиоте</w:t>
      </w:r>
      <w:r>
        <w:rPr>
          <w:color w:val="000000"/>
          <w:spacing w:val="4"/>
          <w:sz w:val="28"/>
          <w:szCs w:val="28"/>
          <w:lang w:val="uk-UA"/>
        </w:rPr>
        <w:t>карь. - 1997.-№ 1.-С.3-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Беспалова З.К. Справочно-библиографический аппарат библиотек: Учеб. по</w:t>
      </w:r>
      <w:r>
        <w:rPr>
          <w:color w:val="000000"/>
          <w:spacing w:val="2"/>
          <w:sz w:val="28"/>
          <w:szCs w:val="28"/>
          <w:lang w:val="uk-UA"/>
        </w:rPr>
        <w:t>собие / 3. К. Беспалова; МГИК -- М., 1989. - 63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иблиотеки и библиотсчное дело: Комплексний подход / Под ред. В. В. </w:t>
      </w:r>
      <w:r>
        <w:rPr>
          <w:color w:val="000000"/>
          <w:spacing w:val="1"/>
          <w:sz w:val="28"/>
          <w:szCs w:val="28"/>
          <w:lang w:val="uk-UA"/>
        </w:rPr>
        <w:t>Омова. - К.: Логос, 1992. - !96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асильєв А.В. Проблеми организации он-лайнового библиографического об</w:t>
      </w:r>
      <w:r>
        <w:rPr>
          <w:color w:val="000000"/>
          <w:sz w:val="28"/>
          <w:szCs w:val="28"/>
          <w:lang w:val="uk-UA"/>
        </w:rPr>
        <w:t>служивания // Библиотеки и ассоциации в меняющемся мире: Новые технологии и форми сотрудничества: Материалы конф. - Ялта, 1996. - Т.2. - С.28-3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лий А. И. Поиск / А. И. Вислый, В. В. Мосягин // Науч. и техн. б-ки. -</w:t>
      </w:r>
      <w:r>
        <w:rPr>
          <w:color w:val="000000"/>
          <w:spacing w:val="8"/>
          <w:sz w:val="28"/>
          <w:szCs w:val="28"/>
          <w:lang w:val="uk-UA"/>
        </w:rPr>
        <w:t>1993.-№ 11.-С.22-2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ов В.В. Библиотечные каталоги как поисковая система / В. В.  Власов // Научно-</w:t>
      </w:r>
      <w:r>
        <w:rPr>
          <w:color w:val="000000"/>
          <w:spacing w:val="1"/>
          <w:sz w:val="28"/>
          <w:szCs w:val="28"/>
          <w:lang w:val="uk-UA"/>
        </w:rPr>
        <w:t>техн. б-ки СССР. - 1967. -Вып.6. - С.70-7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Гриб Н. Сучасні проблеми редагування алфавітних каталогів / Н. Гриб // Бібл. </w:t>
      </w:r>
      <w:r>
        <w:rPr>
          <w:color w:val="000000"/>
          <w:sz w:val="28"/>
          <w:szCs w:val="28"/>
          <w:lang w:val="uk-UA"/>
        </w:rPr>
        <w:t>вісник. - 1997. - С.14-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упарова Л. Б. Нужен ли сегодня студентам курс «Библиотечные каталоги» / </w:t>
      </w:r>
      <w:r>
        <w:rPr>
          <w:color w:val="000000"/>
          <w:spacing w:val="1"/>
          <w:sz w:val="28"/>
          <w:szCs w:val="28"/>
          <w:lang w:val="uk-UA"/>
        </w:rPr>
        <w:t>Л. Б. Зупарова // Мир библиогр. - 2002. - № 3. - С. 25-2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птеров Д. К. Информационные технологии в справочной работе  библиотек /</w:t>
      </w:r>
      <w:r>
        <w:rPr>
          <w:color w:val="000000"/>
          <w:spacing w:val="8"/>
          <w:sz w:val="28"/>
          <w:szCs w:val="28"/>
          <w:lang w:val="uk-UA"/>
        </w:rPr>
        <w:t>/Сов. библиогр.-1998.- № І.-С. 151-15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Коготков Д.Я. Библиографическая деятельность библиотеки.-СПб.: Профессия, 2003.- 560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узьмин Е.И. Американский опьгг организации компьютерних библиотечных </w:t>
      </w:r>
      <w:r>
        <w:rPr>
          <w:color w:val="000000"/>
          <w:spacing w:val="-1"/>
          <w:sz w:val="28"/>
          <w:szCs w:val="28"/>
          <w:lang w:val="uk-UA"/>
        </w:rPr>
        <w:t>сетей / Е. И. Кузьмин, Б. ,Р. .Логинов, В. М. Красильщикова // Ориентир</w:t>
      </w:r>
      <w:r>
        <w:rPr>
          <w:color w:val="000000"/>
          <w:spacing w:val="-1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  <w:lang w:val="uk-UA"/>
        </w:rPr>
        <w:t>культур</w:t>
      </w:r>
      <w:r>
        <w:rPr>
          <w:color w:val="000000"/>
          <w:spacing w:val="1"/>
          <w:sz w:val="28"/>
          <w:szCs w:val="28"/>
          <w:lang w:val="uk-UA"/>
        </w:rPr>
        <w:t>ной политики. – М., 1997. - 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pacing w:val="1"/>
          <w:sz w:val="28"/>
          <w:szCs w:val="28"/>
          <w:lang w:val="uk-UA"/>
        </w:rPr>
        <w:t>. 6. - С.4-1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Лавренова О. А. Создание 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  <w:lang w:val="uk-UA"/>
        </w:rPr>
        <w:t>лектронного каталога в Российской государственной библиотеке: Стратегия, лингвистика, проблемы / О. А. Лавренова // Науч. и   техн.</w:t>
      </w:r>
      <w:r>
        <w:rPr>
          <w:color w:val="000000"/>
          <w:spacing w:val="2"/>
          <w:sz w:val="28"/>
          <w:szCs w:val="28"/>
          <w:lang w:val="uk-UA"/>
        </w:rPr>
        <w:t>б-ки. - 1995. - № 1. - С.42-49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Малевич Е. Н. Взаимосвязь библиотечных каталогов и библиографических из</w:t>
      </w:r>
      <w:r>
        <w:rPr>
          <w:color w:val="000000"/>
          <w:spacing w:val="-1"/>
          <w:sz w:val="28"/>
          <w:szCs w:val="28"/>
          <w:lang w:val="uk-UA"/>
        </w:rPr>
        <w:t>даний в библиотеке / Е. Н. Малевич // Сов. библиотековед. - 1983. - № 6. - С. 51 -58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407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Малевич Е. Н. Важный этап создания системы сводных каталогов   /</w:t>
      </w:r>
      <w:r>
        <w:rPr>
          <w:color w:val="000000"/>
          <w:sz w:val="28"/>
          <w:szCs w:val="28"/>
          <w:lang w:val="uk-UA"/>
        </w:rPr>
        <w:t>Е. Н. Малевич, А.С. Чистякова // Сов. библиотековед. - 1989. - № І. - С. 32-  33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оргенштерн И. Г. Аппарат. Но какой? / И. Г. Моргенштерн // Науч. и техн. б-</w:t>
      </w:r>
      <w:r>
        <w:rPr>
          <w:color w:val="000000"/>
          <w:spacing w:val="9"/>
          <w:sz w:val="28"/>
          <w:szCs w:val="28"/>
          <w:lang w:val="uk-UA"/>
        </w:rPr>
        <w:t>ки.-1997.-№8.-С. 21-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оргенштерн И. Г. Что же такое СБА / И. Г. Моргенштерн //  Библиогр. - 1993  </w:t>
      </w:r>
      <w:r>
        <w:rPr>
          <w:color w:val="000000"/>
          <w:spacing w:val="6"/>
          <w:sz w:val="28"/>
          <w:szCs w:val="28"/>
          <w:lang w:val="uk-UA"/>
        </w:rPr>
        <w:t>-№ 2.-С. 135-136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40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Маршак Б. И. Автоматизированная система сводного каталога научно-</w:t>
      </w:r>
      <w:r>
        <w:rPr>
          <w:color w:val="000000"/>
          <w:spacing w:val="-2"/>
          <w:sz w:val="28"/>
          <w:szCs w:val="28"/>
          <w:lang w:val="uk-UA"/>
        </w:rPr>
        <w:t>технической литературы библиотек России: Состояние и перспективы/ Б. И.   Маршак</w:t>
      </w:r>
      <w:r>
        <w:rPr>
          <w:color w:val="000000"/>
          <w:spacing w:val="2"/>
          <w:sz w:val="28"/>
          <w:szCs w:val="28"/>
          <w:lang w:val="uk-UA"/>
        </w:rPr>
        <w:t>// Науч. и техн. б-ки. - 1995.-С.27-31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шак В.В. Бази данних, злектронний каталог и банк данных библиотеки /В. В. Маршак // Науч. и техн. б-ки. - 1997. - № 5. - С. 3-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Новая форма определения зффективности справочно- библиографичечского  </w:t>
      </w:r>
      <w:r>
        <w:rPr>
          <w:color w:val="000000"/>
          <w:sz w:val="28"/>
          <w:szCs w:val="28"/>
          <w:lang w:val="uk-UA"/>
        </w:rPr>
        <w:t>фонда // Сов. библиогр. - 1989. - № 2. - С. 46-49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Полянов В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uk-UA"/>
        </w:rPr>
        <w:t xml:space="preserve"> Н. Оптимизация </w:t>
      </w:r>
      <w:r>
        <w:rPr>
          <w:color w:val="000000"/>
          <w:spacing w:val="-5"/>
          <w:sz w:val="28"/>
          <w:szCs w:val="28"/>
        </w:rPr>
        <w:t xml:space="preserve">группировки библиографических записей внутри </w:t>
      </w:r>
      <w:r>
        <w:rPr>
          <w:color w:val="000000"/>
          <w:spacing w:val="-5"/>
          <w:sz w:val="28"/>
          <w:szCs w:val="28"/>
          <w:lang w:val="uk-UA"/>
        </w:rPr>
        <w:t>деле</w:t>
      </w:r>
      <w:r>
        <w:rPr>
          <w:color w:val="000000"/>
          <w:spacing w:val="-5"/>
          <w:sz w:val="28"/>
          <w:szCs w:val="28"/>
        </w:rPr>
        <w:t>ний систематического каталога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//Формирование библиотечных фондов 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организация каталогов на современном этапе: Межвед. сб. науч. тр.-М.,1986.-  С.89-99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autoSpaceDE w:val="true"/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еншильд Л. К. К проблеме систематического каталога и его места в структуре традиционной библиотеки (концепция) / Л. К. Розеншильд // Научная каталоги</w:t>
      </w:r>
      <w:r>
        <w:rPr>
          <w:color w:val="000000"/>
          <w:spacing w:val="1"/>
          <w:sz w:val="28"/>
          <w:szCs w:val="28"/>
          <w:lang w:val="uk-UA"/>
        </w:rPr>
        <w:t>зацня и организация каталогов. - М., 1988. - С.6-2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ссийский центр корпоративной каталогизации: Состояние, разработки и   пе</w:t>
      </w:r>
      <w:r>
        <w:rPr>
          <w:color w:val="000000"/>
          <w:spacing w:val="-1"/>
          <w:sz w:val="28"/>
          <w:szCs w:val="28"/>
          <w:lang w:val="uk-UA"/>
        </w:rPr>
        <w:t xml:space="preserve">рспективы / Шрайберг Я. Л., Воройский Ф. С, Маршак Б. И., Попов Г. А. //   Науч. и </w:t>
      </w:r>
      <w:r>
        <w:rPr>
          <w:color w:val="000000"/>
          <w:spacing w:val="2"/>
          <w:sz w:val="28"/>
          <w:szCs w:val="28"/>
          <w:lang w:val="uk-UA"/>
        </w:rPr>
        <w:t>техн. б-ки. - 1997. -№ 2. - С. 5-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єдих В. В. До питання про організацію єдиного українсько-російського алфа</w:t>
        <w:softHyphen/>
      </w:r>
      <w:r>
        <w:rPr>
          <w:color w:val="000000"/>
          <w:spacing w:val="-1"/>
          <w:sz w:val="28"/>
          <w:szCs w:val="28"/>
          <w:lang w:val="uk-UA"/>
        </w:rPr>
        <w:t>вітного каталогу [за матеріалами інструкції ХДНБ ім. В. Г, Короленка] / В.   Седих,</w:t>
      </w:r>
      <w:r>
        <w:rPr>
          <w:color w:val="000000"/>
          <w:spacing w:val="2"/>
          <w:sz w:val="28"/>
          <w:szCs w:val="28"/>
          <w:lang w:val="uk-UA"/>
        </w:rPr>
        <w:t>Т. Гришук // Бібл. вісн. -2003. -№ 1. - С. 8-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едых В. В. Роль центрального каталога в обеспечении свойства целостности ката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логов / В. В. Седых // Формирование библиотечннх фондов и организация каталогов   на </w:t>
      </w:r>
      <w:r>
        <w:rPr>
          <w:color w:val="000000"/>
          <w:spacing w:val="-2"/>
          <w:sz w:val="28"/>
          <w:szCs w:val="28"/>
          <w:lang w:val="uk-UA"/>
        </w:rPr>
        <w:t>современном зтапе: Межвуз. сб. науч. тр. / МГИК. - М., 1986. - Вьп. 81. - С. 76-8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едих В. В. Специфічні властивості системи каталогів та картотек / В. В.  Седих </w:t>
      </w:r>
      <w:r>
        <w:rPr>
          <w:color w:val="000000"/>
          <w:sz w:val="28"/>
          <w:szCs w:val="28"/>
          <w:lang w:val="uk-UA"/>
        </w:rPr>
        <w:t>//Бібліотекознавство і бібліогр. – М.,1988.,- Вип.28. - С. 98-1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еменовкер Б. А. Сводные каталоги в злектронной среде: науч. семинар в РГБ </w:t>
      </w:r>
      <w:r>
        <w:rPr>
          <w:color w:val="000000"/>
          <w:spacing w:val="7"/>
          <w:sz w:val="28"/>
          <w:szCs w:val="28"/>
          <w:lang w:val="uk-UA"/>
        </w:rPr>
        <w:t>/Б. А.Семеновкер//Библиотековед.-2002.-№3.-С. 58-6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2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енченко М. На черзі кооперативна каталогізація / М. Сенчепко// Вісник  Книж.</w:t>
      </w:r>
      <w:r>
        <w:rPr>
          <w:color w:val="000000"/>
          <w:spacing w:val="2"/>
          <w:sz w:val="28"/>
          <w:szCs w:val="28"/>
          <w:lang w:val="uk-UA"/>
        </w:rPr>
        <w:t>палати. - 1997. - № 8. - С.3-4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ироткина Н. П. Взаимодействие читателя со справочно-библиографическим </w:t>
      </w:r>
      <w:r>
        <w:rPr>
          <w:color w:val="000000"/>
          <w:spacing w:val="-2"/>
          <w:sz w:val="28"/>
          <w:szCs w:val="28"/>
          <w:lang w:val="uk-UA"/>
        </w:rPr>
        <w:t xml:space="preserve">аппаратом: Психол. аспект / Н. П. Сироткина // Науч. и техн. б-  ки </w:t>
      </w:r>
      <w:r>
        <w:rPr>
          <w:color w:val="000000"/>
          <w:spacing w:val="1"/>
          <w:sz w:val="28"/>
          <w:szCs w:val="28"/>
          <w:lang w:val="uk-UA"/>
        </w:rPr>
        <w:t>СССР. - 1987. - № 9. - С. 9-1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зданне российского центра подобного ОСХС: первые шаги / Б. Еленов, Е. Соболева., О. Федотова., А. Шабанов // Библиотека. - 2000. - № 6. - С 27- 2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робинская Н. Г. Организация справочно - библиографического апарата </w:t>
      </w:r>
      <w:r>
        <w:rPr>
          <w:color w:val="000000"/>
          <w:spacing w:val="-1"/>
          <w:sz w:val="28"/>
          <w:szCs w:val="28"/>
          <w:lang w:val="uk-UA"/>
        </w:rPr>
        <w:t>библиотеки как части справочно-библиографического фонда / Н. Старобинская. -</w:t>
      </w:r>
      <w:r>
        <w:rPr>
          <w:color w:val="000000"/>
          <w:spacing w:val="5"/>
          <w:sz w:val="28"/>
          <w:szCs w:val="28"/>
          <w:lang w:val="uk-UA"/>
        </w:rPr>
        <w:t>М., 1980.-37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ов В. К. Виртуальный справочно - библиографический аппарат в библиотеках России / В.К. Степанов //Науч. и техн. б-ки. - 1996. - № 11. - С. 15- 2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укиасян З.Р Наглядная информация о системе каталогов и картотек массовой библи</w:t>
        <w:softHyphen/>
      </w:r>
      <w:r>
        <w:rPr>
          <w:color w:val="000000"/>
          <w:spacing w:val="-5"/>
          <w:sz w:val="28"/>
          <w:szCs w:val="28"/>
          <w:lang w:val="uk-UA"/>
        </w:rPr>
        <w:t>отеки / 3. Р Сукиасян //Актуальные вопросы библиотечной работы. – М., 1990. - С.  137-141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93" w:leader="none"/>
        </w:tabs>
        <w:autoSpaceDE w:val="true"/>
        <w:ind w:left="0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укиасян 3. Р. Новое в развнтии каталогов и картотек / З.Р. Сукиасян // Сов. </w:t>
      </w:r>
      <w:r>
        <w:rPr>
          <w:color w:val="000000"/>
          <w:spacing w:val="3"/>
          <w:sz w:val="28"/>
          <w:szCs w:val="28"/>
          <w:lang w:val="uk-UA"/>
        </w:rPr>
        <w:t xml:space="preserve">библиотековед.- 1986. -№ </w:t>
      </w:r>
      <w:r>
        <w:rPr>
          <w:color w:val="000000"/>
          <w:spacing w:val="16"/>
          <w:sz w:val="28"/>
          <w:szCs w:val="28"/>
          <w:lang w:val="uk-UA"/>
        </w:rPr>
        <w:t>2.-</w:t>
      </w:r>
      <w:r>
        <w:rPr>
          <w:color w:val="000000"/>
          <w:spacing w:val="3"/>
          <w:sz w:val="28"/>
          <w:szCs w:val="28"/>
          <w:lang w:val="uk-UA"/>
        </w:rPr>
        <w:t xml:space="preserve"> С. 15-2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93" w:leader="none"/>
        </w:tabs>
        <w:ind w:lef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укиасян 3. Р. Системний анализ управлення качеством информационно-по</w:t>
      </w:r>
      <w:r>
        <w:rPr>
          <w:color w:val="000000"/>
          <w:spacing w:val="1"/>
          <w:sz w:val="28"/>
          <w:szCs w:val="28"/>
          <w:lang w:val="uk-UA"/>
        </w:rPr>
        <w:t>исковой системи / 3. Р. Сукиасян // НТБ - 1995 - № 3. - С. 6-15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330" w:leader="none"/>
        </w:tabs>
        <w:autoSpaceDE w:val="true"/>
        <w:ind w:left="0" w:firstLine="7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Хорошева А. Картотека изографии /А. Хорошева, И. Пашница //Библиотека. </w:t>
      </w:r>
      <w:r>
        <w:rPr>
          <w:color w:val="000000"/>
          <w:spacing w:val="12"/>
          <w:sz w:val="28"/>
          <w:szCs w:val="28"/>
          <w:lang w:val="uk-UA"/>
        </w:rPr>
        <w:t>-1997.- №2.-С.46-47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индряеваН.М. Электронный каталог в библиотеках США /Н.М. Шиндряева // Науч. и техн. б-ки. - 1995. - № 6. - С. 54-57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Шрейдер Ю. А. Библиографическая традиция и автоматизация каталогов /   </w:t>
      </w:r>
      <w:r>
        <w:rPr>
          <w:color w:val="000000"/>
          <w:spacing w:val="3"/>
          <w:sz w:val="28"/>
          <w:szCs w:val="28"/>
          <w:lang w:val="uk-UA"/>
        </w:rPr>
        <w:t>Ю. А. Шрейдер //Сов. Библиогр. - 1986. -№  . –С.І4-2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38" w:after="0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ПЕЦІАЛІЗАЦІЇ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Народна хореографія",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Сучасна хореографія",</w:t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„</w:t>
      </w:r>
      <w:r>
        <w:rPr>
          <w:b/>
          <w:bCs/>
          <w:spacing w:val="-1"/>
          <w:sz w:val="28"/>
          <w:szCs w:val="28"/>
          <w:lang w:val="uk-UA"/>
        </w:rPr>
        <w:t>Вальна хореографія"</w:t>
      </w:r>
    </w:p>
    <w:p>
      <w:pPr>
        <w:pStyle w:val="Normal"/>
        <w:shd w:fill="FFFFFF" w:val="clear"/>
        <w:spacing w:before="65" w:after="0"/>
        <w:ind w:firstLine="504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  <w:lang w:val="uk-UA"/>
        </w:rPr>
        <w:t xml:space="preserve">Після закінчення інституту випускники мають можливість працювати </w:t>
      </w:r>
      <w:r>
        <w:rPr>
          <w:spacing w:val="4"/>
          <w:sz w:val="28"/>
          <w:szCs w:val="28"/>
          <w:lang w:val="uk-UA"/>
        </w:rPr>
        <w:t xml:space="preserve">у </w:t>
      </w:r>
      <w:r>
        <w:rPr>
          <w:spacing w:val="1"/>
          <w:sz w:val="28"/>
          <w:szCs w:val="28"/>
          <w:lang w:val="uk-UA"/>
        </w:rPr>
        <w:t>професійних та аматорських хореографічних колективах балетмейстерами, керівни</w:t>
      </w:r>
      <w:r>
        <w:rPr>
          <w:sz w:val="28"/>
          <w:szCs w:val="28"/>
          <w:lang w:val="uk-UA"/>
        </w:rPr>
        <w:t xml:space="preserve">ками, артистами ансамблів класичного, народного, сучасного, </w:t>
      </w:r>
      <w:r>
        <w:rPr>
          <w:bCs/>
          <w:sz w:val="28"/>
          <w:szCs w:val="28"/>
          <w:lang w:val="uk-UA"/>
        </w:rPr>
        <w:t>естрад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бального </w:t>
      </w:r>
      <w:r>
        <w:rPr>
          <w:spacing w:val="-1"/>
          <w:sz w:val="28"/>
          <w:szCs w:val="28"/>
          <w:lang w:val="uk-UA"/>
        </w:rPr>
        <w:t xml:space="preserve">танцю; викладачами фахових дисциплін у вищих та середніх навчальних </w:t>
      </w:r>
      <w:r>
        <w:rPr>
          <w:bCs/>
          <w:spacing w:val="-1"/>
          <w:sz w:val="28"/>
          <w:szCs w:val="28"/>
          <w:lang w:val="uk-UA"/>
        </w:rPr>
        <w:t>закладах</w:t>
      </w:r>
      <w:r>
        <w:rPr>
          <w:b/>
          <w:bCs/>
          <w:spacing w:val="-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хореографічних гуртках та студіях, школах мистецтв.</w:t>
      </w:r>
    </w:p>
    <w:p>
      <w:pPr>
        <w:pStyle w:val="Normal"/>
        <w:shd w:fill="FFFFFF" w:val="clear"/>
        <w:spacing w:before="14" w:after="0"/>
        <w:ind w:left="22" w:right="2074" w:firstLine="2354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22" w:right="1" w:hanging="22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Вимоги до вступних іспиті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ий іспит носить комплексний характер та складається з двох частин. Теоретична частина має за мету  виявити знання з теорії та методики фахових дисциплін – це відповіді на два запитання з основних фахових дисциплін, а саме: «Мистецтво балетмейстера», «Класичний танець та методика його викладання», «Український народно–сценічний танець та методика його викладання», «Народно–сценічний танець та методика його викладання» (спеціалізація «Народна хореографія»); «Мистецтво балетмейстера», «Сучасний танець та методика його викладання», «Класичний танець та методика його викладання» (спеціалізація «Сучасна хореографія»); «Мистецтво балетмейстера», «Європейський бальний танець та методика його викладання», «Латиноамериканський бальний танець та методика його викладання», «Класичний танець та методика його викладання» (спеціалізація «Бальна хореографі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ктична частина – </w:t>
      </w:r>
      <w:r>
        <w:rPr>
          <w:color w:val="000000"/>
          <w:spacing w:val="-2"/>
          <w:sz w:val="28"/>
          <w:szCs w:val="28"/>
        </w:rPr>
        <w:t>складання тренувальних вправ біля станка та танцювальних комбінацій на середині залу</w:t>
      </w:r>
      <w:r>
        <w:rPr>
          <w:color w:val="000000"/>
          <w:spacing w:val="-4"/>
          <w:sz w:val="28"/>
          <w:szCs w:val="28"/>
        </w:rPr>
        <w:t xml:space="preserve"> згідно спеціалізації.</w:t>
      </w:r>
    </w:p>
    <w:p>
      <w:pPr>
        <w:pStyle w:val="Normal"/>
        <w:shd w:fill="FFFFFF" w:val="clear"/>
        <w:spacing w:before="14" w:after="0"/>
        <w:ind w:left="22" w:right="2074" w:hanging="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рієнтовні питання теоретичного рів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а частина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ологія класичного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еографічний текст-складова частина композиції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маленьких поз </w:t>
      </w:r>
      <w:r>
        <w:rPr>
          <w:sz w:val="28"/>
          <w:szCs w:val="28"/>
          <w:lang w:val="en-US"/>
        </w:rPr>
        <w:t>croi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ff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carte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малюнку танцю та драматургії номер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ичне оформлення уроку класичного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закони драматургії та їх застосування в хореографічному номері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та принципи побудови екзерсису біля станка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танцювального тексту з хореографічним образо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Характеристика поз </w:t>
      </w:r>
      <w:r>
        <w:rPr>
          <w:sz w:val="28"/>
          <w:szCs w:val="28"/>
          <w:lang w:val="en-US"/>
        </w:rPr>
        <w:t>attitu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abesgue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жність хореографічного образу від музичного матеріал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конання </w:t>
      </w:r>
      <w:r>
        <w:rPr>
          <w:sz w:val="28"/>
          <w:szCs w:val="28"/>
          <w:lang w:val="en-US"/>
        </w:rPr>
        <w:t>tem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 хореографічного мистец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ізновиди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>. Їх характеристи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малюнку танцю та хореографічного текст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por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bra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тодика їх викон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ичний матеріал та драматургія хореографічного номер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«класичний танець» та його принцип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нок танцю – складова частина композиції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а корпусу. Позиції ніг, рук в класичному танці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иток національних особливостей у малюнку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нання вправ: перехили корпусу, розтяжки біля станка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обудови уроку класичного танцю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жність танцювального тексту від теми та ідеї, музичного матеріалу та драматургії номеру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іка роботи балетмейстера-репетито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 з класичного танцю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ибків в класичному танці. Загальні правила їх викон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апи роботи над створенням хореографічного твор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д-найдавніший вид народного танцювального мистецтв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 з класичного танцю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біля станка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іка роботи балетмейстера-педагог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 з класичного танцю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 xml:space="preserve"> біля станка. Скласти та виконати 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іка роботи балетмейстера-постановщи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 вивчення та виконання вправи з класичного танцю </w:t>
      </w:r>
      <w:r>
        <w:rPr>
          <w:sz w:val="28"/>
          <w:szCs w:val="28"/>
          <w:lang w:val="en-US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 xml:space="preserve"> біля станка. Скласти та виконати 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ика- основа хореографічного твор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з класичному танці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>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балетмейстера над створенням хореографічного образ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 вивчення та виконання вправи з класичного танцю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ppe</w:t>
      </w:r>
      <w:r>
        <w:rPr>
          <w:sz w:val="28"/>
          <w:szCs w:val="28"/>
        </w:rPr>
        <w:t>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івник танцювального гуртка - його завд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 вправи з класичного танцю  </w:t>
      </w:r>
      <w:r>
        <w:rPr>
          <w:sz w:val="28"/>
          <w:szCs w:val="28"/>
          <w:lang w:val="fr-FR"/>
        </w:rPr>
        <w:t>ro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jam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fr-FR"/>
        </w:rPr>
        <w:t>ear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ні засоби хореографічного твору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з класичного танцю 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pe</w:t>
      </w:r>
      <w:r>
        <w:rPr>
          <w:sz w:val="28"/>
          <w:szCs w:val="28"/>
        </w:rPr>
        <w:t>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кладових частин композиції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з класичного танцю 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. Скласти та виконати 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дея, тема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 виконання  вправи з класичного танцю  </w:t>
      </w:r>
      <w:r>
        <w:rPr>
          <w:sz w:val="28"/>
          <w:szCs w:val="28"/>
          <w:lang w:val="fr-FR"/>
        </w:rPr>
        <w:t>pet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bat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s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cou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fr-FR"/>
        </w:rPr>
        <w:t>pied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балетмейстера з концертмейстеро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з класичного танцю  </w:t>
      </w:r>
      <w:r>
        <w:rPr>
          <w:sz w:val="28"/>
          <w:szCs w:val="28"/>
          <w:lang w:val="fr-FR"/>
        </w:rPr>
        <w:t>temp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saut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fr-FR"/>
        </w:rPr>
        <w:t>changemen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pied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балетмейстера з виконавцям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з класичного танцю 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emble</w:t>
      </w:r>
      <w:r>
        <w:rPr>
          <w:sz w:val="28"/>
          <w:szCs w:val="28"/>
        </w:rPr>
        <w:t>. Скласти та виконати 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та зміст керівника хореографічного колекти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 вивчення та виконання вправи з класичного танцю  </w:t>
      </w:r>
      <w:r>
        <w:rPr>
          <w:sz w:val="28"/>
          <w:szCs w:val="28"/>
          <w:lang w:val="fr-FR"/>
        </w:rPr>
        <w:t>pirouett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su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cou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fr-FR"/>
        </w:rPr>
        <w:t>pi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иції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літератури з методики класичного танцю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бір танцю за записом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стюму, бутафорії, аксесуарів у сприйнятті хореографічного образ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 виконання  групи  стрибків  класичного танцю з двох ніг на одну – </w:t>
      </w:r>
      <w:r>
        <w:rPr>
          <w:sz w:val="28"/>
          <w:szCs w:val="28"/>
          <w:lang w:val="en-US"/>
        </w:rPr>
        <w:t>sissone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en-US"/>
        </w:rPr>
        <w:t>Adajio</w:t>
      </w:r>
      <w:r>
        <w:rPr>
          <w:sz w:val="28"/>
          <w:szCs w:val="28"/>
        </w:rPr>
        <w:t xml:space="preserve">, як частина уроку класичного танцю. 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чний запис танцю. Його мета та особливості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ість видатних балетмейстерів в галузі народно-сценічного танцю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вивчення та виконання вправи з класичного танцю 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bourre</w:t>
      </w:r>
      <w:r>
        <w:rPr>
          <w:sz w:val="28"/>
          <w:szCs w:val="28"/>
        </w:rPr>
        <w:t>. Скласти та виконати вправ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жетний танець та його особливості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етодика  вивчення та виконання рухів  класичного танцю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nant</w:t>
      </w:r>
      <w:r>
        <w:rPr>
          <w:sz w:val="28"/>
          <w:szCs w:val="28"/>
        </w:rPr>
        <w:t xml:space="preserve"> та з елементом </w:t>
      </w:r>
      <w:r>
        <w:rPr>
          <w:sz w:val="28"/>
          <w:szCs w:val="28"/>
          <w:lang w:val="en-US"/>
        </w:rPr>
        <w:t>bouette</w:t>
      </w:r>
      <w:r>
        <w:rPr>
          <w:sz w:val="28"/>
          <w:szCs w:val="28"/>
        </w:rPr>
        <w:t xml:space="preserve">. Навести прикл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руга част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ація «Народна хореографія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та виконання присідання біля станка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та виконання вправи на розвиток стопи біля станка. Скласти та виконати 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та виконання каблучної вправи біля станка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нання вправи: підготовка до «вірьовочки» біля станк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та виконання дрібних вистукувань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нання високих та низьких розвертань стегна біля станка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нання колових рухів ногою біля станка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етодика виконання м</w:t>
      </w:r>
      <w:r>
        <w:rPr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</w:rPr>
        <w:t>якого розкривання ноги на 90˚ біля станк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та виконання вправи «змійка» біля станка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онання вправи: великі кидки біля станка. Скласти та виконати вправу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будови заняття з народно-сценічного танц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та  виконання вправи з напруженою стопою біля станк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ологія народно-сценічного танцю. 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осійського народного танц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ілоруського народного танц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анців Прибалтики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анців Молдов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вплив та відмінність народно-сценічного та класичного танцю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анців Польщі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ухи Центральної Україн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ухи танців Поділл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рухи танців Полісся та Волині. 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ухи танців Гуцульщин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анцювального мистецтва Карпатського регіону Україн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на основі рухів Центральної Україн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літератури з методики народно-сценічного танц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 танцювальну комбінацію на основі рухів українського танц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музичного оформлення уроку з народно-сценічного танц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рм народного танц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іалізація «Сучасна хореографія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вправу  сучасного танцю на розвиток координації (робота окремих центрів тіла в сполученні з переміщенням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на матеріалі танцю модерн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на матеріалі стилю хіп-хоп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на матеріалі модерн-джаз танц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на матеріалі афро-джаз танц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класти комбінаційну вправу біля станка у стилі танцю «модерн» з використанням  елементів </w:t>
      </w:r>
      <w:r>
        <w:rPr>
          <w:sz w:val="28"/>
          <w:szCs w:val="28"/>
          <w:lang w:val="fr-FR"/>
        </w:rPr>
        <w:t>pl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er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releve</w:t>
      </w:r>
      <w:r>
        <w:rPr>
          <w:sz w:val="28"/>
          <w:szCs w:val="28"/>
        </w:rPr>
        <w:t xml:space="preserve"> та положень тулубу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рансформація рухів класичного екзерсису в уроці модерн-джаз танцю (на прикладі побудови вправи «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>») 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рансформація рухів класичного екзерсису в уроці модерн-джаз танцю (на прикладі побудови вправи «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e</w:t>
      </w:r>
      <w:r>
        <w:rPr>
          <w:sz w:val="28"/>
          <w:szCs w:val="28"/>
        </w:rPr>
        <w:t>») 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рансформація рухів класичного екзерсису в уроці модерн-джаз танцю (на прикладі побудови вправи «</w:t>
      </w:r>
      <w:r>
        <w:rPr>
          <w:sz w:val="28"/>
          <w:szCs w:val="28"/>
          <w:lang w:val="fr-FR"/>
        </w:rPr>
        <w:t>r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jam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erre</w:t>
      </w:r>
      <w:r>
        <w:rPr>
          <w:sz w:val="28"/>
          <w:szCs w:val="28"/>
        </w:rPr>
        <w:t>») 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вправу розділу «кросс» на середині залу на матеріалі рухів джаз-модерн танц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з синтезованих форм танцю на середині залу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тика сучасного танцю. Місце та значення сучасного танцю в мистецтві хореографії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сти та виконати танцювальну комбінацію на середині залу на матеріалі рухів джазового танц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«естрадний» танець. Класифікація естрадного танцю. 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та етапи розвитку танцю «модерн». Значення творчості Марти Грехем у становленні цього напрямку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розвитку джазового танцю. Різновиди джаз танц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і принципи джазового танцю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і принципи танцю модерн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складові уроку модерн-джаз танцю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ольовані рухи різних центрів тіла в джазовому танці. Види ізоляції. Етапи вивчення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кнення та розвиток хіп-хоп культур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і риси стилю хіп-хоп, особливість виконання та методика складання базових рухів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прави для розвитку рухливості хребра танцю модерн: </w:t>
      </w:r>
      <w:r>
        <w:rPr>
          <w:sz w:val="28"/>
          <w:szCs w:val="28"/>
          <w:lang w:val="en-US"/>
        </w:rPr>
        <w:t>fl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оложення «</w:t>
      </w:r>
      <w:r>
        <w:rPr>
          <w:sz w:val="28"/>
          <w:szCs w:val="28"/>
          <w:lang w:val="en-US"/>
        </w:rPr>
        <w:t>contraction</w:t>
      </w:r>
      <w:r>
        <w:rPr>
          <w:sz w:val="28"/>
          <w:szCs w:val="28"/>
        </w:rPr>
        <w:t>» і «</w:t>
      </w:r>
      <w:r>
        <w:rPr>
          <w:sz w:val="28"/>
          <w:szCs w:val="28"/>
          <w:lang w:val="en-US"/>
        </w:rPr>
        <w:t>release</w:t>
      </w:r>
      <w:r>
        <w:rPr>
          <w:sz w:val="28"/>
          <w:szCs w:val="28"/>
        </w:rPr>
        <w:t>» у танці модерн. Методика їх вивчення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ти, що використовуються в уроці модерн-джаз танцю (на прикладі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класти та виконати вправу з класичного  танцю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бки, що використовуються в уроці модерн-джаз танцю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  <w:tab w:val="left" w:pos="144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класти тренувальну вправу у стилі джаз-модерн для розвитку рухливості хребта з використанням рухів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r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Кроки фольклорного танцю, що використовуються в уроці модерн-джаз танцю: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ехн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р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ж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цю</w:t>
      </w:r>
      <w:r>
        <w:rPr>
          <w:sz w:val="28"/>
          <w:szCs w:val="28"/>
          <w:lang w:val="en-US"/>
        </w:rPr>
        <w:t>:  triplet, step ball change, kick ball charge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іалізація «Бальна хореографія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самба на основі фігур 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 танцю ча-ча-ча на основі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повільний вальс на основі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танго  на основі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фокстрот на основі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румба  на основі 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Fellow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квікстеп на основі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джайв на основі 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Fellow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румба на основі 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Licentiate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ладання фігур танцю пасадобль. Скласти та виконати вправу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зицій ступней і положення корпусу у бальному танці. Наведіть приклад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класти та виконати комбінацію танцю самба на основі 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Fellow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ипів підйомів в свінгових танцях. Наведіть приклад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ступні в свінгових танцях. Поняття «без підйому в стопі». Наведіть приклад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их позицій у латиноамериканських танця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ів зміни ніг танцю самб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 літератури з методики викладання бального танцю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ізновидів фігури  «перо» у танці фокстрот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вбрання та зовнішнього вигляду в бальних танцях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кладання фігур танцю віденський вальс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а та музично-ритмічна характеристика фігури «спіраль» та  «відкритий хіп твіст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чно-ритмічна характеристика та види фігури «свін оберт», включаючи «топ спін» у танцях фокстрот. 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уктури  та змісту уроку з європейського бального танцю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истеми бального танцю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ворити та виконати комбінацію танцю пасадобль на основі  фігур програми «</w:t>
      </w:r>
      <w:r>
        <w:rPr>
          <w:sz w:val="28"/>
          <w:szCs w:val="28"/>
          <w:lang w:val="en-US"/>
        </w:rPr>
        <w:t>ISTD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Fellow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 складання варіацій європейських бальних танці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та виконати танцювальний етюд для шоу-програми на основі фігур латиноамериканських танці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та виконати комбінацію танцю віденського вальсу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уктури та змісту уроку латино-американського бального танцю.</w:t>
      </w:r>
    </w:p>
    <w:p>
      <w:pPr>
        <w:pStyle w:val="Normal"/>
        <w:shd w:fill="FFFFFF" w:val="clear"/>
        <w:spacing w:before="14" w:after="0"/>
        <w:ind w:left="22" w:right="2074" w:hanging="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23" w:right="1383" w:hanging="0"/>
        <w:jc w:val="both"/>
        <w:rPr>
          <w:spacing w:val="-8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-3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Борисомська Г. Самоцвіти Українського танцю. – К.: Мистецтво, 197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-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Василенко К. Лексика народно-сценічного танцю. – К.: Мистецтво, 197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-6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Гуменюк А., Вірський П. Українські народні танці. – К.: Наукова думка, 196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Кривохижа А. М. Гармонія танцю: навчально-методичний посібник для студентів </w:t>
      </w:r>
      <w:r>
        <w:rPr>
          <w:spacing w:val="-6"/>
          <w:sz w:val="28"/>
          <w:szCs w:val="28"/>
          <w:lang w:val="uk-UA"/>
        </w:rPr>
        <w:t>педагогічних навчальних закладів. – Кіровоград: РВЦ КДПУ ім. В. Вінниченка. –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танішевський Ю. Балетний театр України: 225 років історії. – К.: Муз. Україна, 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асютинская В. Волшебный мир танца. – М.: Просвещение, 19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танішевський Ю. Балетний театр України: 225 років історії. – К.: Музична Україна, 2003. – 44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танішевський Ю. Національний академічний театр опери та балету України ім. Тараса Шевченка.: Історія і сучасність. – К.: музична Україна., 2002. – 736 с., ілюстрації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</w:rPr>
        <w:t>Суриц Е.Я. Балет и танец в Америке: очерки истории. – Екатеринбург: Изд-во 4 рел.ун-та, 2004. – 392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Цвєткова Л.Ю. Методика викладання класичного танцю. Підручник. - К.: Аль-терпрес,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Цвєткова Л.Ю. Методика викладання класичного танцю. Підручник. – К.: Альтерпрес, 2005. – 324 с.: і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епалов О.І. Хореографічний театр західної Європи ХХ ст.; монографія / О.І.Чепалов; Харьк. Держ. Академія культури. – Х.: ХДАК, 2007. – 344с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Шереметьевская Н. В. Танец на эстраде. – М.: Искусство, 19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16" w:leader="none"/>
          <w:tab w:val="left" w:pos="567" w:leader="none"/>
        </w:tabs>
        <w:ind w:left="720" w:hanging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Эльяш К.И. Образы танца. – М.: Знание, 1970.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22" w:right="2074" w:hanging="22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22" w:right="2074" w:hanging="22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22" w:right="2074" w:hanging="22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22" w:right="2074" w:hanging="22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1786" w:right="1735" w:hanging="0"/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1786" w:right="1735" w:hanging="0"/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29" w:after="0"/>
        <w:ind w:left="1786" w:right="1735" w:hanging="0"/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994" w:right="691" w:hanging="0"/>
        <w:jc w:val="center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СПЕЦІАЛІЗАЦІЇ</w:t>
      </w:r>
    </w:p>
    <w:p>
      <w:pPr>
        <w:pStyle w:val="Normal"/>
        <w:shd w:fill="FFFFFF" w:val="clear"/>
        <w:ind w:left="994" w:right="691" w:hanging="0"/>
        <w:jc w:val="center"/>
        <w:rPr/>
      </w:pPr>
      <w:r>
        <w:rPr>
          <w:b/>
          <w:bCs/>
          <w:spacing w:val="3"/>
          <w:sz w:val="28"/>
          <w:szCs w:val="28"/>
          <w:lang w:val="uk-UA"/>
        </w:rPr>
        <w:t>«Акторське мистецтво драматичного театру та кіно»</w:t>
      </w:r>
    </w:p>
    <w:p>
      <w:pPr>
        <w:pStyle w:val="Normal"/>
        <w:shd w:fill="FFFFFF" w:val="clear"/>
        <w:ind w:left="994" w:right="691" w:hanging="0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  <w:lang w:val="uk-UA"/>
        </w:rPr>
      </w:pPr>
      <w:r>
        <w:rPr>
          <w:b/>
          <w:bCs/>
          <w:spacing w:val="7"/>
          <w:sz w:val="28"/>
          <w:szCs w:val="28"/>
          <w:lang w:val="uk-UA"/>
        </w:rPr>
        <w:t xml:space="preserve">Після закінчення інституту випускники мають можливість працювати </w:t>
      </w:r>
      <w:r>
        <w:rPr>
          <w:spacing w:val="7"/>
          <w:sz w:val="28"/>
          <w:szCs w:val="28"/>
          <w:lang w:val="uk-UA"/>
        </w:rPr>
        <w:t xml:space="preserve">у </w:t>
      </w:r>
      <w:r>
        <w:rPr>
          <w:spacing w:val="3"/>
          <w:sz w:val="28"/>
          <w:szCs w:val="28"/>
          <w:lang w:val="uk-UA"/>
        </w:rPr>
        <w:t>професійному театрі, у театрально-концертних організаціях, викладачами шкіл мистецтв, керівниками творчих колективів, у суспільних і приватних установах художньо-культурологічного та просвітницького профілів, викладачами фахових ди</w:t>
      </w:r>
      <w:r>
        <w:rPr>
          <w:spacing w:val="4"/>
          <w:sz w:val="28"/>
          <w:szCs w:val="28"/>
          <w:lang w:val="uk-UA"/>
        </w:rPr>
        <w:t>сциплін у вищих та середніх навчальних закладах, педагогами студій та гуртків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Вимоги до вступних іспит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іспиту передбачає знання фахових дисциплін освітньо–кваліфікаційного рівня «молодший спеціаліст»  за спеціалізацією </w:t>
      </w:r>
      <w:r>
        <w:rPr>
          <w:sz w:val="28"/>
          <w:szCs w:val="28"/>
        </w:rPr>
        <w:t xml:space="preserve">«Акторське мистецтво драматичного театру та кі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ий іспит носить комплексний характер та складається з двох частин: практичної та теоретичної. Теоретична частина має за мету  виявити знання з теорії акторської майстерності Практична частина складається з виконання монологу з п’єси будь-якого жанру в обставинах в публічної самотності та звернений монолог або уривку з моновистави (самостійно підготовлених абітурієнтом). Крім оцінки здатностей абітурієнта перевіряються його зовнішні, голосові, мовні, музично-ритмічні й пластичні дані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рієнтовні запитання теоретичного рівня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положення одного з розділів системи К.С. Станіславського -   “Робота актора над собою”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елемент сценічної дії – пам'ять фізичних дій. Наведіть приклади впра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сценічна задача” та охарактеризуйте її елемен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ність методу фізичної дії К.С. Станіславського та біомеханіки Мейєрхольд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партитура ролі”. Поясніть її значення в роботі актора над  ролл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ність вчення К.С. Станіславського про сценічну дію та охарактеризуйте види сценічної дії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елементи сценічної дії - сценічна віра та безпосередність. Наведіть приклади впра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йте характеристику природи акторської гри. Поясніть єдність фізичної та психічної дії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начення словесної дії у творчості актор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частини системи К.С. Станіславського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ність сценічної задачі та охарактеризуйте її елемен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положення одного з розділів системи К.С. Станіславського –   “Робота актора над роллю”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елемент сценічної дії – відчуття правди, логіка та послідовність. Наведіть приклади впра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принципи роботи видатного українського режисера Леся Курбаса з актора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акторське пристосування” та поясніть їх значення у роботі актора над ролл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йте характеристику акторському мистецтву України на сучасному етап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сценічна правда”. Поясніть сутність органічності виконавця на сцен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значення внутрішньої та зовнішньої характерності в роботі актора над ролл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застільний період роботи актора над роллю та розкрийте його цілі та задач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ність твердження: “єдність актора – образа і актора - творця”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Розкрийте поняття “запропоновані обставини”, “магічне “якби” та їх роль над створенням образу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театр, як вид мистецтва та перелічіть його компонент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іть сутність поняття: «актор - носій специфіки театру»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ність елементу сценічної дії – сценічної уваги. Наведіть приклади впра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твердження: “драматургія – необхідна умова самовираження актора, аналіз драматургічного твору – процес пізнання матеріалу ролі”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сценічні відношення” та оцінка факту. Наведіть приклади вправ на оволодіння сценічними відношення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іть та охарактеризуйте основні принципи системи К.С.Станіславського та поясніть їх важливість у роботі актора над ролл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сценічна уява та фантазія». Наведіть приклади вправ  на оволодіння сценічною уявою та фантазіє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сутність домашньої роботи актора над ролл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оботу актора над роллю в період монтувальних та прогонних репетицій вистав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надзавдання та наскрізна дія ролі», шлейф та перспектива ролі. Наведіть приклад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ність роботи актора в процесі репетицій у вигородц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сутність роботи актора над роллю. Розкрийте поняття «дійовий аналіз життя ролі”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роль тренінгу у набутті акторської майстерності та наведіть приклади вправ на тренування акторської психотехні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іть елементи сценічної дії, поясніть їх взаємозалежність та взаємозв’язок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м'язова свобода”.  Наведіть приклади вправ на розвиток  "внутрішнього м'язового контролера"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внутрішня та зовнішня характерність» та зерно ролі. Наведіть приклад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поняття «словесна дія». Поясніть важливість виявлення підтексту в роботі актора над роллю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елементи сценічної дії». Наведіть приклади вправ на оволодіння елементами сценічної дії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сценічна увага». Наведіть приклади вправ на оволодіння сценічною уваго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іть етапи роботи виконавця над образом. Розкрийте принципи роботи над акторським досьє та анкетою образу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«сценічна віра». Наведіть приклади вправ на оволодіння сценічною віро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значення внутрішнього монологу та бачення в пошуку вірної сценічної дії та акторського самопочутт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поняття «емоційна пам'ять». Наведіть приклади вправ на розвиток емоційної пам'ят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значення «акторських манків» та наведіть їх приклад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жанрова характерність образу”. Наведіть приклад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поняття “темпо-ритм”. Поясніть значення роботи актора над оволодінням темпо-ритмом. Наведіть приклади вправ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основний принцип системи К.С. Станіславського – принцип перевтілення. Наведіть приклад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значення внутрішнього монологу та бачення в пошуку вірної сценічної дії та акторського самопочутт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основні етапи роботи над створенням образу у виставі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іть значення вивчення матеріалів дійсного життя в роботі актора над ролл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йте поняття “м’язова свобода”. Наведіть приклади вправ на оволодіння свободою м’язі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йте основні етапи роботи над створенням образу у виставі.   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на части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на частина складається з виконання монологу з п’єси будь-якого жанру в обставинах в публічної самотності та звернений монолог або уривку з моно вистави (самостійно підготовлених абітурієнтом). Крім оцінки здібностей абітурієнта перевіряються його зовнішні, голосові, мовні, музично-ритмічні й пластичні да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конання монологу з п’єси будь-якого жанру в обставинах публічної самотності або уривку з моновистави (самостійно підготовлених абітурієнтом). Перевірка абітурієнта на володіння психофізичним апаратом актора, володіння всіма елементами сценічної дії, перевтілення в образ, внутрішнє бачення, створення внутрішнього монологу, володіння «другим» планом у виконанні монологу, створення мовної характеристики та внутрішнього і зовнішнього характ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абітурієнтом самостійно підготовленого танцю. Демонстрація абітурієнтами професійних умінь і навичок з народного сюжетного, бального або сучасного танцю за вибором абітуріє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конання абітурієнтом самостійно підготовленого вокального номеру. Оцінка професійного володіння голосом та розкриття художнього образу і виконавської майстерності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(основна)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а Г. Дванадцять вистав Леся Курбаса. – Вінниця, 2005.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иколаеваТ.О. История украинского костюма. -К., 199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отовський Є. Театр, ритуал, перформер. Мистецтво театру. - Львів, 199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рнієнко Н.  Український театр у переддень Третього тисячоліття.  Пошук </w:t>
      </w:r>
      <w:r>
        <w:rPr>
          <w:color w:val="000000"/>
          <w:spacing w:val="4"/>
          <w:sz w:val="28"/>
          <w:szCs w:val="28"/>
        </w:rPr>
        <w:t>(Картини світу. Ціннісні орієнтації. Мова. Прогноз).-К., 2000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Кириченко М.А., Кириченко И.Н. Основи образотворчої грамоти. Навчальний посібник.-К., 2002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Гротовський Є. Театр, ритуал, перформер. Мистецтво театру. - Львів, 1999. 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Захава Б.Е. Мастерство актера и режиссера. - М., Искусство ,1984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Кнебель М. Слово в творчестве актера. - М., Искусство, 1954 . 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Патрис Павис. Словарь театра. Москва. «ГИТИС», 2003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Станиславский К.С. Работа актера над собой. - М., Искусство, 198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 </w:t>
      </w:r>
      <w:r>
        <w:rPr>
          <w:b w:val="false"/>
          <w:i w:val="false"/>
          <w:szCs w:val="28"/>
          <w:u w:val="none"/>
        </w:rPr>
        <w:t>Станиславский К.С. Собрание сочинений. - М.,Искусство,195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Український драматичний театр Т.І. – К.: Наукова думка.-1967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Черкашин В.О. Художнє слово на сцені. – К.: Вища школа. -198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Брехт Б. Театр. – М.,Искусство,196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Брук П. Пустое пространство.-М.,197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Вахтангов Е.Б. Материалы и статьи.- М.,Искусство,195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Внутренняя  жизнь роли: Труд актера. – Вып.24(Сост. О.Л. Кудряшов). – М.: Сов. Россия, 1981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Вольдемар Пансо. Труд и талант в творчестве актера. - М., Искусство, ВТО, 198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Гиппиус С.В. Гимнастика чувств. – Л.-М.: Искусство, 1967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Гиппиус С.В. Актерский тренінг/Гимнастика чувств. – СПб, 2007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Горчаков Н. К. С.Станиславский о работе режиссера с актером. –М.,Искусство 1985. 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Ринер В.А. Ритм в искусстве актера. – М., Искусство ,1966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Демидов Н.В. Искусство жить на сцене. - М., Искусство, 196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Ершов П. Технология актёрского искусства. - М., ВТО, 195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Захава Б.Е. Мастерство актера и режиссера. - М., Искусство ,1984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Кнебель М. Поэзия педагогики. - М., Искусство,1976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Кнебель М. Слово в творчестве актера. -М., Искусство, 1954 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Корнієнко Н. Лесь курбас: репетиції майбутнього. – К.,198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Короготский З.Я. Первый год. Начало. – Сов. Россия, 1973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Крег Г. Про мистецтво театру. – К.,1974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Кристи Г. Воспитание актера школы Станиславского. - М., Искусство 1988.  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Кудашева Т.Н. Руки актера. – М., Искусство ,1970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Лесь Курбас. Спогади сучасників. К.,196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Лесь Курбас.Літературна спадщина. – М., Искусство, 1987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Лордкипаридзе Н. Актер на репетиции. -  М.,Искусство, 197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Мастерство актера (теория и практика) Сборник. - М., ГИТИС, 1985 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Мейєрхольд В. Статьи, письма , беседы. – М.,Просвещение,196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Михайлова А. Образный мир сцены. -М., Искусство, 197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Немирович-Данченко В.И.  О творчестве актера. - М., Искусство, 1984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овицкая Л.П. Тренинг и муштра .  -М., Сов.Россия , 196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Новский Л.А. Рождение актера. - М., Молодая гвардия, 196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От упражнения к спектаклю. Сборник статей. – М., Сов. Россия, 1972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Пацунов В. Театральная вертикаль. - К.,2000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Петров В.А. Нулевой класс актера. - М., Сов. Россия, 198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Попов Д.А. Творческое наследие. - М., ВТО, 198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Симонов П., Ершов П. Темперамент. Характер. Личность. - М., Искусство ,1984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Станиславский К.С. Работа актера над собой. - М., Искусство, 198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Станиславский К.С. Собрание сочинений. - М.,Искусство,195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Статьи и воспоминания о Л. Курбасе. - М., Искусство, 1988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Стромов Ю.А. Путь актера к творческому перевоплощению. - М., Искусство ,1986.  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Таиров А.Я. Записки режиссера. - М., ВТО, 1970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Товстоногов Г. Круг мыслей. - М., Искусство,1972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Шифрин А.  Моя работа в театре. - М., Советский художник, 1966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Шихматов Л.М.  Сценические этюды. - М., Просвещение, 1969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Энштейн С.М. Избранные произведения: в 6 т. – М., Просвещение,1964-1969. т.2-4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>Эфрос А.  Репетиция - любовь моя. - М., Искусство,1975.</w:t>
      </w:r>
    </w:p>
    <w:p>
      <w:pPr>
        <w:pStyle w:val="Subtitle"/>
        <w:numPr>
          <w:ilvl w:val="0"/>
          <w:numId w:val="9"/>
        </w:numPr>
        <w:ind w:left="0" w:firstLine="720"/>
        <w:jc w:val="both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Эфрос Н.М. Записки чтеца. - М., Искусство, 1980.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(</w:t>
      </w:r>
      <w:r>
        <w:rPr>
          <w:rFonts w:cs="Times New Roman" w:ascii="Times New Roman" w:hAnsi="Times New Roman"/>
          <w:i w:val="false"/>
        </w:rPr>
        <w:t>додаткова)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дов В.Е. Разговорные жанры эстрады и цирка. -М.,Искусство,1968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ев Ю.П. О комическом.-М., Искусство,195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емидок Богдан. О комическом.-М., Прогресс,1974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чик Д.И. Искусство актера на эстраде.-Л.,Искусство,1972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катор Е. Политический театр. – М.,Просвещение,1982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Шапировский Э.Б. Конферанс и конферансье.-М., Искусство,1964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рос А.  Профессия - режиссер.  - М., Искусство ,1979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н Г.М. О любимом жанре.-М., Искусство,196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хонтов В.Н. Театр одного актера.  - М., Искусство, 1958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СПЕЦІАЛІЗАЦІЯ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  <w:t>"Режисура естради та масових свят"</w:t>
      </w:r>
    </w:p>
    <w:p>
      <w:pPr>
        <w:pStyle w:val="Normal"/>
        <w:shd w:fill="FFFFFF" w:val="clear"/>
        <w:spacing w:before="60" w:after="0"/>
        <w:ind w:left="1224" w:hanging="0"/>
        <w:jc w:val="both"/>
        <w:rPr>
          <w:b/>
          <w:b/>
          <w:bCs/>
          <w:spacing w:val="4"/>
          <w:sz w:val="28"/>
          <w:szCs w:val="28"/>
          <w:lang w:val="uk-UA"/>
        </w:rPr>
      </w:pPr>
      <w:r>
        <w:rPr>
          <w:b/>
          <w:bCs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  <w:lang w:val="uk-UA"/>
        </w:rPr>
      </w:pPr>
      <w:r>
        <w:rPr>
          <w:b/>
          <w:bCs/>
          <w:spacing w:val="5"/>
          <w:sz w:val="28"/>
          <w:szCs w:val="28"/>
          <w:lang w:val="uk-UA"/>
        </w:rPr>
        <w:t xml:space="preserve">Після закінчення інституту випускники мають можливість працювати </w:t>
      </w:r>
      <w:r>
        <w:rPr>
          <w:spacing w:val="5"/>
          <w:sz w:val="28"/>
          <w:szCs w:val="28"/>
          <w:lang w:val="uk-UA"/>
        </w:rPr>
        <w:t xml:space="preserve">у </w:t>
      </w:r>
      <w:r>
        <w:rPr>
          <w:spacing w:val="3"/>
          <w:sz w:val="28"/>
          <w:szCs w:val="28"/>
          <w:lang w:val="uk-UA"/>
        </w:rPr>
        <w:t>професійному театрі, у театрально-концертних організаціях, викладачами шкіл мистецтв, керівниками творчих колективів, у суспільних і приватних установах художньо-культурологічного та просвітницького профілів, викладачами фахових ди</w:t>
      </w:r>
      <w:r>
        <w:rPr>
          <w:spacing w:val="4"/>
          <w:sz w:val="28"/>
          <w:szCs w:val="28"/>
          <w:lang w:val="uk-UA"/>
        </w:rPr>
        <w:t>сциплін у вищих та середніх навчальних закладах, педагогами студій та гуртків.</w:t>
      </w:r>
    </w:p>
    <w:p>
      <w:pPr>
        <w:pStyle w:val="Normal"/>
        <w:shd w:fill="FFFFFF" w:val="clear"/>
        <w:ind w:firstLine="851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Вимоги до вступних іспит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іспиту передбачає знання фахових дисциплін освітньо – кваліфікаційного рівня  молодшого спеціаліста режисури естради та масових свя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жений іспит носить комплексний характер та складається з двох частин. Теоретична частина має на меті  виявити знання з історії та теорії режису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а частина – написання режисерського задуму масового театралізованого заходу  на запропоновану тему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рієнтовні запитання теоретичного рів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роль і функції режисера в підготовці та проведенні театралізованих масових заход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методики роботи режисера з виконавцями в  аматорському колективі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обґрунтування вибор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основні етапи роботи режисера над театралізованим масовим заходо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поняття “сценічне спілкування”, назвіть елементи та основні закони спілкуванн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ідейно-тематичний аналіз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роль дисципліни та етики в колективній творчій роботі  аматорського колектив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зміст та задачі режисерського аналізу сценарію театралізованого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поняття «прив’язка заходу»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значення постановчого плану видовища як проекту майбутнього сценічного твор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засоби художньої виразності в роботі виконавця у  театралізованому заході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партитура освітленн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значення задуму вистави та назвіть його основні елементи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поняття “сценічна задача” та охарактеризуйте її елементи та мотивацію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режисерська експлікація  масового театралізованого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значення наскрізної дії та надзавдання в роботі режисера над видовищем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поняття “словесна дія”, поясніть значення словесної дії в  творчості виконавц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іть цілі розділу постановчого плану: характеристика дійових осіб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ґрунтуйте твердження: “сценічна дія – основний виразник театрального мистецтва”. Назвіть види сценічної дії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значення внутрішніх бачень та внутрішнього монологу в роботі  виконавц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іть цілі розділу постановчого плану: обґрунтування декоративно-художнього оформленн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значення режисерської партитури, як засобу фіксації майбутнього видовища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конферансу, назвіть його види та специфіку роботи над ни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обґрунтування партитури музики та шум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іть специфіку режисури театралізованих масових заход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монтажу, як засобу побудови сценарію. Назвіть види монтажу та охарактеризуйте їх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виписки на костюми, реквізит, бутафорію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пецифіку роботи режисера над втіленням масового свята. Назвіть різновиди масових свят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методики організації роботи режисера з постановчою  групою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режисерська партитура  масового театралізованого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особливості роботи режисера над театралізованим концерто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значення атмосфери театралізованого заходу, назвіть засоби  створення атмосфери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ескізи афіші, запрошень, буклет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основні етапи роботи режисера над видовище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зкрийте особливості роботи режисера над естрадним номеро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партитура освітленн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віть вимоги до художньої цілісності та завершеності естрадного номера і всього видовища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роль і функції сценічного освітлення в підготовці та проведенні театралізованих масових заход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планування підготовки та проведення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ґрунтуйте твердження: “конфлікт – основа сценічного твору”.  Розкрийте поняття “дія, протидія та предмет боротьби”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сутність сценарного ходу, як засобу організації змісту масових театралізованих заход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спрямованість та “прив'язка” 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поняття ”мізансцена” та назвіть її види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оясніть особливості роботи виконавця над роллю та розкрийте методику створення характеристики образу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виписки на костюми, реквізит, бутафорію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події, як основного матеріалу будови художнього твор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поняття «внутрішня та зовнішня характерність» та поясніть  її  значення у роботі виконавц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дієвий аналіз сценарію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композиції та архітектоніки художнього твор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роль і функції музично-шумового оформлення в театралізованому масовому заході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оясніть цілі розділу постановчого плану: обґрунтування партитури музики та шумів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основні компоненти театрального мистецтва та охарактеризуйте їх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оясніть твердження “сценарій – основа масового заходу”. Назвіть основні вимоги до створення сценарію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кошторис на підготовку та проведення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іть основні якості режисера масового театралізованого видовища та охарактеризуйте їх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основні принципи роботи видатного українського режисера  Леся Курбаса з акторами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обґрунтування декоративно-художнього оформлення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основні етапи застольного періоду роботи режисера над втіленням  видовища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оясніть твердження: “глядач – творчий компонент театрального мистецтва”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режисерська експлікація масового театралізованого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Назвіть та охарактеризуйте основні принципи системи К.С. Станіславського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іть специфіку роботи режисера естради з виконавцем над   створенням сценічного образу ведучого розважальних-ігрових програ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Поясніть цілі розділу постановчого плану: планування підготовки та проведення заходу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основні етапи роботи режисера з актором над роллю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сутність та специфіку роботи режисера над обрядовим дійство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Розкрийте основні етапи режисерської інтерпретації обряду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режисерська партитура  масового театралізованого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Розкрийте значення просторово-пластичного рішення видовища та специфіку його втілення на естраді та у масовому театралізованому видовищі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Розкрийте сутність впливу жанру художнього матеріалу на жанр видовища.  Поясніть твердження: “жанр видовища, як складова  режисерського задуму”.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обґрунтування партитур музики та шумів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зкрийте сутність взаємодії правдоподібності та умовності мистецтві режисури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бґрунтуйте твердження: “драматургія – ведучий компонент театрального мистецтва”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Поясніть цілі розділу постановчого плану: спрямованість та “прив'язка” заходу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значення художнього оформлення видовища та особливості роботи режисера над ним. Назвіть основні етапи роботи режисера з художником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озкрийте сутність театральної етики К.С. Станіславського та її основні положення. Обґрунтуйте твердження: “ етика, як необхідна умова творчої атмосфери в колективі”.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ясніть цілі розділу постановчого плану: кошторис на підготовку та проведення заходу. 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ктична част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ропоновану тему скласти режисерський задум масового театралізованого заходу, який повинен мати складові частин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- режисерська експлікація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завдання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крізна дія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-режисерський хід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не рішення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мосфера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о-ритм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ка  режисерських епізодів;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нє рі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ично-шумове рішення.</w:t>
      </w:r>
    </w:p>
    <w:p>
      <w:pPr>
        <w:pStyle w:val="Normal"/>
        <w:tabs>
          <w:tab w:val="clear" w:pos="720"/>
          <w:tab w:val="left" w:pos="708" w:leader="none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 xml:space="preserve">рієнтовні </w:t>
      </w:r>
      <w:r>
        <w:rPr>
          <w:b/>
          <w:sz w:val="28"/>
          <w:szCs w:val="28"/>
        </w:rPr>
        <w:t>теми для практичних робі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й, радуйся, земле! Коляда іде»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нцесяйна Калита» (народно-календарне свято)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й да Масляна в двір заїжджає» (театралізоване фольклорне свято)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ава Україні незалежній, соборній» (масовий театралізований захід присвячений Дню соборності України)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небі зірка ясна засіяла» (масове вертепне дійство)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«Катерини»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Святого Миколая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’ярня Святого Валентина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й, на Івана, ой на Купала» (театралізоване свято з елементом обряду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Дня шахтаря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крилах прощального вальсу» (шкільний випускний театралізований бал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квітів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Дня Перемог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о Дня Незалежності.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а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о Антонен. Театр и его двойник. Театр Серафима. Пер. С франц., комм. С.А. Исаева. – М.: Мартис, 199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ак А.А. Художественная атмосфера. Этюды. – М.: Изд-во «ГИТИС», 200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хт Б. Про мистецтво театру: Збірка. – К.: Мистецтво, 197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ко В.С. Фрагменти режисури. – Київ: Мистецтво, 196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вська Г.І. Дванадцять вистав Леся Курбаса. Навчальний посібник. – Вінниця: НОВА КНИГА, 2005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й О. Звичаї нашого народу: Етнограф. нарис / Худож.-оформлювач Л.Д. Кирпач-Осипова. – Харків: Фоліо, 2005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ова Н.М., Выпускная квалификационная работа: учеб.-метод. пособие /Н.М.Генова, Т.Н.Паренчук. – Омськ: Узд-во ОмГУ, 2005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ов А.С. Режисура видовищно-театралізованих заходів. – Фастів: Поліфаст, 200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 С.М. Становлення масових свят та видовищ як жанру мистецтва в Україні. – К.: КНУКІМ, 199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еркач С.М. Сценарно-режисерські основи театралізованих масових заходів. – К.: КНУКІМ, 199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В.П. Режисура естради та масових видовищ: Навчальний посібник. (2-е вид.). – К.: Дакор, 2006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ва Б.Е. Мастерство актера и режиссера. – М.: Искусство, 198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шкин М.А. Уроки мастера: Конспекты по театральной педагогике А.А.Гончарова. – М.: Изд-во «ГИТИС», 2005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литин С. Эстрада: Проблема теории, истории и методики: Учеб. пособие. – Л.: Искусство, 198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литин С. Эстрадные заведения: Пятнадцать очерков для профессиональных любителей эстрадного искусства. - М.: Искусство, 2002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ич А.А. Театрализованные праздники и обряды в СССР. – М.: Высшая школа, 1990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Н.Н. Лесь Курбас и художники // Советские художники театра и кино: Сб.статей. – Л.: Искусство, 197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ієнко Н. М. Лесь Курбас: репетиція майбутнього. – К.: Мистецтво, 199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Лановик М.Б., Лановик З.Б. Усна народна творчість: підручник. – К.: Знання-прес, 2001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ь Курбас. Філософія театру. - К.: Мистецтво, 2001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ь Курбас: Статьи и воспоминания о Лесе Курбасе. Литературное наследие. /Сост. М.Г.Лабинский, Л.С. Танюк, вступ. ст. Н.Б.Кузякиной. –М.: Искусство, 1988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ерхольд В.Э. Статьи, письма, речи, беседы. – М.: ВТО, 196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ов Ю. Композиция сценического пространства: Поэтика мизансцены. Учебное пособие для учебных заведений культуры. –М.: Просвещение, 198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екрылова А.Ф. Русские народные городские праздники, увеселения и зрелища. – Л.: Искусство, 199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лі В.О. Про режисуру. – К., Мистецтво, 1977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тинська А.П., Голубцова Л.Ф. Основи режисури масових  вистав  та свят. –К., ДАКККіМ, 2002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Б.Н. Массовые спортивно-художественные представления (основы режиссуры, технологии, организации и методики). – М.: Искусство, 199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з О. Мізансцена – мова режисера. – К., Мистецтво, 1970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Феномен эстрадной режиссуры. – М.: Искусство, 2001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30 бесед об эстрадных концертах. – М.: ВЦХТ («Я вхожу в мир искусств»), 200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Пока занавес закрыт. – М.: Сов. Россия, 1987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Размышления о Нетрадиционном театре, или Нетрадиционный театр как он есть. – М.: Издательство «ВК», 2004. – 604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уханов В.А. Агитбригада. – М.: Профиздат, 1989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яков Н.Н. Мировое значение Станиславского. – М.: Искусство, 1974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ин А.Д. Специфика работы режиссера при постановке массовых театрализованных представлений под открытым небом и на нетрадиционных сценических площадках. Ч. 1 и 2. – М.: ВИПКРК, 1986, 1987. – 94 с., 117 с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-Несвицкий Ю.А. Евгений Вахтангов. –Л.: Искусство, 1987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.С. Собр. соч. в 9-ти т. Т. 1- 4. – М.:  Искусство, 1988-199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Г.А. Идея «соборного театра» в поэтической философии Вячеслава Иванова. – М.: Изд-во «ГИТИС», 2005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мов М. Режиссер – профессия и личность. – М.: Искусство, 1991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Д.В. Беседы о режиссуре театрализованных представлений. – М.: Искусство, 1977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стоногов Г.А. Зеркало сцены. В 2-х кн. – Л.: Искусство, 198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Туманов И.М. Режиссура массового праздника и театрализованного концерта. – М.: Искусство, 1976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а Е. Эстрадный театр: миниатюры, обозрения, мюзик-холлы (1917-1945). - М.: Искусство, 1983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дкин И.М. Бертольд Брехт. Путь и метод. – М.: Искусство, 1965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 Ю.М. Режисура праздников и зрелищ: Учеб. Пособие / Ю.М.Черняк. – Мн.: ТетраСистемс, 200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варко Б.Г. Режисура театралізованого масового дійства : Навчально-методичний посібник. –К.: ДАКККіМ, 2004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ев И.Г. Режиссура эстрады и массовых представлений: Ученик для студентов театральних высших учебных заведений. Узд. 2-е, переработанное. – М.: ГИТИС, 1992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рос А.В. Профессия: режиссер. – М.: Искусство, 19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даткова)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великих режиссеров. / Авт.-сост. Мусский И.А. – М.: Вече, 2004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ошевич А. Встреча с “Гардзенице” // Театр Гротовского: Сб.статей. – М.: Искусство, 1992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а О.Б.Игра, не имеющая аналогов // Молодежная эстрада. – 1990. – №4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к Питер. Нити времени: Воспоминания  / Пер. С англ. М. Стронина. – М.: Артист.Режиссер.Театр, 2005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ківська М.І. Становлення української радянської сценографії. – К.: Мистецтво, 198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Генкин Д. М., Канович А.А. Массовые театрализованные праздники и представления. – М.: Искусство, 1985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 С.М. Особливості режисури традиційного народного масового свята “Масляна”. – К.: КНУКІМ, 1998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 Искусство советской эстрады. – М.: Искусство, 1962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Елисовенко Ю.П. Организация репетиционного процесса в агитационно-художественном коллективе. –  К.: КГИК, 1990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ницький А.З. Драматургія масових театралізованих заходів. Навч. посіб. 2-е видання, перероблене і виправлене. – Х.: Тимченко, 2005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игородская Н.Э. Провинциальные сезоны Всеволода Мейєрхольда. 1902-1905 гг. – М.: Едиториал УРСС, 2004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 Н. Русский свадебный ритуал. – М.: Искусство, 200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кая Н.М. Фольклор. Лубок. Экран. – М.,: Искусство, 1990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ицький А.І. Українська народна музична творчість: посібник. – К.: Вища школа, 1990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алашніков В.Ф. Народний агітаційний театр в Україні 70-80-х рр. ХХ століття. Теорія. Історія. Репертуар. Режисура. - К.: Мистецтво, 1998.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илимник С. Т. Український рік у народних звичаях в історичному освітленні. Кн 1-3 . – К.: Мистецтво, 1994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лековкін О. Сакральний театр: Генеза. Форми. Поетика (Структурно-технологічне дослідження). – К.: КДІТМ, 2002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ієць Р.П. Театр Саксаганського і Карпенка-Карого. – К.: Мистецтво, 1984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ин А.К. Вам привет от Станиславского / Анатолий Кокорин. – М.: Бос лен, 2007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ін О.В. Новорічні свята українців. Традиції і сучасність. – К.: Вища школа, 1978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арков О.И. Сценарно-режиссерские основы художественно-педагогической деятельности клуба. – М.: Просвещение, 1988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итці України: Енциклопедичний довідник. – К.: Вища школа,1992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и П. Словарь театра: Перев. с фр. – М.: Искусство, 199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й тренінг (сост. Клековкин А.Ю.). – К.: РМКУЗИиК, 1987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никович М. Долгий путь к спектаклю. – К.: Мистецтво, 1979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 В.А. Праздники, обряды, ритуалы в трудовом коллективе. – М.: Просвещение, 1984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тберт И. Пантомима. Движение и образ. –М.: Советская Россия, 198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ратівський В.Л. Свят вечір. – К.:  Перлина, 1994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Є. Цар Едіп у Києві // Всесвіт. – 1998. – №12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гади про Миколу Садовського. Зб. статей. – К.: Мистецтво, 1981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иєві просто неба “Цар Едіп” // Бюлютень ЮНЕСКО. – 1998. – Вип.4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Шапировский Э. Конферанс и конферансье. – М.: Искусство, 1970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ев И.Г. Музыка , которую мы видим. – М.: Искусство, 1990.</w:t>
      </w:r>
    </w:p>
    <w:p>
      <w:pPr>
        <w:pStyle w:val="Normal"/>
        <w:shd w:fill="FFFFFF" w:val="clear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 w:eastAsia="en-US"/>
        </w:rPr>
      </w:pPr>
      <w:r>
        <w:rPr>
          <w:b/>
          <w:bCs/>
          <w:spacing w:val="3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7915</wp:posOffset>
                </wp:positionH>
                <wp:positionV relativeFrom="paragraph">
                  <wp:posOffset>9182735</wp:posOffset>
                </wp:positionV>
                <wp:extent cx="972820" cy="495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45pt;margin-top:723.05pt;width:76.55pt;height:3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710</wp:posOffset>
                </wp:positionH>
                <wp:positionV relativeFrom="paragraph">
                  <wp:posOffset>9138920</wp:posOffset>
                </wp:positionV>
                <wp:extent cx="914400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3pt;margin-top:719.6pt;width:71.95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3"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3480" w:after="0"/>
        <w:ind w:right="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Адреса інституту:</w:t>
      </w:r>
    </w:p>
    <w:p>
      <w:pPr>
        <w:pStyle w:val="Normal"/>
        <w:shd w:fill="FFFFFF" w:val="clear"/>
        <w:spacing w:lineRule="exact" w:line="310" w:before="160" w:after="0"/>
        <w:ind w:right="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. Луганськ, Красна площа, 7.</w:t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иймальна комісія: 8 (0642) 59-02-7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0" w:before="160" w:after="0"/>
        <w:ind w:right="5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4280</wp:posOffset>
                </wp:positionH>
                <wp:positionV relativeFrom="paragraph">
                  <wp:posOffset>318135</wp:posOffset>
                </wp:positionV>
                <wp:extent cx="953770" cy="4476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4pt;margin-top:25.05pt;width:75.0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7600</wp:posOffset>
                </wp:positionH>
                <wp:positionV relativeFrom="paragraph">
                  <wp:posOffset>220980</wp:posOffset>
                </wp:positionV>
                <wp:extent cx="991870" cy="6419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pt;margin-top:17.4pt;width:78.05pt;height:5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4430</wp:posOffset>
                </wp:positionH>
                <wp:positionV relativeFrom="paragraph">
                  <wp:posOffset>9088755</wp:posOffset>
                </wp:positionV>
                <wp:extent cx="1064260" cy="6153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9pt;margin-top:715.65pt;width:83.75pt;height:4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1"/>
          <w:sz w:val="28"/>
          <w:szCs w:val="28"/>
          <w:lang w:val="uk-UA"/>
        </w:rPr>
        <w:t>ДЛЯ НОТАТОК</w:t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НОТАТОК</w:t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 w:before="160" w:after="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0</wp:posOffset>
                </wp:positionH>
                <wp:positionV relativeFrom="paragraph">
                  <wp:posOffset>8816340</wp:posOffset>
                </wp:positionV>
                <wp:extent cx="1167130" cy="661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5pt;margin-top:694.2pt;width:91.85pt;height:5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ДЛЯ НОТАТОК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48"/>
        </w:tabs>
        <w:ind w:left="648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3">
    <w:name w:val="WW8Num14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Подзаголовок Знак"/>
    <w:basedOn w:val="Style12"/>
    <w:qFormat/>
    <w:rPr>
      <w:b/>
      <w:i/>
      <w:sz w:val="28"/>
      <w:u w:val="single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 О4"/>
    <w:basedOn w:val="Normal"/>
    <w:qFormat/>
    <w:pPr>
      <w:widowControl/>
      <w:autoSpaceDE w:val="true"/>
      <w:ind w:firstLine="709"/>
      <w:jc w:val="both"/>
    </w:pPr>
    <w:rPr>
      <w:b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28"/>
      <w:u w:val="single"/>
      <w:lang w:val="uk-UA"/>
    </w:rPr>
  </w:style>
  <w:style w:type="paragraph" w:styleId="22">
    <w:name w:val="Заголовок О2"/>
    <w:basedOn w:val="Normal"/>
    <w:qFormat/>
    <w:pPr>
      <w:widowControl/>
      <w:autoSpaceDE w:val="true"/>
      <w:spacing w:lineRule="auto" w:line="360" w:before="120" w:after="120"/>
      <w:jc w:val="both"/>
    </w:pPr>
    <w:rPr>
      <w:b/>
      <w:bCs/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0" w:after="0"/>
      <w:ind w:left="40" w:right="2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3">
    <w:name w:val="Заголовок О3"/>
    <w:basedOn w:val="Normal"/>
    <w:qFormat/>
    <w:pPr>
      <w:widowControl/>
      <w:autoSpaceDE w:val="true"/>
      <w:spacing w:lineRule="auto" w:line="360" w:before="120" w:after="120"/>
      <w:ind w:firstLine="540"/>
    </w:pPr>
    <w:rPr>
      <w:b/>
      <w:bCs/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0:00Z</dcterms:created>
  <dc:creator>Customer</dc:creator>
  <dc:description/>
  <cp:keywords/>
  <dc:language>en-US</dc:language>
  <cp:lastModifiedBy>olga</cp:lastModifiedBy>
  <cp:lastPrinted>2010-02-01T16:26:00Z</cp:lastPrinted>
  <dcterms:modified xsi:type="dcterms:W3CDTF">2011-06-16T09:44:00Z</dcterms:modified>
  <cp:revision>148</cp:revision>
  <dc:subject/>
  <dc:title/>
</cp:coreProperties>
</file>