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Style w:val="FontStyle35"/>
          <w:b/>
          <w:b/>
          <w:sz w:val="24"/>
          <w:szCs w:val="24"/>
          <w:lang w:val="uk-UA"/>
        </w:rPr>
      </w:pPr>
      <w:r>
        <w:rPr>
          <w:rStyle w:val="FontStyle35"/>
          <w:b/>
          <w:sz w:val="24"/>
          <w:szCs w:val="24"/>
        </w:rPr>
        <w:t>С</w:t>
      </w:r>
      <w:r>
        <w:rPr>
          <w:rStyle w:val="FontStyle35"/>
          <w:b/>
          <w:sz w:val="24"/>
          <w:szCs w:val="24"/>
          <w:lang w:val="uk-UA"/>
        </w:rPr>
        <w:t>вітлана Вікторівна</w:t>
      </w:r>
      <w:r>
        <w:rPr>
          <w:rStyle w:val="FontStyle35"/>
          <w:b/>
          <w:sz w:val="24"/>
          <w:szCs w:val="24"/>
        </w:rPr>
        <w:t xml:space="preserve"> Чевичалова</w:t>
      </w:r>
      <w:r>
        <w:rPr>
          <w:rStyle w:val="FontStyle35"/>
          <w:b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FontStyle35"/>
          <w:sz w:val="24"/>
          <w:szCs w:val="24"/>
          <w:lang w:val="uk-UA"/>
        </w:rPr>
        <w:t>кандидат педагогічних наук, доцент кафедри теорії та практики перекладу</w:t>
      </w:r>
    </w:p>
    <w:p>
      <w:pPr>
        <w:pStyle w:val="Normal"/>
        <w:spacing w:lineRule="auto" w:line="240" w:before="0" w:after="0"/>
        <w:ind w:firstLine="567"/>
        <w:jc w:val="center"/>
        <w:rPr>
          <w:rStyle w:val="FontStyle35"/>
          <w:sz w:val="24"/>
          <w:szCs w:val="24"/>
          <w:lang w:val="uk-UA"/>
        </w:rPr>
      </w:pPr>
      <w:r>
        <w:rPr>
          <w:rStyle w:val="FontStyle35"/>
          <w:sz w:val="24"/>
          <w:szCs w:val="24"/>
          <w:lang w:val="uk-UA"/>
        </w:rPr>
        <w:t xml:space="preserve">Луганської державної академії культури і мистецт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FontStyle35"/>
          <w:sz w:val="24"/>
          <w:szCs w:val="24"/>
          <w:lang w:val="uk-UA"/>
        </w:rPr>
        <w:t>імені М. Л. Матусовського</w:t>
      </w:r>
    </w:p>
    <w:p>
      <w:pPr>
        <w:pStyle w:val="Normal"/>
        <w:spacing w:lineRule="auto" w:line="240" w:before="0" w:after="0"/>
        <w:ind w:firstLine="567"/>
        <w:rPr>
          <w:rStyle w:val="FontStyle35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FontStyle35"/>
          <w:b/>
          <w:b/>
          <w:sz w:val="24"/>
          <w:szCs w:val="24"/>
          <w:lang w:val="uk-UA"/>
        </w:rPr>
      </w:pPr>
      <w:r>
        <w:rPr>
          <w:rStyle w:val="FontStyle35"/>
          <w:b/>
          <w:sz w:val="24"/>
          <w:szCs w:val="24"/>
          <w:lang w:val="uk-UA"/>
        </w:rPr>
        <w:t xml:space="preserve">ПРОБЛЕМИ ВИКОРИСТАННЯ АКТИВНИХ ФОРМ І МЕТОДІВ </w:t>
      </w:r>
    </w:p>
    <w:p>
      <w:pPr>
        <w:pStyle w:val="Normal"/>
        <w:spacing w:lineRule="auto" w:line="240" w:before="0" w:after="0"/>
        <w:ind w:firstLine="567"/>
        <w:jc w:val="center"/>
        <w:rPr>
          <w:rStyle w:val="FontStyle35"/>
          <w:b/>
          <w:b/>
          <w:sz w:val="24"/>
          <w:szCs w:val="24"/>
          <w:lang w:val="uk-UA"/>
        </w:rPr>
      </w:pPr>
      <w:r>
        <w:rPr>
          <w:rStyle w:val="FontStyle35"/>
          <w:b/>
          <w:sz w:val="24"/>
          <w:szCs w:val="24"/>
          <w:lang w:val="uk-UA"/>
        </w:rPr>
        <w:t>У ПРОЦЕСІ ФОРМУВАННЯ ПРОФЕСІЙНИХ УМІНЬ МАЙБУТНІХ УЧИТЕЛІВ-ФІЛОЛОГІВ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5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ці активних форм і методів, які дозволяють реалізувати основні вимоги як до освітнього процесу, так і до його результату, компенсувати недостатні для реалізації поставленої мети елементи традиційного підходу, присвячено дослідження А. О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ербіцкого [2], І. О. Зимньої [8], В. О. Сластьоніна [11], А.О. Деркача, С. Ф. Щербак [7], Н. Д. Гальскової [6], С. Я. Харченка [13], Є. Л. Степанова [12] та ін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досягнення поставлених цілей у процесі професійної підготовки майбутніх фахівців, на думку С. Я. Харченка [13,с.112], принципово важливим є застосування активних методів навчання, необхідно, щоб „навчальний процес було якнайменше організовано як процес передачі якихось видів діяльності в нормативному плані, щоб зміст навчання не був трансляцією готових знань у вигляді незмінних й абсолютних зразків, стандартів і шаблонів.” </w:t>
      </w:r>
    </w:p>
    <w:p>
      <w:pPr>
        <w:pStyle w:val="Style21"/>
        <w:spacing w:lineRule="auto" w:line="240"/>
        <w:ind w:firstLine="567"/>
        <w:rPr/>
      </w:pPr>
      <w:r>
        <w:rPr>
          <w:lang w:val="uk-UA"/>
        </w:rPr>
        <w:t>На думку науковців [10, с. 57], активні методи навчання мають такі особливості:</w:t>
      </w:r>
    </w:p>
    <w:p>
      <w:pPr>
        <w:pStyle w:val="Style21"/>
        <w:spacing w:lineRule="auto" w:line="240"/>
        <w:ind w:firstLine="567"/>
        <w:rPr/>
      </w:pPr>
      <w:r>
        <w:rPr>
          <w:color w:val="000000"/>
          <w:w w:val="102"/>
          <w:lang w:val="uk-UA"/>
        </w:rPr>
        <w:t>–</w:t>
      </w:r>
      <w:r>
        <w:rPr>
          <w:lang w:val="uk-UA"/>
        </w:rPr>
        <w:t xml:space="preserve"> </w:t>
      </w:r>
      <w:r>
        <w:rPr>
          <w:lang w:val="uk-UA"/>
        </w:rPr>
        <w:t>найвищий ступінь свідомості й активізації мислення, сприйняття й поведінки учнів;</w:t>
      </w:r>
    </w:p>
    <w:p>
      <w:pPr>
        <w:pStyle w:val="Style21"/>
        <w:spacing w:lineRule="auto" w:line="240"/>
        <w:ind w:firstLine="567"/>
        <w:rPr/>
      </w:pPr>
      <w:r>
        <w:rPr>
          <w:color w:val="000000"/>
          <w:w w:val="102"/>
          <w:lang w:val="uk-UA"/>
        </w:rPr>
        <w:t>–</w:t>
      </w:r>
      <w:r>
        <w:rPr>
          <w:lang w:val="uk-UA"/>
        </w:rPr>
        <w:t xml:space="preserve"> </w:t>
      </w:r>
      <w:r>
        <w:rPr>
          <w:lang w:val="uk-UA"/>
        </w:rPr>
        <w:t>високий ступінь залучення в процес навчання й обов’язковість взаємодії учнів між собою;</w:t>
      </w:r>
    </w:p>
    <w:p>
      <w:pPr>
        <w:pStyle w:val="Style21"/>
        <w:spacing w:lineRule="auto" w:line="240"/>
        <w:ind w:firstLine="567"/>
        <w:rPr/>
      </w:pPr>
      <w:r>
        <w:rPr>
          <w:color w:val="000000"/>
          <w:w w:val="102"/>
          <w:lang w:val="uk-UA"/>
        </w:rPr>
        <w:t>–</w:t>
      </w:r>
      <w:r>
        <w:rPr>
          <w:lang w:val="uk-UA"/>
        </w:rPr>
        <w:t xml:space="preserve"> </w:t>
      </w:r>
      <w:r>
        <w:rPr>
          <w:lang w:val="uk-UA"/>
        </w:rPr>
        <w:t>високий рівень мотивації та творчості в навчанні;</w:t>
      </w:r>
    </w:p>
    <w:p>
      <w:pPr>
        <w:pStyle w:val="Style21"/>
        <w:spacing w:lineRule="auto" w:line="240"/>
        <w:ind w:firstLine="567"/>
        <w:rPr/>
      </w:pPr>
      <w:r>
        <w:rPr>
          <w:color w:val="000000"/>
          <w:w w:val="102"/>
          <w:lang w:val="uk-UA"/>
        </w:rPr>
        <w:t>–</w:t>
      </w:r>
      <w:r>
        <w:rPr>
          <w:lang w:val="uk-UA"/>
        </w:rPr>
        <w:t xml:space="preserve"> </w:t>
      </w:r>
      <w:r>
        <w:rPr>
          <w:lang w:val="uk-UA"/>
        </w:rPr>
        <w:t xml:space="preserve">ефективність розвитку професійно-прикладних навичок і умінь у стислі термін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 xml:space="preserve">Отже, активні форми й методи навчання не лише активізують мислення студентів та підвищують мотивацію в процесі навчання, але й впливають на ефективний розвиток професійних умінь майбутніх фахівців за більш короткий термін, ніж традиційні методи освіти. Необхідно зазначити, що застосування активних методів навчання, таких як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ілові ігри, аналіз конкретних ситуацій, контекстне навчання й навчання на основі досвіду, 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uk-UA"/>
        </w:rPr>
        <w:t>навчальні бесіди, дискусії, дослідницькі досліди, самостійна робота студентів, алгоритмізація та ін., а тако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часни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практико-орієнтованих технологій навчання, таких як: цифрові технології, друковані технології, відеотехнології, аудіотехнології, дозволяє інтенсифікувати освітній проце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. І. Ільїна можливість інтенсифікації навчального процесу вбачала в міцному засвоєнні ретельно відібраного кола професійно необхідних знань і виробленні відповідних умінь і навичок за оптимально допустимі строки [9]. Досягнення високої якості викладання вона пов’язувала з обґрунтованим відбором навчального матеріалу й застосуванням активних методів навчання, що сприяють виробленню в студентів тих знань, які можуть мати в майбутньому практичну цінність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Ми поділяємо думку С. І. Архангельського про те [1], що „інтенсифікація реалізується шляхом використання засобів, форм і методів активізації навчання при одночасному зниженні витрат часу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>і розглядаємо інтенсифікацію як досягнення в конкретних умовах максимально можливих результатів за меншу кількість час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. І. Архангельський відзначав, що ефективність викладання, навчання й навчального матеріалу і є суть інтенсифікації.</w:t>
      </w:r>
    </w:p>
    <w:p>
      <w:pPr>
        <w:pStyle w:val="Style21"/>
        <w:spacing w:lineRule="auto" w:line="240"/>
        <w:ind w:firstLine="567"/>
        <w:rPr>
          <w:lang w:val="uk-UA"/>
        </w:rPr>
      </w:pPr>
      <w:r>
        <w:rPr>
          <w:color w:val="000000"/>
          <w:w w:val="101"/>
          <w:lang w:val="uk-UA"/>
        </w:rPr>
        <w:t xml:space="preserve">Т. Галієв вважає [5, с. 3], що інтенсифікація містить такі компоненти, як „формування й розвиток в учнів методологічних знань і вмінь, усвідомлення та прийняття учнями області цілей; мотивацію учнів; перетворення змісту освіти й розвиток в учнів відповідних умінь і навичок системного структурування навчального матеріалу, удосконалення й упровадження активних методів навчання; застосування ефективних форм і засобів навчання; розвиток умінь і навичок самоуправління, самоосвіти, створення сприятливого середовища для інтенсифікації процесу навчання”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 бачимо, думки дослідників щодо проблеми інтенсифікації освітнього процесу збігаються. Інтенсифікація освітнього процесу передбачає таке його вдосконалення, яке пов’язане з якісно новим рівнем підготовки без збільшення тривалості й напруженості навчання й вимагає одночасної зміни діяльності того, хто навчається, і того, хто навчає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uk-UA"/>
        </w:rPr>
        <w:t xml:space="preserve">Значну роль у цьому випадку відіграє 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ання сучасних технологій, які активізують діяльність студентів, зокрема інформаційних технологій, що на думку Т. Г. Везірова [3, с. 68], сприятим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риттю, збереженню й розвитку індивідуальних здібностей учнів, притаманному кожній людині унікальному поєднанню особистісних як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ю в учнів пізнавальних здібностей, прагнення до самовдосконале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ю комплексності вивчення явищ дійсності, нерозривності взаємозв’язку між природознавчими, технічними, гуманітарними науками та мистец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му й динамічному оновленню змісту, форм і методів навчання й вихованн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же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обхідно відзначити, що за рахунок застосування сучасних технологій освіти відбувається збільшення інформативного обсягу навчального предмета завдяки технічним можливостям сучасних технологій: виходу в Інтернет, використанню різноманітних навчальних сайтів, освітніх комп’ютерних програм та ін. Збільшення інформативного змісту всіх навчальних предметів має відбуватися не лише за рахунок подання вже відомих і накопичених знань, а із залученням додаткової постійно поновлюваної інформації з різних галузей, зокрема, з використанням практико-орієнтованих технологій, 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uk-UA"/>
        </w:rPr>
        <w:t>тим самим реалізуються міжпредметні зв’язки. Навчальна діяльність при цьому стає більш напруженою, унаслідок чого відбувається інтенсифікація навчального процес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думку В. Віхман [4, с. 9], ефективність навчання з використанням ІТ зумовлено тим, що: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учні можуть практично користуватися навчальним матеріалом, розробленим найкращими методистами й висококваліфікованими фахівцями (завдяки простому способу тиражування / інсталяції чи використання мережі Інтерне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ен учень весь навчальний час активно працює, сприймаючи й опрацьовуючи навчальний матері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вність учня підтримується протягом усього періоду навчання, оскільки він самостійно осмислює навчальний матеріал і застосовує здобуті знання під час виконання завдань прог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знаючись про правильність виконання завдання, учень переконується в тому, що матеріал засвоєно, при цьому знання учня перевіряються систематично, ґрунтовно, у повному обсязі навчального матеріал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иявлення допущених помилок учень може своєчасно допрацювати незасвоєний матері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п вивчення матеріалу індивідуальний, учень працює над кожною порцією навчального матеріалу, пропонованого програмою, доти, поки належно не засвоїть її; учні, які виконують завдання завчасно, можуть використовувати вільний час для вдосконалення їхніх знан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тримання інформації з використанням практико-орієнтованих технологій, медіазасобів, Інтернету та ін. дозволяє виробити в студентів уміння шукати й опрацьовувати професійно значиму інформацію, збільшити обсяг знань, засвоєння яких не вимагає додаткових витрат часу, що, по суті, підвищує напруженість навчальної праці студентів.</w:t>
      </w:r>
    </w:p>
    <w:p>
      <w:pPr>
        <w:pStyle w:val="3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освід активного навчання в системі професійної освіти показує, що за допомогою його форм, методів і засобів можливо доволі ефективно вирішувати багато завдань: формувати не лише пізнавальні, але й професійні мотиви й інтереси; розвивати системне мислення фахівця, що передбачає цілісне розуміння не тільки природи й суспільства, але й себе, свого місця у світі; давати цілісне уявлення про професійну діяльність; навчати колективної розумової та практичної роботи, формувати соціальні вміння й навички взаємодії та спілкування; оволодівати методами моделювання [1]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 xml:space="preserve">Наведені аргументи дозволяють нам впевнено сказати, що такі активні форми навчання з використанням практико-орієнтованих технологій створюють умови для інтенсифікац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вчального процесу. При активних формах навчання виникає оперативний зворотний зв’язок, швидке отримання інформації завдяки ефективності вжитих заходів і таке саме оперативне регулювання й корекція навчанн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рхангельский С. И. Учебный процесс в высшей школе, его закономерные основы и методы / С. И. Архангельский. – М. : Педагогика, 1989. – 368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ербицкий А. А. Активное обучение в высшей школе: контекстный подход  / Вербицкий А. А.  –  М. : Высш. шк.., 1991. – 20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езиров Т. Г. Теория и практика </w:t>
      </w:r>
      <w:r>
        <w:rPr>
          <w:rFonts w:cs="Times New Roman" w:ascii="Times New Roman" w:hAnsi="Times New Roman"/>
          <w:sz w:val="20"/>
          <w:szCs w:val="20"/>
        </w:rPr>
        <w:t>использования информационных и коммуникационных технологий в педагогическом образовании: дис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ра пед. наук : 13.00.08 / Везиров Тимур Гаджиевич. – Ставрополь, 2001. – 310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ихман В. В.</w:t>
      </w:r>
      <w:r>
        <w:rPr>
          <w:rFonts w:cs="Times New Roman" w:ascii="Times New Roman" w:hAnsi="Times New Roman"/>
          <w:sz w:val="20"/>
          <w:szCs w:val="20"/>
        </w:rPr>
        <w:t xml:space="preserve"> Оценка и анализ эффективности применения информационных технологий в образовании : </w:t>
      </w:r>
      <w:r>
        <w:rPr>
          <w:rFonts w:cs="Times New Roman" w:ascii="Times New Roman" w:hAnsi="Times New Roman"/>
          <w:sz w:val="20"/>
          <w:szCs w:val="20"/>
          <w:lang w:val="uk-UA"/>
        </w:rPr>
        <w:t>д</w:t>
      </w:r>
      <w:r>
        <w:rPr>
          <w:rFonts w:cs="Times New Roman" w:ascii="Times New Roman" w:hAnsi="Times New Roman"/>
          <w:sz w:val="20"/>
          <w:szCs w:val="20"/>
        </w:rPr>
        <w:t>ис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… канд. пед. наук : 13.00.01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/ Вихман Виктория Викторовна</w:t>
      </w:r>
      <w:r>
        <w:rPr>
          <w:rFonts w:cs="Times New Roman" w:ascii="Times New Roman" w:hAnsi="Times New Roman"/>
          <w:sz w:val="20"/>
          <w:szCs w:val="20"/>
        </w:rPr>
        <w:t>. – Новосибирск, 2004. – 13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алиев Т. Системный подход в интесификации процесса обучения / Т. Галиев.— Алматы : Изд-во. Ун-та, 1998. – 76 с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альскова Н. Д. Теория обучения иностранным языкам. Лингводидактика и методика / Н. Д. Гальскова, Н. И. Гез. – М. : Издательский центр «Академия», 2005. – 33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еркач А. А. Педагогическая эвристика. Искусство овладения иностранным язиком / А. А. Деркач, С. Ф. Щербак. – М. : Педагогика, 1991. – 22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имняя И. А. Психологические аспекты обучения говорению на иностранном языке. Пособие для учителей средн. школы / И. А. Зимняя. –  М. : Просвещение, 1978. – 159 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Ильина Т. И. Актуальные проблемы высшей школы / Т. И. Ильина // Новое в теории и практике обучения. – М. : Знание, 1979. – Вып. 4 – С. 11 – 2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бразцов П. И. Профессионально-ориентированное обучение иностранному языку на неязыковых факультетах вузов : учеб. пособие / П. И. Образцов, О. Ю. Иванова. – Орел : ОГУ, 2005. – 114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ластёнин В. А Игровое моделирование в деятельности педагога : учеб. пособие для студ. высш. учеб. завед. / В. А. Сластенин, И. А. Колесникова. – М. : Академия, 2006. – 36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епанова Е. Л. Игра как средство развития интереса к изучаемому языку / Е. Л. Степанова // ИЯШ. –  2004. –  №2. –  С. 66 – 6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арченко С.Я. Педагогическая игра как метод формирования у студентов общественно-политических умений : дис. … канд. пед. наук : 13.00.01 / Харченко Сергей Яковлевич. – Л., 1984. – 178 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407@mail.ru</w:t>
        </w:r>
      </w:hyperlink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91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54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">
    <w:name w:val="Основной текст с отступом3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4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1:00Z</dcterms:created>
  <dc:creator>ZZZ</dc:creator>
  <dc:description/>
  <cp:keywords/>
  <dc:language>en-US</dc:language>
  <cp:lastModifiedBy>notebook</cp:lastModifiedBy>
  <dcterms:modified xsi:type="dcterms:W3CDTF">2015-02-10T01:22:00Z</dcterms:modified>
  <cp:revision>8</cp:revision>
  <dc:subject/>
  <dc:title/>
</cp:coreProperties>
</file>