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7" w:firstLine="567"/>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Андрей Александрович Бурденко,</w:t>
      </w:r>
    </w:p>
    <w:p>
      <w:pPr>
        <w:pStyle w:val="Normal"/>
        <w:numPr>
          <w:ilvl w:val="0"/>
          <w:numId w:val="0"/>
        </w:numPr>
        <w:spacing w:lineRule="auto" w:line="360"/>
        <w:ind w:left="-567" w:firstLine="567"/>
        <w:jc w:val="center"/>
        <w:textAlignment w:val="baseline"/>
        <w:outlineLvl w:val="0"/>
        <w:rPr>
          <w:rFonts w:ascii="Times New Roman" w:hAnsi="Times New Roman" w:cs="Times New Roman"/>
          <w:bCs/>
          <w:sz w:val="24"/>
          <w:szCs w:val="24"/>
          <w:lang w:val="uk-UA"/>
        </w:rPr>
      </w:pPr>
      <w:r>
        <w:rPr>
          <w:rFonts w:eastAsia="Times New Roman" w:cs="Times New Roman" w:ascii="Times New Roman" w:hAnsi="Times New Roman"/>
          <w:color w:val="000000"/>
          <w:kern w:val="2"/>
          <w:sz w:val="24"/>
          <w:szCs w:val="24"/>
          <w:lang w:eastAsia="ru-RU"/>
        </w:rPr>
        <w:t xml:space="preserve">преподаватель </w:t>
      </w:r>
      <w:r>
        <w:rPr>
          <w:rFonts w:cs="Times New Roman" w:ascii="Times New Roman" w:hAnsi="Times New Roman"/>
          <w:bCs/>
          <w:sz w:val="24"/>
          <w:szCs w:val="24"/>
          <w:lang w:val="uk-UA"/>
        </w:rPr>
        <w:t xml:space="preserve">Луганской государственной академии культуры и искусств </w:t>
      </w:r>
    </w:p>
    <w:p>
      <w:pPr>
        <w:pStyle w:val="Normal"/>
        <w:numPr>
          <w:ilvl w:val="0"/>
          <w:numId w:val="0"/>
        </w:numPr>
        <w:spacing w:lineRule="auto" w:line="360"/>
        <w:ind w:left="-567" w:firstLine="567"/>
        <w:jc w:val="center"/>
        <w:textAlignment w:val="baseline"/>
        <w:outlineLvl w:val="0"/>
        <w:rPr>
          <w:rFonts w:ascii="Times New Roman" w:hAnsi="Times New Roman" w:eastAsia="Times New Roman" w:cs="Times New Roman"/>
          <w:b/>
          <w:b/>
          <w:color w:val="000000"/>
          <w:kern w:val="2"/>
          <w:sz w:val="24"/>
          <w:szCs w:val="24"/>
          <w:lang w:eastAsia="ru-RU"/>
        </w:rPr>
      </w:pPr>
      <w:r>
        <w:rPr>
          <w:rFonts w:cs="Times New Roman" w:ascii="Times New Roman" w:hAnsi="Times New Roman"/>
          <w:bCs/>
          <w:sz w:val="24"/>
          <w:szCs w:val="24"/>
          <w:lang w:val="uk-UA"/>
        </w:rPr>
        <w:t>имени М. Л. Матусовского</w:t>
      </w:r>
      <w:r>
        <w:rPr>
          <w:rFonts w:eastAsia="Times New Roman" w:cs="Times New Roman" w:ascii="Times New Roman" w:hAnsi="Times New Roman"/>
          <w:b/>
          <w:color w:val="000000"/>
          <w:kern w:val="2"/>
          <w:sz w:val="24"/>
          <w:szCs w:val="24"/>
          <w:lang w:eastAsia="ru-RU"/>
        </w:rPr>
        <w:t xml:space="preserve"> </w:t>
      </w:r>
    </w:p>
    <w:p>
      <w:pPr>
        <w:pStyle w:val="Normal"/>
        <w:numPr>
          <w:ilvl w:val="0"/>
          <w:numId w:val="0"/>
        </w:numPr>
        <w:spacing w:lineRule="auto" w:line="360"/>
        <w:ind w:left="-567" w:firstLine="567"/>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360"/>
        <w:ind w:left="-567" w:firstLine="567"/>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ГИТАРА ФЛАМЕНКО КАК АТРИБУТ ИСПАНСКОЙ КУЛЬТУРЫ</w:t>
      </w:r>
    </w:p>
    <w:p>
      <w:pPr>
        <w:pStyle w:val="Normal"/>
        <w:numPr>
          <w:ilvl w:val="0"/>
          <w:numId w:val="0"/>
        </w:numPr>
        <w:spacing w:lineRule="auto" w:line="360"/>
        <w:ind w:left="-567" w:firstLine="567"/>
        <w:jc w:val="center"/>
        <w:textAlignment w:val="baseline"/>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360"/>
        <w:ind w:left="-567" w:firstLine="567"/>
        <w:jc w:val="left"/>
        <w:textAlignment w:val="baseline"/>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раткая история гитары фламенко.</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Испании, национальным инструментом которой, безусловно, является шестиструнная гитара, существует и одна из уникальных её разновидностей, известных сегодня во всём мире -  гитара фламенко. </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тара фламенко (</w:t>
      </w:r>
      <w:r>
        <w:rPr>
          <w:rFonts w:eastAsia="Times New Roman" w:cs="Times New Roman" w:ascii="Times New Roman" w:hAnsi="Times New Roman"/>
          <w:color w:val="333333"/>
          <w:sz w:val="24"/>
          <w:szCs w:val="24"/>
          <w:lang w:val="en-US" w:eastAsia="ru-RU"/>
        </w:rPr>
        <w:t>guitarra</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flamenka</w:t>
      </w:r>
      <w:r>
        <w:rPr>
          <w:rFonts w:eastAsia="Times New Roman" w:cs="Times New Roman" w:ascii="Times New Roman" w:hAnsi="Times New Roman"/>
          <w:color w:val="333333"/>
          <w:sz w:val="24"/>
          <w:szCs w:val="24"/>
          <w:lang w:eastAsia="ru-RU"/>
        </w:rPr>
        <w:t>) - имеет основные конструктивные особенности и строй такие же, как и у классической шестиструнной гитары. Но есть и ряд различий. Обечайки и нижняя дека у нее сделана из кипариса, вместо темного палисандра - бразильского красного дерева, как на классических гитарах. Вместе с несколько другой толщиной дек, размерами и внутренними пружинами эти различия предают гитаре фламенко характерную особенность звучания, отличающуюся большим блеском и вибрационной отдачей по сравнению с мелодическим резонансом классической гитары. Вместо металлической колковой механики для настройки струн гитара фламенко оснащалась колками из эбонового (черного) дерева, которые работали на трении, как у современной скрипки. Сейчас черное дерево заменяется красным или другими твердыми породами. По мнению ревнителей чистоты стиля деревянные колки не дребезжат и сохраняют звук. Верхняя дека делается из мелкослойной ели (канадской или немецкой), а в последнее время - из канадского кедра. Шейка грифа так же делается из кедра или твердых пород, а накладка на гриф – из черного дерева. Верхний и нижний порожки изготавливаются из кости. Для предохранения верхней деки от повреждений, которые неизбежно появятся при использовании приема гольпе (ногтевой удар правой руки по деке), на нее устанавливается защитная пластина, которая называется гольпеадор. В настоящее время его делают из пластика, инкрустированного перламутром. Гитара фламенко более чувствительна и «отвечает» быстрее, чем классическая гитара. Это является решающим фактором для получения подходящего звука. Ряд исследователей считают, что кипарисовые гитары пользовались популярностью по рпичине их относительной дешевизны по сравнению с палисандровыми, да и те были достаточно дороги для простонародья.</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тара де таблао (</w:t>
      </w:r>
      <w:r>
        <w:rPr>
          <w:rFonts w:eastAsia="Times New Roman" w:cs="Times New Roman" w:ascii="Times New Roman" w:hAnsi="Times New Roman"/>
          <w:color w:val="333333"/>
          <w:sz w:val="24"/>
          <w:szCs w:val="24"/>
          <w:lang w:val="en-US" w:eastAsia="ru-RU"/>
        </w:rPr>
        <w:t>guitarra</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de</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tablao</w:t>
      </w:r>
      <w:r>
        <w:rPr>
          <w:rFonts w:eastAsia="Times New Roman" w:cs="Times New Roman" w:ascii="Times New Roman" w:hAnsi="Times New Roman"/>
          <w:color w:val="333333"/>
          <w:sz w:val="24"/>
          <w:szCs w:val="24"/>
          <w:lang w:eastAsia="ru-RU"/>
        </w:rPr>
        <w:t xml:space="preserve">) – так называлась гитара фламенко до середины </w:t>
      </w:r>
      <w:r>
        <w:rPr>
          <w:rFonts w:eastAsia="Times New Roman" w:cs="Times New Roman" w:ascii="Times New Roman" w:hAnsi="Times New Roman"/>
          <w:color w:val="333333"/>
          <w:sz w:val="24"/>
          <w:szCs w:val="24"/>
          <w:lang w:val="en-US" w:eastAsia="ru-RU"/>
        </w:rPr>
        <w:t>XIX</w:t>
      </w:r>
      <w:r>
        <w:rPr>
          <w:rFonts w:eastAsia="Times New Roman" w:cs="Times New Roman" w:ascii="Times New Roman" w:hAnsi="Times New Roman"/>
          <w:color w:val="333333"/>
          <w:sz w:val="24"/>
          <w:szCs w:val="24"/>
          <w:lang w:eastAsia="ru-RU"/>
        </w:rPr>
        <w:t> века. Буквально означает – гитара для танцевальной сцены. Эти гитары отличались от современной гитары меньшими размерами, более узкой обечайкой и более слабым звуком.</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Гитара негра (</w:t>
      </w:r>
      <w:r>
        <w:rPr>
          <w:rFonts w:eastAsia="Times New Roman" w:cs="Times New Roman" w:ascii="Times New Roman" w:hAnsi="Times New Roman"/>
          <w:color w:val="333333"/>
          <w:sz w:val="24"/>
          <w:szCs w:val="24"/>
          <w:lang w:val="en-US" w:eastAsia="ru-RU"/>
        </w:rPr>
        <w:t>guitarra</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negra</w:t>
      </w:r>
      <w:r>
        <w:rPr>
          <w:rFonts w:eastAsia="Times New Roman" w:cs="Times New Roman" w:ascii="Times New Roman" w:hAnsi="Times New Roman"/>
          <w:color w:val="333333"/>
          <w:sz w:val="24"/>
          <w:szCs w:val="24"/>
          <w:lang w:eastAsia="ru-RU"/>
        </w:rPr>
        <w:t>) – буквально, «смуглая» гитара. Это современный вид гитары фламенко, который создал знаменитый гитарный мастер Хосе Рамирес Третий. У этой гитары задняя дека и обечайки делаются из красного дерева или палисандра. Большинство современных гитаристов перешли на этот тип гитары.</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тара бланка (</w:t>
      </w:r>
      <w:r>
        <w:rPr>
          <w:rFonts w:eastAsia="Times New Roman" w:cs="Times New Roman" w:ascii="Times New Roman" w:hAnsi="Times New Roman"/>
          <w:color w:val="333333"/>
          <w:sz w:val="24"/>
          <w:szCs w:val="24"/>
          <w:lang w:val="en-US" w:eastAsia="ru-RU"/>
        </w:rPr>
        <w:t>guitarra</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en-US" w:eastAsia="ru-RU"/>
        </w:rPr>
        <w:t>blanka</w:t>
      </w:r>
      <w:r>
        <w:rPr>
          <w:rFonts w:eastAsia="Times New Roman" w:cs="Times New Roman" w:ascii="Times New Roman" w:hAnsi="Times New Roman"/>
          <w:color w:val="333333"/>
          <w:sz w:val="24"/>
          <w:szCs w:val="24"/>
          <w:lang w:eastAsia="ru-RU"/>
        </w:rPr>
        <w:t>) – буквально, «белая» гитара. Гитара, у которой обечайки и задняя дека сделаны из светлого испанского кипариса. Все остальные конструктивные особенности аналогичны гитаре фламенко [2, с. 7].</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В понятие фламенко обычно входит народное песенно-танцевальное творчество Андалусии - южной области Испании, хотя более широкое понятие фламенко включает в себя и такие виды искусств, как живопись, балет, монументальное искусство, поэзия.</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В истории возникновения и развития фламенко многое до настоящего времени не выяснено. Вместе с тем ряд исследователей считает, что стиль фламенко в основном сформировался во времена арабского владычества в Испании, затем под влиянием различных исторических условий видоизменялся и совершенствовался, пока не вышел на эстраду, где приобрел новые, современные черты [1, с. 5].</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Андалусия явилась как бы тиглем, в котором на протяжении тысячелетий переплавлялись элементы культур различных народов, начиная от иберов, финикийцев и кельтов и кончая арабами. При этом новые культурные наслоения не уничтожали прежние, а обогащая их, создавали новую, неповторимую культуру.</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Важным фактором, повлиявшим на формирование испанской и особенно андалусской культуры, стало появление в XV веке на территории Испании цыганских племен, вытесненных из Индии Тамерланом (Тимуром) во время его похода на Дели, которые несли с собой своеобразную культуру, имеющую сходство с индийской [Там же].</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ндалусии цыгане не только впитали в себя элементы местной музыкальной культуры, но и значительно обогатили ее своим творчеством, в результате чего и возникло уникальное явление в искусстве народов мира.</w:t>
      </w:r>
    </w:p>
    <w:p>
      <w:pPr>
        <w:pStyle w:val="Normal"/>
        <w:numPr>
          <w:ilvl w:val="0"/>
          <w:numId w:val="0"/>
        </w:numPr>
        <w:spacing w:lineRule="auto" w:line="360"/>
        <w:ind w:left="-567" w:firstLine="567"/>
        <w:jc w:val="left"/>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лементы фламенко.</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Основными элементами фламенко являются пение – его первооснова, музыкальное сопровождение и танец. Первые два элемента могут выступать как самостоятельно, так и совместно. В частности, такие формы фламенко, как дебла, мартинетес, саэта исполняются певцом-кантаором без сопровождения; в то же время многие формы, как, например, солеа, булерия, гранадина, таранта и другие могут исполняться инструментально, без певца.</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ая музыкальная роль в сопровождении пения и танца отводится гитаре, которая является основным сольным инструментом. Кроме гитары в качестве ударных инструментов используются барабаны, кастаньеты. Ритмический рисунок сопровождения может дополняться ударами каблуков танцоров или ударами ладоней слушателей.</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В музыкальные формы фламенко входят такие, как алегрия, булерия, канья, караколес, картахенера, дебла, фанданго, мирабрас, петенера, плайера, поло, солеа, танго тьенто, тона, таранта, гранадина и т. д. - всего более пятидесяти отличающихся друг от друга форм, каждая из которых имеет свою ладовую характеристику, определенную ритмическую формулу и тип мелодического варьирования [2, с. 2].</w:t>
      </w:r>
    </w:p>
    <w:p>
      <w:pPr>
        <w:pStyle w:val="Normal"/>
        <w:numPr>
          <w:ilvl w:val="0"/>
          <w:numId w:val="0"/>
        </w:numPr>
        <w:spacing w:lineRule="auto" w:line="360"/>
        <w:ind w:left="-567" w:firstLine="567"/>
        <w:jc w:val="left"/>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особенности фламенко.</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ми характерными признаками фламенко являются импровизационность, полиритмия, тональная и ладовая переменность, наличие ориентальных элементов, исключительная эмоциональная насыщенность. Мелодика, как правило, характеризуется свободой ритмического рисунка, неожиданными тональными сдвигами, насыщена мелизматикой и хроматизмами. Обогащение музыкальной формы часто достигается методом варьирования, благодаря чему музыкальное развитие оказывается необыкновенно активным.</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лодии фламенко строятся на системе гексахордов, специфическом ладе (лад ми), близком к фригийскому, гармоническом миноре и особом виде мажора (фригийский мажор), сочетающихся в различных вариантах. При этом преобладающим является лад ми.</w:t>
      </w:r>
    </w:p>
    <w:p>
      <w:pPr>
        <w:pStyle w:val="Normal"/>
        <w:numPr>
          <w:ilvl w:val="0"/>
          <w:numId w:val="0"/>
        </w:numPr>
        <w:spacing w:lineRule="auto" w:line="360"/>
        <w:ind w:left="-567" w:firstLine="567"/>
        <w:jc w:val="left"/>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таристы фламенко</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одные гитаристы, в подавляющем большинстве цыгане, из поколения в поколение передавали и совершенствовали технику игры, способы вариационного развития и, наряду с народными певцами, являлись хранителями народных традиций.</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В Андалусии гитара являлась основой музыкального воспитания, имела здесь такое же значение, как фортепиано в других странах, была и осталась неизменным спутником испанского народно-бытового музицирования. Роль гитары в искусстве фламенко трудно переоценить. Благодаря своим потенциальным возможностям, она выполняет роль и аккомпанирующего, и солирующего инструмента, может выступать и в качестве полноправного участника диалогов: певец - гитара, танцор - гитара. Массовое народное музицирование превратило гитару в поэтический символ испанской музыки [1, с. 7].</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говорит Гарсиа Лорка, страстный почитатель музыки фламенко: «Можно ли найти лучший выход для страсти, чем излить ее в шесть лирических вен этого труднейшего инструмента?» Он посвятил гитаре строки одного из своих замечательных стихотворений:</w:t>
      </w:r>
    </w:p>
    <w:p>
      <w:pPr>
        <w:pStyle w:val="Normal"/>
        <w:spacing w:lineRule="auto" w:line="360"/>
        <w:ind w:left="2268" w:hanging="0"/>
        <w:jc w:val="left"/>
        <w:textAlignment w:val="baseline"/>
        <w:rPr/>
      </w:pPr>
      <w:r>
        <w:rPr>
          <w:rFonts w:eastAsia="Times New Roman" w:cs="Times New Roman" w:ascii="Times New Roman" w:hAnsi="Times New Roman"/>
          <w:i/>
          <w:iCs/>
          <w:color w:val="333333"/>
          <w:sz w:val="24"/>
          <w:szCs w:val="24"/>
          <w:lang w:eastAsia="ru-RU"/>
        </w:rPr>
        <w:t>Начинается</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плач гитары.</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Разбивается</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чаша утра.</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Начинается</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плач гитары.</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О, не жди от нее</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молчанья,</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Не проси у нее</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молчанья!</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Неустанно гитара плачет,</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как вода по каналам — плачет,</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как ветра над снегами — плачет,</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не моли ее о молчанье!</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Так плачет закат о рассвете,</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так плачет стрела без цели,</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так песок раскаленный плачет</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о прохладной красе камелий.</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Так прощается с жизнью птица</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под угрозой змеиного жала.</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О, гитара,</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бедная жертва</w:t>
      </w:r>
      <w:r>
        <w:rPr>
          <w:rFonts w:eastAsia="Times New Roman" w:cs="Times New Roman" w:ascii="Times New Roman" w:hAnsi="Times New Roman"/>
          <w:i/>
          <w:iCs/>
          <w:color w:val="333333"/>
          <w:sz w:val="24"/>
          <w:szCs w:val="24"/>
          <w:lang w:eastAsia="ru-RU"/>
        </w:rPr>
        <w:br/>
      </w:r>
      <w:r>
        <w:rPr>
          <w:rFonts w:eastAsia="Times New Roman" w:cs="Times New Roman" w:ascii="Times New Roman" w:hAnsi="Times New Roman"/>
          <w:i/>
          <w:iCs/>
          <w:color w:val="333333"/>
          <w:sz w:val="24"/>
          <w:szCs w:val="24"/>
          <w:lang w:eastAsia="ru-RU"/>
        </w:rPr>
        <w:t>пяти проворных кинжалов!</w:t>
      </w:r>
      <w:r>
        <w:rPr>
          <w:rFonts w:eastAsia="Times New Roman" w:cs="Times New Roman" w:ascii="Times New Roman" w:hAnsi="Times New Roman"/>
          <w:color w:val="333333"/>
          <w:sz w:val="24"/>
          <w:szCs w:val="24"/>
          <w:lang w:eastAsia="ru-RU"/>
        </w:rPr>
        <w:t xml:space="preserve"> </w:t>
      </w:r>
    </w:p>
    <w:p>
      <w:pPr>
        <w:pStyle w:val="Normal"/>
        <w:spacing w:lineRule="auto" w:line="360"/>
        <w:ind w:left="4253" w:hanging="0"/>
        <w:jc w:val="left"/>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вод М. Цветаевой</w:t>
      </w:r>
    </w:p>
    <w:p>
      <w:pPr>
        <w:pStyle w:val="Normal"/>
        <w:numPr>
          <w:ilvl w:val="0"/>
          <w:numId w:val="0"/>
        </w:numPr>
        <w:spacing w:lineRule="auto" w:line="360"/>
        <w:ind w:left="-567" w:firstLine="567"/>
        <w:jc w:val="left"/>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аменко в начале XX века.</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 xml:space="preserve">Вплоть до ХХ века многие гитаристы выступали только на семейных или сельских праздниках, в домашней обстановке, часто на открытом воздухе. В начале </w:t>
      </w:r>
      <w:r>
        <w:rPr>
          <w:rFonts w:eastAsia="Times New Roman" w:cs="Times New Roman" w:ascii="Times New Roman" w:hAnsi="Times New Roman"/>
          <w:color w:val="333333"/>
          <w:sz w:val="24"/>
          <w:szCs w:val="24"/>
          <w:lang w:val="en-US" w:eastAsia="ru-RU"/>
        </w:rPr>
        <w:t>XX</w:t>
      </w:r>
      <w:r>
        <w:rPr>
          <w:rFonts w:eastAsia="Times New Roman" w:cs="Times New Roman" w:ascii="Times New Roman" w:hAnsi="Times New Roman"/>
          <w:color w:val="333333"/>
          <w:sz w:val="24"/>
          <w:szCs w:val="24"/>
          <w:lang w:eastAsia="ru-RU"/>
        </w:rPr>
        <w:t xml:space="preserve"> века искусство народных гитаристов проникает на концертную эстраду. Начиная с 20-х годов, гитара фламенко завоевывает большие концертные залы. В ее популяризации огромную роль сыграли истинные знатоки народного искусства Андалусии — Мануэль де Фалья и Гарсиа Лорка. Их усилиями в 1922 году в Гранаде был организован первый фестиваль фламенко, положивший начало росту популярности жанра. Крупнейшими мастерами исполнения мелодий фламенко на гитаре, пионерами возрождения фламенко являлись Патиньо, X. Молина, Р. Монтойя [1, с. 9].</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им из первых гитаристов Андалусии, выступавших с сольными концертами, был выдающийся виртуоз-импровизатор Рамон Монтойя, положивший начало записи игры фламенко на дискограммы. С огромным успехом он выступал не только в городах Испании, но и за границей. В игру фламенко Монтойя внес много новых элементов и различных технических приемов. Блестящими солистами и аккомпаниаторами зарекомендовали себя Мануэль и Хуан Морано, Пако Кеперо, Педро Пенья, Феликс Утрера, Ниньо Рикардо, Пако Пенья, Маноло Санлукар и другие.</w:t>
      </w:r>
    </w:p>
    <w:p>
      <w:pPr>
        <w:pStyle w:val="Normal"/>
        <w:numPr>
          <w:ilvl w:val="0"/>
          <w:numId w:val="0"/>
        </w:numPr>
        <w:spacing w:lineRule="auto" w:line="360"/>
        <w:ind w:left="-567" w:firstLine="567"/>
        <w:jc w:val="left"/>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аменко в настоящее время.</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стоящее время популяризация фламенко ведется путем организации периодических фестивалей, конкурсов фламенко, сольных концертов гитаристов, гастролей театров фламенко. Сегодня всему миру известны имена таких выдающихся гитаристов-виртуозов, как Марио Эскудеро, Виктор Моих (Серранито), Маноло и Эстебан Санлукар, Паррилья де Херес, Агустин Сабикас, Мануэль и Хуан Морано, Пако де Лусия.</w:t>
      </w:r>
    </w:p>
    <w:p>
      <w:pPr>
        <w:pStyle w:val="Normal"/>
        <w:spacing w:lineRule="auto" w:line="360"/>
        <w:ind w:left="-567" w:firstLine="567"/>
        <w:textAlignment w:val="baseline"/>
        <w:rPr/>
      </w:pPr>
      <w:r>
        <w:rPr>
          <w:rFonts w:eastAsia="Times New Roman" w:cs="Times New Roman" w:ascii="Times New Roman" w:hAnsi="Times New Roman"/>
          <w:color w:val="333333"/>
          <w:sz w:val="24"/>
          <w:szCs w:val="24"/>
          <w:lang w:eastAsia="ru-RU"/>
        </w:rPr>
        <w:t>Многие основополагающие элементы латиноамериканской музыки берут свое начало из музыки фламенко. В качестве примера можно привести ритмическую структуру румбы и хабанеры, заимствованную народами Латинской Америки из музыки Андалусии. С другой стороны, в мелодику фламенко проникают латиноамериканские мелодии, занимающие все более прочное место в репертуаре гитаристов Испании. К ним можно отнести коломбиану, гуахиру, милонгу и другие [2, с. 9].</w:t>
      </w:r>
    </w:p>
    <w:p>
      <w:pPr>
        <w:pStyle w:val="Normal"/>
        <w:spacing w:lineRule="auto" w:line="360"/>
        <w:ind w:left="-567" w:firstLine="567"/>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стоящее время интерес к народной музыке Андалусии постоянно возрастает. Гастроли гитаристов Марио Эскудеро, Педро Солера, Мануэля Кано, Пако де Лусии, певицы и танцовщицы Кэти Клавихо, ансамбля «Луисильо», видеозаписи выступлений выдающихся музыкантов позволили познакомиться многочисленным любителям музыки с замечательным искусством фламенко.</w:t>
      </w:r>
    </w:p>
    <w:p>
      <w:pPr>
        <w:pStyle w:val="Normal"/>
        <w:spacing w:lineRule="auto" w:line="360"/>
        <w:ind w:left="-567"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left="-567" w:firstLine="567"/>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numPr>
          <w:ilvl w:val="0"/>
          <w:numId w:val="1"/>
        </w:numPr>
        <w:tabs>
          <w:tab w:val="clear" w:pos="708"/>
          <w:tab w:val="left" w:pos="0" w:leader="none"/>
        </w:tabs>
        <w:ind w:left="-567" w:firstLine="567"/>
        <w:rPr>
          <w:rFonts w:ascii="Times New Roman" w:hAnsi="Times New Roman" w:cs="Times New Roman"/>
          <w:sz w:val="20"/>
          <w:szCs w:val="20"/>
        </w:rPr>
      </w:pPr>
      <w:r>
        <w:rPr>
          <w:rFonts w:cs="Times New Roman" w:ascii="Times New Roman" w:hAnsi="Times New Roman"/>
          <w:sz w:val="20"/>
          <w:szCs w:val="20"/>
        </w:rPr>
        <w:t xml:space="preserve">Эль Монте Анди. Тайны забытых легенд. Фламенко [Электронный ресурс] / Эль Монте Анди. – Режим доступа :  </w:t>
      </w:r>
    </w:p>
    <w:p>
      <w:pPr>
        <w:pStyle w:val="Normal"/>
        <w:tabs>
          <w:tab w:val="clear" w:pos="708"/>
          <w:tab w:val="left" w:pos="0" w:leader="none"/>
        </w:tabs>
        <w:ind w:left="-567" w:firstLine="567"/>
        <w:rPr>
          <w:rFonts w:ascii="Times New Roman" w:hAnsi="Times New Roman" w:cs="Times New Roman"/>
          <w:sz w:val="20"/>
          <w:szCs w:val="20"/>
        </w:rPr>
      </w:pPr>
      <w:r>
        <w:rPr>
          <w:rFonts w:cs="Times New Roman" w:ascii="Times New Roman" w:hAnsi="Times New Roman"/>
          <w:sz w:val="20"/>
          <w:szCs w:val="20"/>
        </w:rPr>
        <w:t>https://vk.com/doc-54750091_296717113?dl=375b3e44c8afa025df</w:t>
      </w:r>
    </w:p>
    <w:p>
      <w:pPr>
        <w:pStyle w:val="Normal"/>
        <w:numPr>
          <w:ilvl w:val="0"/>
          <w:numId w:val="1"/>
        </w:numPr>
        <w:tabs>
          <w:tab w:val="clear" w:pos="708"/>
          <w:tab w:val="left" w:pos="0" w:leader="none"/>
        </w:tabs>
        <w:ind w:left="-567" w:firstLine="567"/>
        <w:rPr>
          <w:rFonts w:ascii="Times New Roman" w:hAnsi="Times New Roman" w:cs="Times New Roman"/>
          <w:sz w:val="20"/>
          <w:szCs w:val="20"/>
        </w:rPr>
      </w:pPr>
      <w:r>
        <w:rPr>
          <w:rFonts w:cs="Times New Roman" w:ascii="Times New Roman" w:hAnsi="Times New Roman"/>
          <w:sz w:val="20"/>
          <w:szCs w:val="20"/>
        </w:rPr>
        <w:t>Каржавин С. П. Секреты гитары фламенко, тетрадь 1 / С. П. Каржавин. – М. : Изд. С. П. Каржавин, 2002. – 96 с.</w:t>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lef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burdenko520@gmail.com</w:t>
        </w:r>
      </w:hyperlink>
    </w:p>
    <w:p>
      <w:pPr>
        <w:pStyle w:val="Normal"/>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denko52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7:00Z</dcterms:created>
  <dc:creator>Admin</dc:creator>
  <dc:description/>
  <cp:keywords/>
  <dc:language>en-US</dc:language>
  <cp:lastModifiedBy>notebook</cp:lastModifiedBy>
  <dcterms:modified xsi:type="dcterms:W3CDTF">2015-02-10T00:18:00Z</dcterms:modified>
  <cp:revision>7</cp:revision>
  <dc:subject/>
  <dc:title/>
</cp:coreProperties>
</file>