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орь Александрович Борщ,</w:t>
      </w:r>
    </w:p>
    <w:p>
      <w:pPr>
        <w:pStyle w:val="Normal"/>
        <w:jc w:val="center"/>
        <w:rPr/>
      </w:pPr>
      <w:r>
        <w:rPr/>
        <w:t>преподаватель</w:t>
      </w:r>
    </w:p>
    <w:p>
      <w:pPr>
        <w:pStyle w:val="Normal"/>
        <w:jc w:val="center"/>
        <w:rPr/>
      </w:pPr>
      <w:r>
        <w:rPr/>
        <w:t>Колледжа Луганской государственной академии культуры и искусств</w:t>
      </w:r>
    </w:p>
    <w:p>
      <w:pPr>
        <w:pStyle w:val="Normal"/>
        <w:jc w:val="center"/>
        <w:rPr/>
      </w:pPr>
      <w:r>
        <w:rPr/>
        <w:t>имени М. Л. Матусовского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Возникновение неоакадемизма и его развитие</w:t>
      </w:r>
    </w:p>
    <w:p>
      <w:pPr>
        <w:pStyle w:val="Normal"/>
        <w:spacing w:lineRule="auto" w:line="360"/>
        <w:ind w:firstLine="567"/>
        <w:rPr>
          <w:rStyle w:val="Emphasis"/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Активное внедрение новых  технологий в искусство подтверждает актуальность данной работы. В художественной практике на выставках все чаще выставляются произведения, выполненные  средствами компьютерной графики,  и </w:t>
      </w:r>
      <w:r>
        <w:rPr/>
        <w:t xml:space="preserve">академической  живописи в сочетании с разными средствами новых технологий. Так что же такое неоакадемизм и чем же он отличается от обычного академизма? Конечно, новые академики стремятся возродить классические традиции живописи, графики, скульптуры, но вместе с этим они активно используют новые медиа-фото и телекамеры, компьютеры, новейшие технолог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лассическим может быть и очень современное искусство. В традициях неоакадемизма организация празднеств с выставками, концертами, поэтическими чтениями и костюмированными баллами в лучших дворцах Петербур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оакадемизм – это направление в изобразительном искусстве конца ХХ века. Неоакадемизмом используется арсенал изобразительных средств поздней академической  живописи в сочетании с приемами коллажа, фотомонтажа, компьютерной графики для создания идеализированного образа «прекрасного» [1 – 4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оявлением течения «неоакадемизм» уделяли серьезное внимание теории искусств, публиковали  статьи и манифесты (журналы «Декоративное искусство», «Художественная воля»). Художники этого круга были вдохновлены идеей создания «прекрасного», эстетически полноценного подлинно классического произве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Цель исследования</w:t>
      </w:r>
      <w:r>
        <w:rPr/>
        <w:t xml:space="preserve"> – сформировать целостную картину возникновения и развития  нового художественного направления; дать определение направлению </w:t>
      </w:r>
      <w:r>
        <w:rPr>
          <w:i/>
        </w:rPr>
        <w:t>неоакадемизм</w:t>
      </w:r>
      <w:r>
        <w:rPr/>
        <w:t xml:space="preserve">, выявить предпосылки </w:t>
      </w:r>
      <w:r>
        <w:rPr>
          <w:spacing w:val="-6"/>
          <w:kern w:val="2"/>
        </w:rPr>
        <w:t>и перспективы  его дальнейшего</w:t>
      </w:r>
      <w:r>
        <w:rPr/>
        <w:t xml:space="preserve"> направления</w:t>
      </w:r>
      <w:r>
        <w:rPr>
          <w:spacing w:val="-6"/>
          <w:kern w:val="2"/>
        </w:rPr>
        <w:t xml:space="preserve"> развития</w:t>
      </w:r>
      <w:r>
        <w:rPr/>
        <w:t>.</w:t>
      </w:r>
      <w:r>
        <w:rPr>
          <w:spacing w:val="-6"/>
          <w:kern w:val="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бъект исследования</w:t>
      </w:r>
      <w:r>
        <w:rPr/>
        <w:t xml:space="preserve"> – эволюционные процессы в изобразительном искусстве конца ХХ века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i/>
          <w:spacing w:val="-6"/>
          <w:kern w:val="2"/>
        </w:rPr>
        <w:t>Предмет исследования</w:t>
      </w:r>
      <w:r>
        <w:rPr>
          <w:spacing w:val="-6"/>
          <w:kern w:val="2"/>
        </w:rPr>
        <w:t xml:space="preserve"> – условия возникновения нового течения в изобразительном искусстве  – </w:t>
      </w:r>
      <w:r>
        <w:rPr>
          <w:i/>
          <w:spacing w:val="-6"/>
          <w:kern w:val="2"/>
        </w:rPr>
        <w:t>неоакадемизм</w:t>
      </w:r>
      <w:r>
        <w:rPr>
          <w:spacing w:val="-6"/>
          <w:kern w:val="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конце XIX – XX вв. развитие живописи становится особенно сложным и противоречивым. Различные реалистические и модернистские течения завоевывают себе право на существование. Появляется абстрактная живопись (авангардизм, абстракционизм, андеграунд), которая ознаменовала отказ от изобразительности и активное выражение личного отношения художника к миру, эмоциональность и условность цвета, утрированность и геометризацию форм, декоративность и ассоциативность композиционных решений. В XX в. продолжался поиск новых технических средств создания живописных произведений, что, несомненно, привело к появлению новых стилей в живописи.</w:t>
      </w:r>
    </w:p>
    <w:p>
      <w:pPr>
        <w:pStyle w:val="Normal"/>
        <w:spacing w:lineRule="auto" w:line="360"/>
        <w:ind w:firstLine="567"/>
        <w:jc w:val="both"/>
        <w:rPr>
          <w:shd w:fill="F0FFFF" w:val="clear"/>
        </w:rPr>
      </w:pPr>
      <w:r>
        <w:rPr/>
        <w:t>В конце 80-х годов в Петербурге зародилось очередное художественное направление – неоакадемизм. Известный британский историк и теоретик искусства Эдвард Люси Смит назвал неоакадемизм «первым ярким явлением русской культуры, оказавшем влияние на мировой художественный процесс после Казимира Малевича»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</w:rPr>
      </w:pPr>
      <w:r>
        <w:rPr>
          <w:shd w:fill="FFFFFF" w:val="clear"/>
        </w:rPr>
        <w:t>Хронологически история неоакадемизма полностью укладывается в рамки этого десятилетия: 1991 годом датированы первые неоакадемические работы  Тимура Новикова. В  1999 году в Мраморном дворце прошли две выставки – Тимура Новикова и Ольги Тобрелутс, – подводящие итог деятельности Новой Академии. Для многих это понятие едва ли не тождественно понятию «актуальное искусство Петербурга». Тому есть несколько причин, и первая из них – наличие общей программы.</w:t>
      </w:r>
      <w:r>
        <w:rPr/>
        <w:br/>
        <w:t>Тимур Петрович Новиков (24.09.1958, Ленинград – 23.05.2002, Петербург) – выдающийся художник, художественный деятель, публицист и педагог, во многом определивший развитие русского искусства и культуры конца ХХ в.</w:t>
        <w:br/>
      </w:r>
      <w:r>
        <w:rPr>
          <w:shd w:fill="FFFFFF" w:val="clear"/>
        </w:rPr>
        <w:t>Обратимся к истории. Старшее поколение неоакадемистов сформировалось в русле альтернативного искусства 70 – 80-х годов, «большой смысл» которому придавало противостояние официальной культуре – до тех пор, пока не произошла деактуализация этого противостояния. К середине 80-х годов история ленинградского андеграунда не увенчалась сколько-нибудь оригинальными явлениями, сопоставимыми с московским концептуализмом и соц-артом. В итоге фрустрация, вызванная утратой привычного контекста бытования альтернативного искусства, переживается в Ленинграде особенно остро. Отсюда же – обращение к особой самобытности петербургской традиции. Их-то и взял на вооружение Тимур Новиков, неожиданно придав им «дико буквальный» смысл.</w:t>
      </w:r>
      <w:r>
        <w:rPr/>
        <w:br/>
      </w:r>
      <w:r>
        <w:rPr>
          <w:shd w:fill="FFFFFF" w:val="clear"/>
        </w:rPr>
        <w:t>Но, сколько бы, ни говорил о корнях Тимур, фактически художники, заявившие о себе в середине 80-х годов в рамках ленинградской контркультуры, начинали с отказа от позитивных ценностей скомпрометировавшей себя традиции. В это время складываются три группы, участники которых по сей день остаются самыми известными петербургскими художниками, – «Митьки», «Новые художники» и некрореалисты. Характерными особенностями этих движений становятся ориентация на «низовую» и молодежную субкультуру (рок-музыка, кинофольклор, «черный юмор» – позднее, благодаря Новой Академии и, опять же, Тимуру Новикову, сюда добавится клубная жизнь), специфически игровой, инфантильный подход к творчеству и наплевательское отношение к его результатам. Все это не являлось исключительной прерогативой ленинградского искусства – достаточно вспомнить движение апт-арта, сформировавшееся в начале 80-х годов в русле московского концептуализма. Однако еще одна черта дает о себе знать в деятельности всех трех групп – коллективный характер этой деятельности и активное мифотворчество, фактически преобладающее над искусством в традиционном, узком смысле художественного произведения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Особое место в неоакадемизме занимает фотомедиум, в использовании которого можно выделить несколько направлений: апроприация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/>
        <w:t xml:space="preserve">(термин в истории искусства и критике, относящийся к прямому использованию в произведении искусства реальных предметов или других, уже существующих, произведений искусства) </w:t>
      </w:r>
      <w:r>
        <w:rPr>
          <w:shd w:fill="FFFFFF" w:val="clear"/>
        </w:rPr>
        <w:t>постановочных фотографий рубежа веков у Новикова; фотоимитация академической живописи у Маслова и Кузнецова или античной пластики у Гурьянова; обратная имитация фоторастра средствами живописи, провоцирующая у зрителя вопрос: «как это сделано?», у Острова; компьютерный монтаж, где объединение разнородных элементов в единую композицию лишь подчеркивает условность этого объединения, у Тобрелутс; «документальная фотография», содержанием которой является некий художественный (пусть и анонимный) объект, у Егельского и Попова. Во всех случаях общим остается момент удвоения, целенаправленная вторичность: содержанием произведения может быть только другое произведение (неоакадемизм - одна из версий постконцептуализма), в попытке идентификации с которым состоит художественный акт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  <w:t>С самого своего появления неоакадемисты уделяли серьезное внимание теории искусства, публиковали статьи и манифесты. Уже в 1992 году журнал «Декоративное искусство» посвятил специальный номер петербургскому неоакадемизму. Этой же теме тогда же был посвящен номер теоретического журнала «Кабинет». Культурологический журнал «Художественная Воля» выпустил несколько специальных выпусков о неоакадемизме. О неоакадемизме писали почти все известные художественные критики, особенно много уделили внимания этому явлению Т. Новиков, Е. Андреева, А. Хлобыстин, О. Туркина, А. Боровский, И. Чечот, А. Небольсин, А. Медведев. В 1998 году вышла книга Т. Новикова «Новый Русский Классицизм», ставшая учебным пособием для начинающих неоакадемистов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rStyle w:val="Emphasis"/>
          <w:i w:val="false"/>
        </w:rPr>
        <w:t>Н</w:t>
      </w:r>
      <w:r>
        <w:rPr/>
        <w:t>а основании анализа изученных источников и литературы можно сделать некоторые обобщающие выводы в соответствии с поставленными целью и задачами. В результате анализе мы выявили, что само течение возникло в ХХ веке в среде цифров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роцессе изучения истории становления неоакадемизма  как современного вида визуального искусства мы определили основные этапы развития. Неоакадемизм в период 80 – 90-х годов прогрессивно развивался как технически, так и художественно, художниками мира создавались более сложные произведения. Конец XX века – период развития компьютерных технологий в России, что повлияло на формирование нового художественного направления в русском искусстве «неоакадемизм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ьютерные технологии в современном искусстве становятся приоритетными, что доказывают выставки, фестивали, проходящие в разных городах России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/>
        <w:t xml:space="preserve">В результате технической революции произошли кардинальные перемены во всех сферах человеческой деятельности, в том числе и в искусстве. Новые технологии оказали влияние на художественную среду, и в результате возник новый феномен искусства – цифровые искусства. </w:t>
      </w:r>
      <w:r>
        <w:rPr>
          <w:shd w:fill="FFFFFF" w:val="clear"/>
        </w:rPr>
        <w:t>Цифровая живопись – создание электронных изображений за счёт использования компьютерных имитаций традиционных инструментов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/>
        <w:t>С  развитием компьютерных технологий живопись расширяет свои возможности, приобретая новые качества. Вариативность и быстрота поиска композиции, новые цветовые решения, новые формы  направления живописи.</w:t>
      </w:r>
      <w:r>
        <w:rPr>
          <w:shd w:fill="FFFFFF" w:val="clear"/>
        </w:rPr>
        <w:t xml:space="preserve"> Искусство живописи и новые технологии следует рассматривать во взаимосвязи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авельева М. Краткая история неоакадемизма [Электронный ресурс] / М. Савельева. – Режим доступа :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ttp://www.newacademy.spb.ru/history.html</w:t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 Новиков Т. Международные отношения Новой Академии Всяческих Искусств [Электронный ресурс] / Т. Новиков // Интерконтакты. Институт истории современного искусства. – СПб., 2000. – С. 67 – 68. – Режим доступа :</w:t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ttp://www.timurnovikov.ru/index.php?option=com_content&amp;view=article&amp;id=75&amp;Itemid=18&amp;lang=ru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shd w:fill="FFFFFF" w:val="clear"/>
        </w:rPr>
        <w:t>Фоменко 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Генеалогия неоакадемизма </w:t>
      </w:r>
      <w:r>
        <w:rPr>
          <w:sz w:val="20"/>
          <w:szCs w:val="20"/>
        </w:rPr>
        <w:t>[Электронный ресурс] / А. Фоменко //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Худож. журн. – 2001. –  №°32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20"/>
          <w:szCs w:val="20"/>
        </w:rPr>
        <w:t xml:space="preserve">– Режим доступа 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uelm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xz</w:t>
      </w:r>
      <w:r>
        <w:rPr>
          <w:sz w:val="20"/>
          <w:szCs w:val="20"/>
        </w:rPr>
        <w:t>/362/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32/</w:t>
      </w:r>
      <w:r>
        <w:rPr>
          <w:sz w:val="20"/>
          <w:szCs w:val="20"/>
          <w:lang w:val="en-US"/>
        </w:rPr>
        <w:t>xind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tm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Хоффман К. Р. Технология – Искусство – Коммуникация [Электронный ресурс] / К. Р. Хоффман. – 1993. – Режим доступа 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http://baza-referat.ru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kreatinishe86@mail.ru</w:t>
        </w:r>
      </w:hyperlink>
    </w:p>
    <w:p>
      <w:pPr>
        <w:pStyle w:val="Normal"/>
        <w:spacing w:lineRule="auto" w:line="360"/>
        <w:ind w:left="567" w:hanging="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Arial" w:hAnsi="Arial" w:cs="Arial"/>
      <w:b/>
      <w:bCs/>
      <w:sz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atinishe8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02:00Z</dcterms:created>
  <dc:creator>Tyoma</dc:creator>
  <dc:description/>
  <cp:keywords/>
  <dc:language>en-US</dc:language>
  <cp:lastModifiedBy>notebook</cp:lastModifiedBy>
  <dcterms:modified xsi:type="dcterms:W3CDTF">2015-02-10T00:16:00Z</dcterms:modified>
  <cp:revision>7</cp:revision>
  <dc:subject/>
  <dc:title>Бондаренко Е</dc:title>
</cp:coreProperties>
</file>