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 Владимировна Борисенкова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специальности «Изобразительное искусство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нской государственной академии культуры и искусств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 Л. Матусовского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Е ИСКУССТВО: ПРОГРЕСС ИЛИ РЕГРЕСС?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ременное искус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нгл. contemporaryart, иногда в качестве синонима используют определение "актуальное искусство") – искусство, созданное в недавнем прошлом и в настоящее время. С течением времени современное когда-то искусство становится достоянием истор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искусство – это другая форма искусства концептуально, формально, технологически и психологически. Эти образы сложны для понимания, требуют определённой интеллектуальной подготовки и расшифровки в процессе восприятия. Современное искусство – зеркало социума. Одна из его функций – отражать актуальные проблемы личности и общ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искусство – искусство синтетическое. Оно может объединять в одном произведении несколько базовых элементов, как-то: изображение, объёмную форму, звук, свет, цвет, слово. Оно существует на границе многих областей человеческого знания и постоянно ищет новые объекты для осмысления и новые средства, материалы и формы для создания образа [1]. Рождённые на границах областей новые жанры в современном искусстве и есть пути его развития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усство раскрывает в явлениях окружающей жизни их подлинный внутренний мир, наглядно показывает в образах самое важное для человека и обществ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подчинение мира неким канонам, правилам достигает расцвета, за ним неизбежно следует упадок, т. е. декадан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— сделать сравнительную характеристику прогресса и регресса в современном искусстве, определить, как оно оказывает негативное и позитивное воздействие на социу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— явление возникновения и развития современного искус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kern w:val="2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 — тенденции развития современного искусства регресс или прогресс, которые опира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е  принципы, возникающие в современном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й направленности регресс противоположен прогрессу. Процессы регресса могут иметь весьма разнообразн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крет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: </w:t>
      </w:r>
      <w:r>
        <w:rPr>
          <w:rFonts w:cs="Times New Roman" w:ascii="Times New Roman" w:hAnsi="Times New Roman"/>
          <w:sz w:val="24"/>
          <w:szCs w:val="24"/>
        </w:rPr>
        <w:t>регр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может наступать в результате общего постепенного регресса  всех ее элементов, в результате относительно быстрого регресса ряда ведущих элементов системы, в результате систематического истощения основной группы элементов системы в пользу относительного  прогресса другой группы элементов [4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овременное искусство,  в отличие от классического, чьи совершенные формы застыли на века – это живая материя», – утверждал Марат Гельман [3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я еще с раннего изучения художественного творчества, невозможно определить, как происходит процесс творчества. У художника свое отношение  к окружающему миру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утренняя потребность творчества. Художественное чутье гораздо сильнее многих внешних факторов. Мир искусства XXI века уникален, прорыв в будущее, отраженное через призму веков и традиций [2]. Появляется все более новые направления в искусстве, такие как Софт-Арт, Интернет-Арт, Стрит-Арт, ВиДжей-Ар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современ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дивить, рассказать о проблеме, показать то, что ранее было запрещен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ое искусство меняет современный мир, и современный мир меняет современ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взаимосвязь, которую не стоит отрицать. Отрицая одно – отрицаешь другое [5]. 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есс в искусстве стимулируется общественным прогрессом и обусловлен им. Прогресс в искусстве нередко осуществляется в противоречивых идеологических и художественных формах (например, связанных с религиозным мировоззрением). В современную эпоху прогресс в искусстве выражается в соединении реалистических традиций с идеями и общественной практикой. Искусство приводит к прогрессу только при подлинном художественном совершенств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е и этические проблемы, возникающие в современном обществе, нашли отражение в работе, представленной в рамка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тьей Московской Биеннале Современного Искусства, Мастерской Ван Лисхаут «Город рабов» [1]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/>
        <w:t>Современное искусство – это то, что происходит и создается здесь и сейчас, в данную конкретную минуту, пытаясь отражать и отвечать вкусам и настроению тех, кто живет в настоящем. Коммерция приводит к деградации нравственности, то, что в разных слоях населения, одно и то же произведение искусства расценивается по-разному. На данный момент искусства почти нет как такового. Оно стало похоже на карикатуру людских представлений о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анильченко О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и развития современного искусства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[Электронный ресурс] / О. Данильченко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ежим доступа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://www.artodocs.ru/rus/publication/work_process/96.html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тернет-статья «Роль искусства в обществе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[Электронный ресурс]. 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жим доступа 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ttp://vernisag.com.ua/5-rol-iskusstva-v-obshhestve.html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АЛОГ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зобразительное искусство: Художники: Петров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Пав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[Электронный ресурс]. 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жим доступа 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ttp://artrussia.ru/russian/artists/artist.php?id=409&amp;foa=f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кович Д.  Обзорная лекция по социологии искусств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[Электронный ресурс] / Дмитрий </w:t>
      </w:r>
      <w:r>
        <w:rPr>
          <w:rFonts w:cs="Times New Roman" w:ascii="Times New Roman" w:hAnsi="Times New Roman"/>
          <w:sz w:val="20"/>
          <w:szCs w:val="20"/>
        </w:rPr>
        <w:t xml:space="preserve">Кракович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Режим доступа 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ttp://www.dkmedia.com/soc/art.htm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опов В. Современный мир в современном искусстве [Электронный ресурс] / В. Поп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ежим доступа 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endpopov.ru/stat_i/o_iskusstve/sovremennyj_mir_v_sovremennom_iskusstve/</w:t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isenk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ubtitl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4"/>
      <w:szCs w:val="24"/>
      <w:lang w:val="uk-UA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2510" TargetMode="External"/><Relationship Id="rId3" Type="http://schemas.openxmlformats.org/officeDocument/2006/relationships/hyperlink" Target="mailto:borisenkova8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Анастасия Черкасова</dc:creator>
  <dc:description/>
  <cp:keywords/>
  <dc:language>en-US</dc:language>
  <cp:lastModifiedBy>notebook</cp:lastModifiedBy>
  <cp:lastPrinted>2015-02-09T12:53:00Z</cp:lastPrinted>
  <dcterms:modified xsi:type="dcterms:W3CDTF">2015-02-10T00:06:00Z</dcterms:modified>
  <cp:revision>7</cp:revision>
  <dc:subject/>
  <dc:title/>
</cp:coreProperties>
</file>