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 Андреевна Боброва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ЦК «Вокал» Колледжа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Луганской государственной академии культуры и искусств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имени М. Л. Матусовского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ЗИНГШПИЛЯ В ГЕРМАНИ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«</w:t>
      </w:r>
      <w:r>
        <w:rPr>
          <w:rFonts w:cs="Times New Roman" w:ascii="Times New Roman" w:hAnsi="Times New Roman"/>
          <w:sz w:val="24"/>
          <w:szCs w:val="24"/>
          <w:lang w:val="en-US"/>
        </w:rPr>
        <w:t>Singspiel</w:t>
      </w:r>
      <w:r>
        <w:rPr>
          <w:rFonts w:cs="Times New Roman" w:ascii="Times New Roman" w:hAnsi="Times New Roman"/>
          <w:sz w:val="24"/>
          <w:szCs w:val="24"/>
        </w:rPr>
        <w:t>» (от нем. «</w:t>
      </w:r>
      <w:r>
        <w:rPr>
          <w:rFonts w:cs="Times New Roman" w:ascii="Times New Roman" w:hAnsi="Times New Roman"/>
          <w:sz w:val="24"/>
          <w:szCs w:val="24"/>
          <w:lang w:val="en-US"/>
        </w:rPr>
        <w:t>singen</w:t>
      </w:r>
      <w:r>
        <w:rPr>
          <w:rFonts w:cs="Times New Roman" w:ascii="Times New Roman" w:hAnsi="Times New Roman"/>
          <w:sz w:val="24"/>
          <w:szCs w:val="24"/>
        </w:rPr>
        <w:t>» – петь и «</w:t>
      </w:r>
      <w:r>
        <w:rPr>
          <w:rFonts w:cs="Times New Roman" w:ascii="Times New Roman" w:hAnsi="Times New Roman"/>
          <w:sz w:val="24"/>
          <w:szCs w:val="24"/>
          <w:lang w:val="en-US"/>
        </w:rPr>
        <w:t>Spiel</w:t>
      </w:r>
      <w:r>
        <w:rPr>
          <w:rFonts w:cs="Times New Roman" w:ascii="Times New Roman" w:hAnsi="Times New Roman"/>
          <w:sz w:val="24"/>
          <w:szCs w:val="24"/>
        </w:rPr>
        <w:t>» – игра) –  спектакль с пением, с середины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ека обозначае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идность музыкально-театрального жанра – немецкую комическую оперу с разговорными диалогами между музыкальными номер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743 году в Берлине была поставлена в немецком переводе пьес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ландского драматурга Ч. Коффи «Черт на свободе» в жанре «оперы нищих». В 1752 году эта же пьеса исполнялась в Лейпциге известной труппой Коха, причем музыка была уже написана заново скрипачом и концертмейстером теат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 Штандфусом. Дальнейшие тенденции становления немецкого зингшпи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ы с поэтом К. Вайсе и композитором И. Хиллером, которые основывались на примерах французской комической оперы. В их творчестве уже  в начале 1760-х годов складывается немецкий зингшпиль как новый музыкально-театральный жанр. Подобно французской комической опере в нем соединяются  разговорные диалоги и музыкальные номера. В 1766 году та же труппа Коха заново поставила в Лейпциге «Черта на свободе». Текст был переработан К. Вайсе, а музыка написа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 Хиллер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ранних зингшпилей связана с  образцами французской оперы. Чаще всего подчеркивались дидактические, патриархально-бюргерские, но обычно 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е социальные стороны. Язык представления оставался простым, текст и музыка были понятными для слушателей, что обеспечивало популярность жанра.  В 1770 году появился наиболее известный зингшпиль И. Хиллера на текст  К. Вайсе «Охота». Это трехактная пьеса с разговорными диалогами. Однако в сравнении с первыми зингшпилями роль музыки становится более значительной: наряду с песенными куплетами встречаются арии. Есть трехчастная увертюра и даж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кестровая «картина» (изображение грозы и бури). Вокальные номера п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у в куплетной форме. И. Хиллер в своем спектакле переработа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 французской и итальянской опер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зингшпиля вызвало в Германии живой общественный отклик. Классицистам и известному театральному деятелю И. Готшеду это казалос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бым и примитивным. Напротив, борцам  со старой эстетикой, а среди них бы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 Лессинг, такой жанр казался жизненно необходимым. И. Гете, слышавший в  юности зингшпили К. Вайсе и И. Хиллера в Лейпциге, горячо увлекался эт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м. Ему самому принадлежат тексты ряда зингшпилей – «Эрвин 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ьмира», «Клаудина фон Виллабелла», «Иери и Бетели», музыку к которы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ли композиторы И. Андре, П. Винтер, И. Рейхардт и друг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художественное значение после И. Хиллера получили зингшпили  Й. Бенды и К. Нефе. Й. Бенда углубил драматические черты зингшпиля («Леса», 1776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 пользовался приемами аккомпанированного речитатив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л ансамбли. К. Нефе раздвинул тематические рамки жанра, прояви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ую индивидуальность в зингшпиле. Мелодический склад его музыки очень привлекателен. Наиболее интересен – «Адельхайд фон Вольтхайм». Композитор вводит элементы мелодрамы, встречаются патетические мелодии в духе Х. Глюка, хот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 Нефе не отказывается и от народно-бытового песенного склада в других вокальных номер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нгшпиль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ека был средоточием национальных черт. Народные истоки сюжетов, их трактовка, большая роль сказочно-фантастического начала привлекало венских классиков – К. Глюка, Й. Гайдна, В. Моцарта, Л. Бетховен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следуя проблему развития жанра зингшпиля, следует обратиться к           творчеству В. Моцарта, чья музыка стала для Э. Гофмана высоким образцом композиторского мастер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 Моцарт качественно изменил почти все жанры, к которым обращался. В своем творчестве он пришел к смешиванию жанров и был под заметны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действием австрийского народного театра с барочным соединение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рагического и комического. Помимо опер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er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опер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uff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композит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щается к зингшпилю. Однако этот жанр имел многие недостатки – бытово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арактер сюжета, сентиментальность текста, песенный стиль музыки и отсутствие драматического развития. Это стало причиной того, что он не смог подняться  до высокого художественного уровня и соперничать с итальянской опер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uff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ясь к жанру зингшпиля венский классик опирается на самые простые образцы жанра, которые бытовали в то время в Вене. Его задача – усвоить новый языки и он это делает с легкостью и естественностью. Бытовой характер венского зингшпиля был близок В. Моцарту, который с детства был окруженный атмосферой австрийского народного искусства и австрийской песни. «Похищение из сераля» поднимает зингшпиль на новую ступень и раскрывается художественный потенциал жанра, ставя его  вровень с итальянскими и французскими серьезными и комическими опера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нденция ассимиляции различных национальных жанровых традици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тальянской, французской, австро-немецкой вообще характерна для венског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ингшпиля,  в «Похищении из сераля» наметился синтез этих традиций. И конечно, существенное место занимает австрийская песня, что вполне естественно дл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ингшпиля. Здесь все подчинено стремительному развитию действия, комедийной интриги. Таким образом, В. Моцарт обогатил зингшпиль, воспользовавшись опытом своей работы в жанре опер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uff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лучайным было обращение к жанру зингшпиля и Э. Т. А. Гофмана, который увидел в народно-бытовом театре основу для создания нового романтического искусств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. Гофман создал четыре зингшпиля: «Маска»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(«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Die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Maske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»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(1799), «Шутка, хитрость и месть» </w:t>
      </w:r>
      <w:bookmarkStart w:id="0" w:name="AV_008"/>
      <w:r>
        <w:rPr>
          <w:rFonts w:cs="Times New Roman" w:ascii="Times New Roman" w:hAnsi="Times New Roman"/>
          <w:sz w:val="24"/>
          <w:szCs w:val="24"/>
        </w:rPr>
        <w:t>(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cherz, List und Rache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>») (1801), «Веселые музыканты» («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sti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ikant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Style w:val="Appleconvertedspace"/>
          <w:rFonts w:cs="Times New Roman" w:ascii="Times New Roman" w:hAnsi="Times New Roman"/>
          <w:color w:val="333000"/>
          <w:sz w:val="24"/>
          <w:szCs w:val="24"/>
          <w:shd w:fill="FEFBEE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1804), «Непрошенные гости»(« Die ungebetenen Gäste») (1805), «Любовь и ревность» («Liebe und Eifersucht») (1807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нгшпиль «Маска» композитор  написал на собственный текст в Берлине. Для своего друга Ф. Гольбейна – актера и певца, он написал партию художника Тройенфельса. Ф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Гольбейн был очень известным актером,  которого считают одним из самых выдающихся исполнителей роли Дон Жуана в опере В. Моцарта. П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ению Ф. Гольбейна Э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Гофман начал работать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мбергском театр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«Маске» уже проявилось мастерство композитора в трактовке ансамбл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ров, оркестра, а также в инструментовке. Конечно, Э. Гофман целиком находился еще под влиянием итальянской оперы </w:t>
      </w:r>
      <w:r>
        <w:rPr>
          <w:rFonts w:cs="Times New Roman" w:ascii="Times New Roman" w:hAnsi="Times New Roman"/>
          <w:sz w:val="24"/>
          <w:szCs w:val="24"/>
          <w:lang w:val="en-US"/>
        </w:rPr>
        <w:t>buffa</w:t>
      </w:r>
      <w:r>
        <w:rPr>
          <w:rFonts w:cs="Times New Roman" w:ascii="Times New Roman" w:hAnsi="Times New Roman"/>
          <w:sz w:val="24"/>
          <w:szCs w:val="24"/>
        </w:rPr>
        <w:t xml:space="preserve"> и опе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Моцарта. Осенью 1799 года Гофман посылает королеве Луизе партитуру и либретто. Королева направляет его к А. Ифланду – директору  королевского Национального театра. Из письма 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Ифланду от 4 января 1800 г. Гофман пишет: «…осмеливаюсь просить Вашу милость всего лишь ознакомиться с либретто и сообщить мне затем, не будет ли оно достойно, в сочетании с хорошей музыкой,  постановки в здешнем театре» [2, с. 70]. Но А. Ифланд не принял к постановке этот ранний музыкальный опы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зингшпил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«Маска» («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Die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Maske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»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озитор частично выходит за рамки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тановленные правилами жанра. Не идиллия, не природа и не веселая, кокетливая любовная игра стоят на переднем план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н использует мотив леденящих душу  романтических сюжетов. Рануччо, искатель любовных приключений, котор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провождает хитроватый слуга, покинул очередную пассию, и за это е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следует мстительный дух, «маска». Рануччо влюбляется в Манандану, доч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еческого купца, однако та не отвечает ему взаимностью. Это дает Гофман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зможность вложить в уста Рануччо слова, рожденные его собственной любовной драмой, пережитой в Глогау: «Да, 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умец, мятущийся против судьбы, против природы, в бессильной ярости грызущий оковы, которыми опутал меня злой рок» 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с. 2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1804 году Гофман закончил двухактный зингшпиль «Веселые              музыканты» («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sti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ikant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Style w:val="Appleconvertedspace"/>
          <w:rFonts w:cs="Times New Roman" w:ascii="Times New Roman" w:hAnsi="Times New Roman"/>
          <w:color w:val="333000"/>
          <w:sz w:val="24"/>
          <w:szCs w:val="24"/>
          <w:shd w:fill="FEFBEE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оложив в основу текст К. Брентано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партитуре этого произведения впервые вместо третьего имени автора Вильгельм появилось имя Моцарт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мадей, которое с тех пор было принято записывать как официальное имя писател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Премьера состоялась 6 апреля 1805 года в Варшаве по решению В. Богуславского и под управлением дирижера Б. Вебера. 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орн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фмановская комедия ошибок и любовной игры в стиле комед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el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r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личается эмоциональностью и продуманностью деталей.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«Газете для элегантного мира»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явилась написанная З. Вернером рецензия, в которой сценическое исполнение подвергалось осуждению, тогда как музыка заслужила похвал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ождение зингшпиля в Германии происходило под влиянием английского демократического музыкального театра. Зингшпиль не </w:t>
      </w:r>
      <w:r>
        <w:rPr>
          <w:rFonts w:cs="Times New Roman" w:ascii="Times New Roman" w:hAnsi="Times New Roman"/>
          <w:sz w:val="24"/>
          <w:szCs w:val="24"/>
          <w:lang w:val="uk-UA"/>
        </w:rPr>
        <w:t>был</w:t>
      </w:r>
      <w:r>
        <w:rPr>
          <w:rFonts w:cs="Times New Roman" w:ascii="Times New Roman" w:hAnsi="Times New Roman"/>
          <w:sz w:val="24"/>
          <w:szCs w:val="24"/>
        </w:rPr>
        <w:t xml:space="preserve"> продолжением традиций немецкого драматического спектакля с музыкой, так как он не требовал от актеров специальной музыкальной подготовки, проявляющейся в свободном владени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ал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ита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франски Р. Гофман / Р. Сафрански ; пер. с нем. В. Д. Балакина. – М. : Мол. гвардия, 2005. –  417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Э. Т. А. Гофман: жизнь и творчество. Письма, высказывания,  документы /  пер. с нем.,  сост. К. Гюнцеля.  –  М. : Радуга, 1987. – 464 с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ekanat_music@mail.ru</w:t>
        </w:r>
      </w:hyperlink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sika.info/Komponisten/Hoffmann/Oper/AV_008/index.html" TargetMode="External"/><Relationship Id="rId3" Type="http://schemas.openxmlformats.org/officeDocument/2006/relationships/hyperlink" Target="mailto:dekanat_musi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9:00Z</dcterms:created>
  <dc:creator>User</dc:creator>
  <dc:description/>
  <cp:keywords/>
  <dc:language>en-US</dc:language>
  <cp:lastModifiedBy>Customer</cp:lastModifiedBy>
  <dcterms:modified xsi:type="dcterms:W3CDTF">2015-02-10T05:07:00Z</dcterms:modified>
  <cp:revision>6</cp:revision>
  <dc:subject/>
  <dc:title/>
</cp:coreProperties>
</file>