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Оксана Анатольевна Базанова,</w:t>
      </w:r>
    </w:p>
    <w:p>
      <w:pPr>
        <w:pStyle w:val="Style14"/>
        <w:spacing w:lineRule="auto" w:line="360" w:before="0" w:after="0"/>
        <w:ind w:firstLine="567"/>
        <w:jc w:val="center"/>
        <w:rPr/>
      </w:pPr>
      <w:r>
        <w:rPr/>
        <w:t>преподаватель кафедры хореографического искусства</w:t>
      </w:r>
    </w:p>
    <w:p>
      <w:pPr>
        <w:pStyle w:val="Style14"/>
        <w:spacing w:lineRule="auto" w:line="360" w:before="0" w:after="0"/>
        <w:ind w:firstLine="567"/>
        <w:jc w:val="center"/>
        <w:rPr>
          <w:bCs/>
          <w:lang w:val="uk-UA"/>
        </w:rPr>
      </w:pPr>
      <w:r>
        <w:rPr>
          <w:bCs/>
          <w:lang w:val="uk-UA"/>
        </w:rPr>
        <w:t xml:space="preserve">Луганской государственной академии культуры и искусств </w:t>
      </w:r>
    </w:p>
    <w:p>
      <w:pPr>
        <w:pStyle w:val="Style14"/>
        <w:spacing w:lineRule="auto" w:line="360" w:before="0" w:after="0"/>
        <w:ind w:firstLine="567"/>
        <w:jc w:val="center"/>
        <w:rPr/>
      </w:pPr>
      <w:r>
        <w:rPr>
          <w:bCs/>
          <w:lang w:val="uk-UA"/>
        </w:rPr>
        <w:t>имени М. Л. Матусовского</w:t>
      </w:r>
    </w:p>
    <w:p>
      <w:pPr>
        <w:pStyle w:val="Style14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 xml:space="preserve">ТАНЦЕВАЛЬНО-ДВИГАТЕЛЬНАЯ ТЕРАПИЯ КАК НОВАЯ ФОРМА </w:t>
      </w:r>
    </w:p>
    <w:p>
      <w:pPr>
        <w:pStyle w:val="Style14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САМОВЫРАЖЕНИЯ И САМОПОЗНАНИЯ ЧЕЛОВЕКА</w:t>
      </w:r>
    </w:p>
    <w:p>
      <w:pPr>
        <w:pStyle w:val="Style14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 xml:space="preserve">Танец, мимика и жест, как и музыка являются одним из древнейших способов выражения чувств и переживаний, танцевальная терапия ведёт своё происхождение от творческого танца. На раннем этапе танец стал средством выражения мыслей и чувств, которые нелегко было перевести в слова. Танец стал органичной частью нашей жизни. Он </w:t>
      </w:r>
      <w:r>
        <w:rPr>
          <w:rFonts w:eastAsia="Symbol" w:cs="Symbol" w:ascii="Symbol" w:hAnsi="Symbol"/>
        </w:rPr>
        <w:t></w:t>
      </w:r>
      <w:r>
        <w:rPr/>
        <w:t xml:space="preserve"> досуг и спорт, он зрелищность и релаксация. Танец является эффективным средством инкультуризации человека, универсальным языком общения, важным рычагом в формировании идеалов, ценностей, внутреннего и внешнего облика человека. Все чаще употребляется и сочетание слов </w:t>
      </w:r>
      <w:r>
        <w:rPr>
          <w:rStyle w:val="Emphasis"/>
          <w:b/>
          <w:i w:val="false"/>
        </w:rPr>
        <w:t>танцевально-двигательная терапия (далее ТДТ)</w:t>
      </w:r>
      <w:r>
        <w:rPr/>
        <w:t>. Употребляется в разных вариантах: танцтерапия, танцевальная терапия, данс-терапия и др. [4]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Танцевально-двигательная терапия  является областью психотерапии. Как отдельное направление она оформилась примерно в 50-70-е годы ХХ века вначале в США, а затем в 60-80-е годы в Великобритании, Германии и Израиле. В 80-90-е годы ТДТ получила свое развитие в других странах Европы, Азии, в Австралии и в России. Официальным годом рождения ТДТ в России можно считать 1995, когда была создана Ассоциация танцевально-двигательной терапии (АТДТ) в Москве. Понятно, что неофициально все началось гораздо раньше. ТДТ − это междисциплинарная область, она существует на стыке психотерапии и танцевального искусства. Кроме того, она тесно связана со многими другими областями знания. Среди них: анатомия, физиология, психофизиология, кинезиология, нейропсихология, самые разные теории движения и танца, психология и т.д. – т.е. практически все, что можно отнести к областям знания о теле, движении, танце, психике, о творческом процессе и творческом выраж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ин из основных источников ТДТ связан с открытием З. Фрейдом психической реальности и рассмотрением психики как динамики сознательных и бессознательных процессов в онтогенезе человека. З. Фрейд дал толчок развитию глубинной психологии, где можно выделить три основных школы: психоанализ З. Фрейда, индивидуальную психологию А. Адлера, аналитическую психологию К.Г.Юн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40-50-м годам психоаналитические направления достаточно укрепились в психотерапии как альтернатива традиционному гипнозу. Появилось множество других школ, которые либо опровергали, либо развивали эти основные теории и практики − таким образом внося неоценимый вклад в общее понимание психологических законов. ТДТ рождалась, уже опираясь на традиции и новые психотерапевтические школы и на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о века стало эпохой модерна в искусстве: пробовались новые формы, новые принципы. Танец также вышел за рамки привычного. В России из танцевальных новаторов известна Айседора Дункан. Не создав своей школы она, тем не менее способствовала развитию нового мышления в танце. Основание новых танцевальных форм, танцевальной педагогики связано с другими именами. И прежде всего стоит выделить австрийского танцовщика, хореографа и философа Рудольфа фон Лабана. Он был выдающимся педагогом и теоретиком движения и танца. Именно Р. Лабан претворял в жизнь принцип ценности индивидуального выражения в танце. Отказавшись от привычного балетного тренажа, он разработал свой подход к обучению и постановке движенческой техники, которая позволяла максимально раскрыть индивидуальные особенности выражения каждого танцовщика. Кроме того, он создал систему записи и описания любого человеческого движения (как ноты для записи музыки), которая в настоящее время является теоретической основой и способом анализа и диагностики в ТД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оит отдельно сказать о Вильгельме Райхе и его учении о мышечно-эмоциональных блоках и характерном панцире. Он был одним из самых талантливых учеников З. Фрейда, который первым среди аналитиков обратил внимание не только на то, что говорит пациент, но и прежде всего, как он говорит. Райх считал, что невыраженные эмоциональные переживания не исчезают, а остаются в мышцах и "застревают" там в виде мышечных блоков. Эмоции в виде мышечных зажимов, годами оставаясь в теле невыраженными и неосознанными, образуют мышечный панцирь, или характерный панцирь, который отражает способы психологических защит (часто патогенных) и структуру характера, сформировавшуюся под их действием. В. Райх, будучи аналитиком, предложил не просто вербальный анализ, он непосредственно воздействовал на мышечные блоки, чтобы освободить их и скрытые в них эмоции и на этой основе анализировать ситуации, отношения с людьми, вызвавшими эти чувства и переживания. ТДТ обращается к этому пониманию психосоматических механизмов, сформулированному В. Райхом, но практически не использует его методов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льзя не упомянуть о полностью утерянном в современной цивилизации изначальном предназначении танца и о древних целительских практиках, где танец был неотъемлемым атрибутом. У первобытных людей еще до появления языка движение, жесты были средством коммуникации. И в первых человеческих общинах танец был одним из главных составляющих общинной жизни: как индивидуальный способ выражения (страха, печали, радости и т.д.), так и способ передачи культурного наследия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 развитие танцевально-двигательной терапии оказали влияние следующие личности и их теории в психологии, а также изучение невербального языка, восточной и экзистенциальной философии, различные творческие методик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Так, </w:t>
      </w:r>
      <w:r>
        <w:rPr>
          <w:b/>
          <w:bCs/>
          <w:color w:val="000000"/>
        </w:rPr>
        <w:t xml:space="preserve">Зигмунд Фрейд </w:t>
      </w:r>
      <w:r>
        <w:rPr>
          <w:color w:val="000000"/>
        </w:rPr>
        <w:t>использовал чисто вербальный метод, но также осознавал значение невербального языка. Согласно Фрейду</w:t>
      </w:r>
      <w:r>
        <w:rPr/>
        <w:t>: «Я — это, прежде всего, телесное</w:t>
      </w:r>
      <w:r>
        <w:rPr>
          <w:color w:val="000000"/>
        </w:rPr>
        <w:t xml:space="preserve"> Я». Он был близок к тому, чтобы рекомендовать телесное самовыражение, как лечебную методику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Вильгельм Райх </w:t>
      </w:r>
      <w:r>
        <w:rPr>
          <w:color w:val="000000"/>
        </w:rPr>
        <w:t>ввел понятие мышечного панциря, как способа защиты от чувств. «Распуская» его, он помогал пациенту высвободить чувства и напряжения в теле, понять природу психосоматических проявлени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Александр Лоуэн </w:t>
      </w:r>
      <w:r>
        <w:rPr>
          <w:color w:val="000000"/>
        </w:rPr>
        <w:t>большое внимание уделял дыханию, считая, что затрудненное дыхание блокирует движение энергии в теле и мешает спонтанным проявлениям человек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арл Густав Юнг </w:t>
      </w:r>
      <w:r>
        <w:rPr>
          <w:color w:val="000000"/>
        </w:rPr>
        <w:t>автор аналитической психологии, в своей теории «активного воображения», доказал, что творчество и фантазия производят исцеляющий эффект. Он предположил, что существует два уровня, коллективное и личное бессознательное, ввел понятие архетипов и символов. «Чувства, для которых не хватает слов, имеют символический язык выражения – живопись, рисунок, танец»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Альфред Адлер </w:t>
      </w:r>
      <w:r>
        <w:rPr>
          <w:color w:val="000000"/>
        </w:rPr>
        <w:t>утверждал, что человек креативен, ответственен и силен. Используя его концепцию в танцевальной терапии, мы учимся быть самодостаточными, управлять своими эмоциями, анализировать и не бояться их выразить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Дональд Вуд Винникот </w:t>
      </w:r>
      <w:r>
        <w:rPr>
          <w:color w:val="000000"/>
        </w:rPr>
        <w:t>углубил теорию креативности и важности творчества в человеческой природе  [1</w:t>
      </w:r>
      <w:r>
        <w:rPr>
          <w:color w:val="000000"/>
          <w:lang w:val="uk-UA"/>
        </w:rPr>
        <w:t>; 2</w:t>
      </w:r>
      <w:r>
        <w:rPr>
          <w:color w:val="000000"/>
        </w:rPr>
        <w:t>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Танцевальная терапия не имеет своей структуры личности, потому вы можете соединить танец с любым вербальным терапевтическим подходом, наложить ее на ту структуру личности, которая вам ближе и понятнее. По определению </w:t>
      </w:r>
      <w:r>
        <w:rPr/>
        <w:t>Е.Тарасовой</w:t>
      </w:r>
      <w:r>
        <w:rPr>
          <w:color w:val="000000"/>
        </w:rPr>
        <w:t xml:space="preserve"> «ц</w:t>
      </w:r>
      <w:r>
        <w:rPr/>
        <w:t xml:space="preserve">ель танцетерапии </w:t>
      </w:r>
      <w:r>
        <w:rPr>
          <w:rFonts w:cs="Symbol" w:ascii="Symbol" w:hAnsi="Symbol"/>
        </w:rPr>
        <w:t></w:t>
      </w:r>
      <w:r>
        <w:rPr/>
        <w:t xml:space="preserve"> самоформирование и самосовершенствование с помощью заданных или произвольных танцевальных движений, сопровождающихся музыкальным оформлением» [3, с. 37]. Данную цель раскрывают и конкретизируют следующие задачи: свободное самовыражение с помощью телесного языка; выплеск эмоций; выражение чувств; построение взаимоотношений между телом и разумом, сознанием и подсознанием; создание собственного телесного имиджа; физические разгрузки; постижение искусства владения своим телом; физическое и психическое раскрепощение, «снятие» комплексов; усиление жизненного потенциала; коррекция стрессов, невротических реакций; раскрытие творческих способностей; формирование физической культуры; управление своими состояниями [3, стр. 38]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Таким образом, </w:t>
      </w:r>
      <w:r>
        <w:rPr>
          <w:rStyle w:val="Applestylespan"/>
        </w:rPr>
        <w:t>танец может быть безопасным и творческим способом выражения и принятия сложных эмоций и чувств, раскрытием новых возможностей и качеств личности, увлекательным путешествием к самому себе. Танцтерапия позволяет лучше понять взаимосвязь внутренней жизни человека и ее воплощения в танц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Гренлюнд Э. Танцевально-двигательная терапия. Теория. Практика. Методика / Э. Гренлюнд., Н. Ю. Оганесян. – СПб. : Речь, 2004. –  38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2. Старк А. Танцевально-двигательная терапия [Электронный ресурс] / А. Старк ; пер. с англ. И. В. Бирюковой. – М. : АСТ, 2005. – Режим доступа :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dance-composition.ru/publ/arlin_stark_tancevalno_dvigatelnaja_terapija_chastii/11-1-0-127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Тарасова Е. Г. Целительные силы искусства. Арт-педагогические техники и приёмы : метод. пособие / Е. Г. Тарасова ; под общ. ред. С. В. Федотовой. – Тамбов : ТОИПКРО, 2006. – 49 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Гиршон А. Танец, психотерапия и танцевально-двигательная терапия: различия и общность </w:t>
      </w:r>
      <w:r>
        <w:rPr>
          <w:bCs/>
          <w:color w:val="000000"/>
          <w:sz w:val="20"/>
          <w:szCs w:val="20"/>
        </w:rPr>
        <w:t xml:space="preserve">[Электронный ресурс] </w:t>
      </w:r>
      <w:r>
        <w:rPr>
          <w:sz w:val="20"/>
          <w:szCs w:val="20"/>
        </w:rPr>
        <w:t>/ А. Гиршон</w:t>
      </w:r>
      <w:r>
        <w:rPr>
          <w:bCs/>
          <w:color w:val="000000"/>
          <w:sz w:val="20"/>
          <w:szCs w:val="20"/>
        </w:rPr>
        <w:t>. − Режим доступа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http://girshon.ru/index.php/moi-stati/articles/tanec-psixoterapija-i-tancevalno-dvigatelnaja-terapija-razlichija-i-obschnost.html</w:t>
      </w:r>
    </w:p>
    <w:p>
      <w:pPr>
        <w:pStyle w:val="Style14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hyperlink r:id="rId2">
        <w:r>
          <w:rPr>
            <w:rStyle w:val="InternetLink"/>
          </w:rPr>
          <w:t>jeteavrora@mail.ru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teavror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15:00Z</dcterms:created>
  <dc:creator>Customer</dc:creator>
  <dc:description/>
  <cp:keywords/>
  <dc:language>en-US</dc:language>
  <cp:lastModifiedBy>notebook</cp:lastModifiedBy>
  <cp:lastPrinted>2015-01-20T21:21:00Z</cp:lastPrinted>
  <dcterms:modified xsi:type="dcterms:W3CDTF">2015-02-10T00:50:00Z</dcterms:modified>
  <cp:revision>27</cp:revision>
  <dc:subject/>
  <dc:title/>
</cp:coreProperties>
</file>