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Анна Яковлевна Баталина,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lang w:val="uk-UA"/>
        </w:rPr>
        <w:t xml:space="preserve">преподаватель </w:t>
      </w:r>
      <w:r>
        <w:rPr/>
        <w:t>кафедры теории и истории музыки</w:t>
      </w:r>
    </w:p>
    <w:p>
      <w:pPr>
        <w:pStyle w:val="Normal"/>
        <w:spacing w:lineRule="auto" w:line="360"/>
        <w:ind w:firstLine="709"/>
        <w:jc w:val="center"/>
        <w:rPr>
          <w:bCs/>
          <w:lang w:val="uk-UA"/>
        </w:rPr>
      </w:pPr>
      <w:r>
        <w:rPr>
          <w:bCs/>
          <w:lang w:val="uk-UA"/>
        </w:rPr>
        <w:t xml:space="preserve">Луганской государственной академии культуры и искусств </w:t>
      </w:r>
    </w:p>
    <w:p>
      <w:pPr>
        <w:pStyle w:val="Normal"/>
        <w:spacing w:lineRule="auto" w:line="360"/>
        <w:ind w:firstLine="709"/>
        <w:jc w:val="center"/>
        <w:rPr>
          <w:lang w:val="uk-UA"/>
        </w:rPr>
      </w:pPr>
      <w:r>
        <w:rPr>
          <w:bCs/>
          <w:lang w:val="uk-UA"/>
        </w:rPr>
        <w:t>имени М. Л. Матусовского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</w:rPr>
        <w:t xml:space="preserve">СТАНОВЛЕНИЕ И ПРОБЛЕМЫ РАЗВИТИЯ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УКРАИНСКОГО ШОУ-БИЗНЕСА</w:t>
      </w:r>
    </w:p>
    <w:p>
      <w:pPr>
        <w:pStyle w:val="TextBody"/>
        <w:spacing w:lineRule="auto" w:line="276"/>
        <w:ind w:firstLine="709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условиях современной рыночной модели украинской экономики идет становление  и развитие сферы культуры и искусства как самостоятельной и весомой ее составляющей,  функционирование которой направлено на удовлетворение культурных и духовных потребностей граждан. Давно известно, что  культурные ценности в любой стране является одной из важных формирующих начал национальной безопасности. И общество можно консолидировать только на их основе. Сейчас украинское информационное пространство, кинематограф, книгоиздание, рынок видеопродукции, шоу-бизнес, то есть тот сегмент внутреннего рынка, где ценности должны активно вырабатываться и распространяться, постепенно превращается в некую торговую систему для продажи продукции других государст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Шоу-бизнес является органической  частью современной украинской культуры. Шоу-бизнес – это специфическая форма использования экономического механизма и коммерческих методов в сфере современной музыкальной культуры, и эта сфера  ориентирована на получение прибыли [</w:t>
      </w:r>
      <w:r>
        <w:rPr>
          <w:lang w:val="uk-UA"/>
        </w:rPr>
        <w:t>1</w:t>
      </w:r>
      <w:r>
        <w:rPr/>
        <w:t xml:space="preserve">, с. 14]. Привлекательность и прибыльность шоу-бизнеса в развитых странах мира обусловлены быстрым ростом сферы услуг, а также  растущими потребностями населения в услугах индустрии развлечений, стремительным развитием научно-технического прогресса и технологий, глобализацией рынк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Шоу-бизнес – новое для нас понятие, появившееся в результате перехода к рыночным отношениям в сфере культуры. Дальнейшее разрушение государственной монополии на телевидение, радио, в сфере звукозаписи предоставило возможности многим  предпринимателям обратиться к освоению этих отраслей. Таким образом, сложилась целая система различных направлений деятельности: киноиндустрия; телевидение; радио; модельный бизнес, производство технических средств (световое, звуковое и сценическое оборудование) и музыкальных инструментов; постановочный процесс (организация и постановка зрелищных программ) издательская деятельность; арт</w:t>
      </w:r>
      <w:r>
        <w:rPr>
          <w:lang w:val="uk-UA"/>
        </w:rPr>
        <w:t>-</w:t>
      </w:r>
      <w:r>
        <w:rPr/>
        <w:t>менеджмент, управление имущественными правами авторов, исполнителей, объектами смежных прав; мультимедиа и т.д.  Наиболее перспективной отраслью считается музыкальная индустрия, где сроки оборачиваемости вложенных средств максимально коротк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Шоу-бизнес начал интересовать исследователей не только самим своим существованием, а и его составляющими, инфраструктурой, проблемами становления. В 1999 году была издана книга М. Поплавского «Менеджер шоу-бизнеса». В этом учебнике впервые в Украине были систематизированы научные исследования проблем шоу-бизнеса, охарактеризованы история, культурные, социальные и экономические аспекты шоу-бизнеса. В 2001 году этот же автор издал книгу «Шоу-бизнес: теория, история, практика», в которой  были проанализированы  этапы развития украинского шоу-бизнеса, определены его проблемы и тенденции становления, впервые была сделана попытка определить характерные черты украинского менеджмента шоу-бизнеса, определена необходимость его теоретических исследований и разработки концептуальных теоретических моде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же в 2003 году в издательстве «Киев. Информация. Сервис» под патронатом Украинского центра культурных исследований  была издана монография «Пророки, пираты, политика и публика. Культурная индустрия и государственная политика в современной Украине» известных культурологов О. Гриценко и В. Солодовникова.  Этот  труд является результатом почти двухлетних исследований  культурной индустрии страны и государственной политики относительно этой сферы. Однако работ украинских авторов, посвященных шоу-бизнесу как самостоятельному социокультурному и экономическому феномену современного общества явно мал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еди российских авторов, которые изучают эту тему, широко известны работы Ф. Разакова, А. Троицкого, А. Алексеева и А. Бурлаки, Г. Вачнадзе, Г. Оганова, В. Саппаки, А. Юровског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краинская нация талантлива и одарена музыкально. Как раньше, так и сейчас у нас огромное количество талантливых певцов и музыкантов, которые могли бы стать мировыми знаменитостями и украинским вкладом в мировую культурную палитру. Это подтверждают и зарубежная популярность Русланы и Ирины Билык, групп «Океан Эльзы», «ВВ», «Гайдамаки» и др. Мы могли бы экспортировать свою массовую музыку и увеличивать доходы отечественных бюджетов. Однако только при условии грамотного и профессионального построения организационно-экономического механизма шоу-бизнеса и музыкального рынка, механизма, который мог бы финансово обеспечить и исполнителей, и авторов, и продюсе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Целью</w:t>
      </w:r>
      <w:r>
        <w:rPr/>
        <w:t xml:space="preserve"> написания статьи является изучение шоу-бизнеса как социокультурного феномена и важного атрибута современного общества, его становления, проблем и перспектив разви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сли проследить историю становления украинской эстрады, то можно отметить огромный и несомненный рывок в развитии украинского шоу-бизнеса за последние десять-пятнадцать л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арт украинской независимой сцене, непохожей ни на одну другую в мире, был дан еще за два года до появления нашей страны, а именно в 1989 году, когда 24 сентября в Черновцах прошел фестиваль украинской музыки «Червона рута – 89». Следующие фестивали проводились в 1991, 1993 годах и помогли раскрыться многим звездам, среди которых можно выделить группы «Скрябин», «Плач Ієремії», «Табула Раса», «Мертвий півень», «Піккардійська терція» и исполнителей Виктора Павлика, Ирину Шинкарук и многих других. В 1993 на донецкой «Червоной руте» впервые публику покорил молодой и неизвестный певец Александр Пономаре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ередине 90-х на одном из каналов впервые выходит передача, которая делает украинскую музыку действительно популярной в молодежной среде. «Территория А» и ее бессменная ведущая Анжелика Рудницкая каждый день составляют хит-парад, в котором фигурируют исключительно наши исполнители. Тинейджеры Украины узнают, что слушать украинское теперь модно, а сама «Территория» дала путевку в жизнь многим исполнителям, среди которых можно выделить Юрка Юрченко, Ольгу Юнакову, группы «Аква Віта» (их хит «А тепер усе інакше» стал гимном украинских подростков), «The Вйо», «ВУЗВ», «Степ» и целы</w:t>
        <w:tab/>
        <w:t>й ряд други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1992 году в Каховке (Херсонская область) впервые состоялся фестиваль «Таврийские игры». Впоследствии он стал традиционным, лишь на один раз (2007 год) переехав в столицу, на стадион «Олимпийский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середины 90-х и до начала 2000-х годов фестиваль был самым масштабным событием музыкальной жизни страны. Традиционно программа фестиваля включает конкурс красоты, пивной конкурс, спортивные состязания и шоу-программы, в которых выступают участники из разных стран мира. Каждый день фестивальные концерты посещают около 80 тысяч зрителей.  Среди участников фестиваля были известные украинские и зарубежные музыканты, такие как: Bad Boys Blue, «Океан Ельзи», «ВВ», «Братья Гадюкины», «Deep Purple», «Скрябин», «Машина времени», Руслана, Ирина Билык, Анжелика Варум, Филипп Киркоров, Валерий Меладзе, Кристина Орбакайте, RunDMC, Bomfunk MC s, Алла Пугачева и другие [</w:t>
      </w:r>
      <w:r>
        <w:rPr>
          <w:lang w:val="uk-UA"/>
        </w:rPr>
        <w:t>3</w:t>
      </w:r>
      <w:r>
        <w:rPr/>
        <w:t>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первый день весны 2002 года на телевидении появляется новый канал – «М1», который становится главным источником музыкальной жизни страны. Селебритис страны делают все, чтобы получить право ротации на канале, таким образом получить свою долю славы. Впоследствии появится еще один канал-ответвление от «М1» – «М2» – для слушателей постарш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ругие каналы – MTV-Украина, OTV, Entermusic – поспособствовали раскрутке украинской сцены и вывели ее на новый уровень. Ярким примером современного шоу-бизнеса Украины стало появление так называемых групп-однодневок, главных задачей этих сугубо продюсерских проектов было получение «быстрой прибыли». Первопроходцами стали такие коллективы, как «Игрушки«, XS, SMS и други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2003 года Украина стала регулярным участником престижного европейского конкурса «Евровидение». Первопроходцем стал Александр Пономарев, занявший 14 место.  Зато уже следующий поход на европейскую вершину обернулся для Украины настоящим триумфом: Руслана и ее «Дикие танцы» покорили Европу. 2004 год стал самым успешным в карьере певицы - длительное время она была одним из самых влиятельных людей страны (даже успела побывать депутатом украинского парламента), а ее популярность достигла пика. Кстати, в 2006 году Wild Dances были признаны лучшей песней «Евровидения» [</w:t>
      </w:r>
      <w:r>
        <w:rPr>
          <w:lang w:val="uk-UA"/>
        </w:rPr>
        <w:t>2</w:t>
      </w:r>
      <w:r>
        <w:rPr/>
        <w:t>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005 оказался самым неудачным для Украины – «Гринджоли» заняли одно из последних мест на конкурсе, проводившемся в Киеве. В целом можно сказать, что Украина традиционно успешно выступает на «Евровидении» и два раза (Верка Сердючка в 2007 и Ани Лорак в 2008 годах) останавливалась лишь в шаге от побед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007 году в Украине запустили проект, существующий в России уже несколько лет, – «Фабрику зірок». И если первый сезон шоу нельзя назвать удачным, то второй и третий проект стали настоящим кладезем для украинских продюсеров – большинство артистов, участвующих в шоу, добились успеха и стали состоявшимися звезд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обенно успешным был проект «Фабрика зірок – 3»: продюсеры успели привлечь на шоу Константина Меладзе в роли продюсера, ведущими стали Маша Ефросинина и Андрей Доманский, в жюри были приглашены самые известные люди страны (Лилия Подкопаева, Елена Коляденко, Роман Виктюк и другие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еди артистов, вышедших со сцены «Фабрики» стоит отметить Бориса Апреля, Дашу Астафьеву, Арину Домски, дуэт Дантес&amp;Олейник, Стаса Шуринса, Влада Дарвина, Макса Барских, Еву Бушмину, братьев Борисенко и многих-многих других. Как видим, за 22 года украинская сцена пережила немало трансформаций, появление и закаты ярких личностей и артистов, были успехи и провалы, бедность и прибыль. Как и большинство явлений в нашей стране, сцену нельзя оценивать однознач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ким образом, в 1991 году Украина обрела  национальный шоу-бизнес, переживший за это время целую череду изменений. Украинский шоу-бизнес конца 90-х и начала 2000-х переживал самые невероятные трансформации. Именно в те времена появились наиболее яркие личности, держащиеся на вершине славы до сих пор, меломаны обзаводились своими предпочтениями, а сцена обретала первые коммерческие признаки. Начало 2000-х годов ознаменовалось тем, что впервые украинскую сцену можно назвать шоу-бизнесом. В это время признаками эстрады стали коммерциализация эстрады, появление ярких образов, дорогих шоу и нестандартных подходов для завоевания сердца слушател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ольшинство экспертов сходятся в том, что украинский шоу-бизнес, в отличие от западного с его многолетними традициями, чёткими правилами игры и прозрачной структурой, – это молодой организм, которому свойственны все проблемы роста [</w:t>
      </w:r>
      <w:r>
        <w:rPr>
          <w:lang w:val="uk-UA"/>
        </w:rPr>
        <w:t>4</w:t>
      </w:r>
      <w:r>
        <w:rPr/>
        <w:t xml:space="preserve">]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Шоу-бизнес — это всегда коммерческая деятельность. Так что без обеспечения соблюдения прав интеллектуальной собственности все это теряет смысл. Это будто финансовый рынок без финансовых операц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кольку существование шоу-бизнеса неразрывно связано с соблюдением авторского права и смежных прав, то его весомые проблемы связаны именно со сложностью защиты музыкальных прав. Так, нарушители авторского и смежных прав, в частности и «аудиопираты», сегодня de facto не несут уголовной ответственности. До сих пор ни один «пират» не сел в тюрьму за свою деятельность, и это, прежде всего следствие бестолковой формулировки «авторской» статьи в Уголовном кодекс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соблюдение авторских прав артистов и авторов естественным образом отображается на нестабильности самой сферы, поиска рабочей силы, заработка топовых игроков рынка, а также организационно-экономической стабильности шоу-бизне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обходимо усиление ответственности и за неуплату вознаграждения за использование музыки телерадиокомпаниями, кабельными операторами, кафе, барами, ресторанами, супермаркетами, а также ответственности за неуплату предусмотренных законодательством авторских и смежных отчислений производителями и импортерами оснащения и носителей, на которых музыка может быть записана в домашних условиях. В контексте борьбы с пиратством в музыкальной дистрибуции, возможно, следовало бы вообще запрещать продажу носителей с музыкой вне специализированных магазинов. Ведь владельцам таких магазинов обычно не с руки продавать пиратскую продукцию, поскольку, в отличие от продавцов пиратских компакт-дисков в киосках и лотках, им есть что теря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дной из острейших проблем в украинском шоу-бизнесе является отсутствие концертных площадок, а также клубов живой музыки (эта проблема также стоит на пути к осуществлению нормальной концертно-гастрольной деятельности отечественных артистов). Даже в столице такие заведения можно пересчитать по пальцам, а в провинции их вообще единицы. Поскольку количество концертных площадок ограничено, мест для хороших групп мал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то, скажем, в Швеции на государственном уровне финансируется сеть молодежных центров: дом с концертным, спортивным залами, студия звукозаписи, помещения для репетиций, спальни для исполнителей. Во всей стране около 120 таких центров, а население Швеции –  менее 9000000. В Стокгольме проживает примерно столько же людей, сколько в Львове. Неудивительно, что в Швеции время от времени появляются музыкальные звезды первой величины. Кроме того, эта страна занимает первое место по уровню звукорежиссуры, ведь специалистов воспитывают год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ледующая группа причин кроется в некачественной работе основных субъектов отечественного шоу-бизнеса. В частности, можно констатировать, что института продюсерства в Украине практически нет. Его формированием у нас, к сожалению, никто серьезно не занимаетс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цертно-гастрольная деятельность в Украине – основной источник заработка для украинского артиста – далека от прозрачности и соблюдения правомерности. Хотя в мировой практике средства от концертов лишь дополняют доходы от продажи аудиопродукции в Украине, 80% всех полученных средств от работы исполнителя приходится на концертную деятельность и лишь 20% – на продажу альбомов [</w:t>
      </w:r>
      <w:r>
        <w:rPr>
          <w:lang w:val="uk-UA"/>
        </w:rPr>
        <w:t>5</w:t>
      </w:r>
      <w:r>
        <w:rPr/>
        <w:t>]. Чтобы удачно совместить бизнес и искусство, имея с этого и экономическую выгоду, и эстетическое наслаждение, нужно приложить немало усилий, которые, в свою очередь, нужно уметь направить в правильное русл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одоление этого, возможно и неполного, перечня проблем украинского шоу-бизнеса стало бы вкладом в развитие отечественной культуры, позволило бы возвести крепкую надстройку на уже существующем фундаменте рынка, создать цивилизованную и сильную музыкальную индустрию, которая, полагаю, нужна не только продюсерам и исполнителям, и даже не только самим слушателям и зрителям, но и государству, заботящемуся о своей массовой музыкальной культуре, болеющему за распространение своей культуры в мир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ерспективными направлениями дальнейших исследований  современного состояния украинского шоу-бизнеса  является определение направлений преодоления проблем его дальнейшего развития и становлени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uk-UA"/>
        </w:rPr>
        <w:t>1</w:t>
      </w:r>
      <w:r>
        <w:rPr>
          <w:sz w:val="20"/>
          <w:szCs w:val="20"/>
        </w:rPr>
        <w:t>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Готовцев  Л.  Правда  о  шоу-бизнесе  / Л. Готовцев. — М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: Рипол классик, 2004. — 368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с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uk-UA"/>
        </w:rPr>
        <w:t>2</w:t>
      </w:r>
      <w:r>
        <w:rPr>
          <w:sz w:val="20"/>
          <w:szCs w:val="20"/>
        </w:rPr>
        <w:t>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уда  А. 1000  зірок  шоу-бізнесу  / А. Руда. — К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: Школа: НКП, 2006. — 255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с.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uk-UA"/>
        </w:rPr>
        <w:t>3</w:t>
      </w:r>
      <w:r>
        <w:rPr>
          <w:sz w:val="20"/>
          <w:szCs w:val="20"/>
        </w:rPr>
        <w:t>.</w:t>
      </w:r>
      <w:r>
        <w:rPr>
          <w:sz w:val="20"/>
          <w:szCs w:val="20"/>
          <w:lang w:val="uk-UA"/>
        </w:rPr>
        <w:t xml:space="preserve"> Сегодня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</w:rPr>
        <w:t xml:space="preserve"> [Электронный ресурс]. – Режим доступа :</w:t>
      </w:r>
    </w:p>
    <w:p>
      <w:pPr>
        <w:pStyle w:val="Normal"/>
        <w:ind w:firstLine="709"/>
        <w:jc w:val="both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://www.segodnya.ua/culture/showbiz.html</w:t>
        </w:r>
      </w:hyperlink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uk-UA"/>
        </w:rPr>
        <w:t>4</w:t>
      </w:r>
      <w:r>
        <w:rPr>
          <w:sz w:val="20"/>
          <w:szCs w:val="20"/>
        </w:rPr>
        <w:t>.</w:t>
      </w:r>
      <w:r>
        <w:rPr>
          <w:sz w:val="20"/>
          <w:szCs w:val="20"/>
          <w:lang w:val="uk-UA"/>
        </w:rPr>
        <w:t xml:space="preserve"> Deputat.org.ua </w:t>
      </w:r>
      <w:r>
        <w:rPr>
          <w:sz w:val="20"/>
          <w:szCs w:val="20"/>
        </w:rPr>
        <w:t>[Электронный ресурс]. – Режим доступа :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hyperlink r:id="rId3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uk-UA"/>
          </w:rPr>
          <w:t>://</w:t>
        </w:r>
        <w:r>
          <w:rPr>
            <w:rStyle w:val="InternetLink"/>
            <w:sz w:val="20"/>
            <w:szCs w:val="20"/>
          </w:rPr>
          <w:t>deputat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</w:rPr>
          <w:t>org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</w:rPr>
          <w:t>ua</w:t>
        </w:r>
        <w:r>
          <w:rPr>
            <w:rStyle w:val="InternetLink"/>
            <w:sz w:val="20"/>
            <w:szCs w:val="20"/>
            <w:lang w:val="uk-UA"/>
          </w:rPr>
          <w:t>/</w:t>
        </w:r>
        <w:r>
          <w:rPr>
            <w:rStyle w:val="InternetLink"/>
            <w:sz w:val="20"/>
            <w:szCs w:val="20"/>
          </w:rPr>
          <w:t>print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</w:rPr>
          <w:t>php</w:t>
        </w:r>
        <w:r>
          <w:rPr>
            <w:rStyle w:val="InternetLink"/>
            <w:sz w:val="20"/>
            <w:szCs w:val="20"/>
            <w:lang w:val="uk-UA"/>
          </w:rPr>
          <w:t>?</w:t>
        </w:r>
        <w:r>
          <w:rPr>
            <w:rStyle w:val="InternetLink"/>
            <w:sz w:val="20"/>
            <w:szCs w:val="20"/>
          </w:rPr>
          <w:t>news</w:t>
        </w:r>
        <w:r>
          <w:rPr>
            <w:rStyle w:val="InternetLink"/>
            <w:sz w:val="20"/>
            <w:szCs w:val="20"/>
            <w:lang w:val="uk-UA"/>
          </w:rPr>
          <w:t>=1120811539</w:t>
        </w:r>
      </w:hyperlink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  <w:lang w:val="uk-UA"/>
        </w:rPr>
        <w:t xml:space="preserve"> Zik. Сила інформації </w:t>
      </w:r>
      <w:r>
        <w:rPr>
          <w:sz w:val="20"/>
          <w:szCs w:val="20"/>
        </w:rPr>
        <w:t>[Электронный ресурс]. – Режим доступа :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hyperlink r:id="rId4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  <w:lang w:val="uk-UA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zik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ua</w:t>
        </w:r>
        <w:r>
          <w:rPr>
            <w:rStyle w:val="InternetLink"/>
            <w:sz w:val="20"/>
            <w:szCs w:val="20"/>
            <w:lang w:val="uk-UA"/>
          </w:rPr>
          <w:t>/2005/6/17/</w:t>
        </w:r>
        <w:r>
          <w:rPr>
            <w:rStyle w:val="InternetLink"/>
            <w:sz w:val="20"/>
            <w:szCs w:val="20"/>
            <w:lang w:val="en-US"/>
          </w:rPr>
          <w:t>news</w:t>
        </w:r>
        <w:r>
          <w:rPr>
            <w:rStyle w:val="InternetLink"/>
            <w:sz w:val="20"/>
            <w:szCs w:val="20"/>
            <w:lang w:val="uk-UA"/>
          </w:rPr>
          <w:t>14530.</w:t>
        </w:r>
        <w:r>
          <w:rPr>
            <w:rStyle w:val="InternetLink"/>
            <w:sz w:val="20"/>
            <w:szCs w:val="20"/>
            <w:lang w:val="en-US"/>
          </w:rPr>
          <w:t>htm</w:t>
        </w:r>
      </w:hyperlink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hyperlink r:id="rId5">
        <w:r>
          <w:rPr>
            <w:rStyle w:val="InternetLink"/>
            <w:lang w:val="uk-UA"/>
          </w:rPr>
          <w:t>batalina.75@mail.ru</w:t>
        </w:r>
      </w:hyperlink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godnya.ua/culture/showbiz.html" TargetMode="External"/><Relationship Id="rId3" Type="http://schemas.openxmlformats.org/officeDocument/2006/relationships/hyperlink" Target="http://deputat.org.ua/print.php?news=1120811539" TargetMode="External"/><Relationship Id="rId4" Type="http://schemas.openxmlformats.org/officeDocument/2006/relationships/hyperlink" Target="http://www.zik.com.ua/2005/6/17/news14530.htm" TargetMode="External"/><Relationship Id="rId5" Type="http://schemas.openxmlformats.org/officeDocument/2006/relationships/hyperlink" Target="mailto:batalina.75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56:00Z</dcterms:created>
  <dc:creator>Компьютер</dc:creator>
  <dc:description/>
  <cp:keywords/>
  <dc:language>en-US</dc:language>
  <cp:lastModifiedBy>notebook</cp:lastModifiedBy>
  <dcterms:modified xsi:type="dcterms:W3CDTF">2015-02-09T23:34:00Z</dcterms:modified>
  <cp:revision>8</cp:revision>
  <dc:subject/>
  <dc:title>Головною метою цієї роботи є ознайомлення з принципами організації ділових і людських відносин в індустрії розваг, яка розвивається семимильними кроками</dc:title>
</cp:coreProperties>
</file>