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орь Викторович Балынин,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федры «Государственные и муниципальные финансы» Финансового университета при Правительстве Российской Федерации, г. Москв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культуры и кинематографи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субъектах Российской Федераци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Центрального федерального округа в 2013 году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кинематография – одно из важнейших направлений социальной сферы (финансовое обеспечение которой осуществляется по разделу 08 00 «Культура и кинематография», включающему 4 подраздела: культура; кинематография; прикладные научные исследования в области культуры, кинематографии; другие вопросы в области культуры, кинематографии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cогласно Основам государственной культурной политики (утвержденным в декабре 2014 года Президентом Российской Федерации), «на протяжении всей отечественной истории именно культура сохраняла, накапливала и передавала новым поколениям духовный опыт нации, обеспечивала единство многонационального народа России, воспитывала чувства патриотизма и национальной гордости, укрепляла авторитет страны на международной арене» [1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 Шелекета, И. С. Дмитриева, С. И. Копылов обращают внимание на то, что «принцип образования через всю жизнь предполагает подвижную, динамичную и постоянно развивающуюся систему адаптации молодого человека к реалиям культуры, но одновременно и в контексте институтов гражданского общества, что подразумевает наличие возможности и, что немаловажно, механизмов для самореализации человека, его потенциала саморазвития» [3, c. 82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настоящее реализуется государственная программа «Развитие культуры и туризма на 2013 – 2020 годы» [2]. Так, на протяжении всего периода реализации государственной программы наибольший объем средств планируется направить на финансовое обеспечение подпрограммы «Искусство»: в 2013 году – 37,7 млрд руб. (что составляет 48,6% от общего объема финансового обеспечения подпрограмм); в 2014 году – 35,7 млрд руб. (что составляет 46,0% от общего объема финансового обеспечения подпрограмм); в 2015 году – 31,6 млрд руб. (что составляет 42,3% от общего объема финансового обеспечения подпрограмм); в 2016 году – 30,9 млрд руб. (что составляет 39,4% от общего объема финансового обеспечения подпрограмм); в 2017 году – 15,0 млрд руб. (что составляет 42,6% от общего объема финансового обеспечения подпрограмм); в 2018 году – 19,6 млрд руб. (что составляет 46,9% от общего объема финансового обеспечения подпрограмм); в 2019 году – 49,4 млрд руб. (что составляет 42,6% от общего объема финансового обеспечения подпрограмм); в 2020 году – 51,2 млрд руб. (что составляет 42,6% от общего объема финансового обеспечения подпрограмм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отметить, что кроме реализуемых 4 подпрограмм («Наследие»; «Искусство»; «Туризм»; «Обеспечение условий реализации Программы»), осуществляется реализация двух федеральных целевых программ – «Культура России (2012 – 2018 годы)», «Развитие внутреннего и въездного туризма в Российской Федерации (2011 – 2018 годы)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государственная программа «Развитие культуры и туризма на 2013 – 2020 годы» входит в группу (направление) государственных программ «Новое качество жизни». Так, в 2013 и 2014 годы доля объема финансового обеспечения государственной программы «Развитие культуры и туризма на 2013 – 2020 годы» в общей сумме расходов по направлению «Новое качество жизни» является наибольшей (2,92% и 2,99% соответственно). При этом, в последние три года ее реализации она снизится в 2 раза – до 1,39% в 2018 году и до 1,46% в 2019 – 2020 г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финансового обеспечения культуры и кинематографии в субъектах Российской Федерации Центрального федерального округа осуществим расчет темпа роста расходов на финансовое обеспечение культуры и кинематографии в каждом регионе; проведем сравнительный анализ с темпом роста объемов финансового обеспечения социальной сферы; рассчитаем объем финансового обеспечения культуры и кинематографии, приходящийся на душу населения и в долевом выражении к общему объему расходов на социальную сферу в конкретном субъекте Российской Феде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результатам произведенных расчетов, темпы роста расходов на финансовое обеспечение культуры и кинематографии в 2013 году (по сравнению с предыдущим годом) в разрезе субъектов Российской Федерации Центрального Федерального округа следующие: в Белгородской области – 89,09%; в Ярославской области – 100,75%; в Брянской области – 102,16%; в Тверской области – 103,38%; в Смоленской области – 103,45%; в Рязанской области – 105,42%; в Московской области – 108,61%; в Тамбовской области – 109,47%; в Калужской области – 111,21%; во Владимирской области – 112,53%; в г. Москва – 113,42%; в Воронежской области – 114,41%; в Ивановской области – 114,82%; в Курской области – 115,51%; в Липецкой области – 121,97%; в Костромской области – 124,17%; в Тульской области – 126,11%; в Орловской области – 134,71%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4 регионах Центрального федерального округа темпы роста расходов на культуру и кинематографию ниже темпов роста объемов финансового обеспечения социальной сферы в этих субъектах Российской Федерации: в  Белгородской области (–11,46%); в Ярославской области (–4,61%); в Тверской области (–1,98%); в Московской области (–1,80%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  Брянской области темпы роста объемов финансового обеспечения культуры и кинематографии превышают темпы роста расходов на социальную сферу  на 2,32%; в Смоленской области – на 3,20%; в Рязанской области – на 4,06%; в Воронежской области – на 4,51%; в Тамбовской области – на 7,33%; в Курской области – на 9,02%; во Владимирской области – на 10,53%; в Ивановской области – на 11,13%; в Калужской области – на 12,31%; в Костромской области – на 14,50%; в Тульской области – на 17,65%; в г. Москва – на 18,53%; в Липецкой области – на 19,55%; в Орловской области – на 31,46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ли расходов на культуру и кинематографии в общем объеме финансового обеспечения социальной сферы выявил следующие результаты: в Тульской области – 4,12%; в Орловской области – 4,31%; в Тамбовской области – 4,50%; в Московской области – 4,60%; в Курской области – 4,98%; в Брянской области – 5,02%; в Липецкой области – 5,17%;  во Владимирской области – 5,18%; в Ивановской области – 5,21%; в Ярославской области – 5,32%; в Калужской области – 5,34%; в Костромской области – 5,40%; в г. Москва – 5,51%; в Воронежской области – 5,57%; в Рязанской области – 5,65%; в Тверской области – 5,71%;  в Смоленской области – 5,92%; в Белгородской области – 7,18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исследования выявлены следующие объемы финансового обеспечения в расчете на душу населения: в Орловской области – 933,60 руб.; в Тульской области – 955,47 руб.; в Тамбовской области – 1012,98 руб.; в Ивановской области</w:t>
        <w:tab/>
        <w:t xml:space="preserve"> – 1078,50 руб.; в Брянской области – 1124,27 руб.; в Липецкой области – 1134,26 руб.; во Владимирской области – 1197,21 руб.; в Курской области – 1210,55 руб.; в Костромской области – 1214,69 руб.; в Воронежской области – 1299,09 руб.; в Рязанской области – 1497,82 руб.; в Калужской области – 1577,96 руб.; в Смоленской области – 1606,69 руб.; в Тверской области – 1671,97 руб.; в Московской области – 1790,49 руб.; в Ярославской области – 1881,74 руб.; в Белгородской области – 2296,51 руб.; в г. Москва – 3297,10 руб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важное значение региональных целевых программ в развитии культуры и кинематографии в субъектах Российской Федерации. Так, например, в Калужской области реализуются следующие программы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«Поддержка  традиционной народной культуры Калужской области на 2010 – 2015 год» (в 2013 году объемы финансового обеспечения составили 785,4 тыс. руб., из которых 300 тыс. руб. – средства федерального бюджета и 485,4 – областного бюджета)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Развитие общедоступных библиотек Калужской области» (в 2013 году объемы финансового обеспечения составили 3,42 млн руб., из которых 2,47 млн руб. – средства федерального бюджета; 949,4 тыс. руб. – областного бюджета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Развитие внутреннего и въездного туризма на территории Калужской области на 2011 – 2016 годы» (в 2013 году объемы финансового обеспечения составили 53,09 млн руб., из которых 2,41 млн. руб. – средства областного бюджета и 50,68 млн руб. – из внебюджетных источников)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Патриотическое воспитание населения Калужской области и подготовка граждан к военной службе на 2011 – 2015 годы» (в 2013 году объемы финансового обеспечения составили 3,95 млн. рублей за счет средств областного бюджета) [5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итогам проведенного исследования следует сделать следующие вывод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е в Российской Федерации реализуется государственная программа «Развитие культуры и туризма на 2013 – 2020 годы», включающая 4 подпрограммы («Наследие»; «Искусство»; «Туризм»; «Обеспечение условий реализации Программы»), и две федеральные целевые программы – «Культура России (2012 – 2018 годы)», «Развитие внутреннего и въездного туризма в Российской Федерации (2011 – 2018 годы)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Белгородской области наблюдается снижение объемов финансового обеспечения культуры и кинематографии (по сравнению с 2012 годом), в остальных 17 регионах Центрального федерального округа – рост (при этом в 10 он превышает 110%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4 регионах Центрального федерального округа темпы роста расходов на культуру и кинематографию ниже темпов роста объемов финансового обеспечения социальной сферы в этих субъектах Российской Федерации: в  Белгородской области (–11,46%); в Ярославской области (–4,61%); в Тверской области (–1,98%); в Московской области (–1,80%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8 субъектах Российской Федерации Центрального федерального округа темпы роста объемов финансового обеспечения культуры и кинематографии превышают темпы роста расходов на социальную сферу более, чем на 10%:  во Владимирской области – на 10,53%; в Ивановской области – на 11,13%; в Калужской области – на 12,31%; в Костромской области – на 14,50%; в Тульской области – на 17,65%; в г. Москва – на 18,53%; в Липецкой области – на 19,55%; в Орловской области – на 31,46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вух субъектах Российской Федерации Центрального федерального округа объемы финансового обеспечения в расчете на душу населения не превышают тысячи рублей (в Орловской области – 933,60 руб. и в Тульской области – 955,47 руб.) и в двух – выше 2000 рублей (в Белгородской области – 2296,51 руб. и в г. Москва – 3297,10 руб.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ажную роль в развитии культуры и кинематографии в субъектах Российской Федерации играют реализуемые региональные целевые программы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алужской области реализуется ряд целевых программ в области культуры и кинематографии (такие как «Поддержка  традиционной народной культуры Калужской области на 2010 – 2015 год», «Развитие общедоступных библиотек Калужской области», «Развитие внутреннего и въездного туризма на территории Калужской области на 2011 – 2016 годы»  и др.) [4]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 Президента «Об утверждении основ государственной культурной политики» </w:t>
      </w:r>
      <w:r>
        <w:rPr>
          <w:rFonts w:cs="Times New Roman" w:ascii="Times New Roman" w:hAnsi="Times New Roman"/>
          <w:sz w:val="20"/>
          <w:szCs w:val="20"/>
        </w:rPr>
        <w:t>[Электронный ресурс]. – Режим доступа 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s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gi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gi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q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s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AW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=172706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программа «Развитие культуры и туризма» на 2013-2020 годы (утв. Постановлением Правительства Российской Федерации 15 апреля 2014 г. № 31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Шелекета В. О. Концепция «Образование через всю жизнь» – интегративная модель образования и проблемы ценностной регуляции развития общества и культуры / В. О. Шелекета, И. С. Дмитриева, С. И. Копылов // Бизнес. Образование. Право. Вестн. Волгогр. ин-та бизнеса. – 2013. – № 2 (23). – С. 82 –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ые целевые программы [Электронный ресурс]. – Режим доступа 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dmoblkalug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sub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econo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Gos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prog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razv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CP</w:t>
      </w:r>
      <w:r>
        <w:rPr>
          <w:rFonts w:cs="Times New Roman" w:ascii="Times New Roman" w:hAnsi="Times New Roman"/>
          <w:sz w:val="20"/>
          <w:szCs w:val="20"/>
        </w:rPr>
        <w:t>/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тал государственных программ Российской Федерации [Электронный ресурс]. </w:t>
      </w:r>
      <w:r>
        <w:rPr>
          <w:rFonts w:cs="Times New Roman" w:ascii="Times New Roman" w:hAnsi="Times New Roman"/>
          <w:sz w:val="20"/>
          <w:szCs w:val="20"/>
        </w:rPr>
        <w:t>– Режим доступа 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gosprogrammy.gov.ru/Main/Start 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balynin@mail.ru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balyn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0:00Z</dcterms:created>
  <dc:creator>1</dc:creator>
  <dc:description/>
  <cp:keywords/>
  <dc:language>en-US</dc:language>
  <cp:lastModifiedBy>notebook</cp:lastModifiedBy>
  <dcterms:modified xsi:type="dcterms:W3CDTF">2015-02-09T23:26:00Z</dcterms:modified>
  <cp:revision>5</cp:revision>
  <dc:subject/>
  <dc:title/>
</cp:coreProperties>
</file>