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Академический вокал»</w:t>
      </w:r>
    </w:p>
    <w:p>
      <w:pPr>
        <w:pStyle w:val="TextBody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для выявления определенных теоретических и практических творческих способностей абитуриентов, проводится на базе академии по программе, разработанной академией и утвержденной ректором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итуриенты должны быть творчески одаренными, наделенными развитым музыкальным слухом, чувством ритма, музыкальной памятью, владеть определенными понятиями и категориями музыкального искусства.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изацию «Академический  вокал» принимаются лица, окончившие высшие учебные заведения I - II уровня аккредитации, и имеют среднее образование и вокальные данные.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фессиональный экзамен входят нормы вокального искусства и основные требования профессионально-педагогической деятельности преподавателя вокальных дисциплин.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rPr>
          <w:szCs w:val="22"/>
          <w:lang w:val="ru-RU"/>
        </w:rPr>
      </w:pPr>
      <w:r>
        <w:rPr>
          <w:szCs w:val="28"/>
          <w:lang w:val="ru-RU"/>
        </w:rPr>
        <w:t>1.1</w:t>
      </w:r>
      <w:r>
        <w:rPr>
          <w:szCs w:val="22"/>
          <w:lang w:val="ru-RU"/>
        </w:rPr>
        <w:t xml:space="preserve">. Исполнение сольной программы. 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41"/>
        <w:rPr/>
      </w:pPr>
      <w:r>
        <w:rPr>
          <w:szCs w:val="22"/>
          <w:lang w:val="ru-RU"/>
        </w:rPr>
        <w:t>Требования к исполнению сольной программы: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  <w:t>1. Ария зарубежного композитора;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  <w:t>2. Ария русского композитора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  <w:t>3. Романс зарубежного композитора;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  <w:t>4. Романс русского или украинского композитора;</w:t>
      </w:r>
    </w:p>
    <w:p>
      <w:pPr>
        <w:pStyle w:val="41"/>
        <w:rPr>
          <w:szCs w:val="22"/>
          <w:lang w:val="ru-RU"/>
        </w:rPr>
      </w:pPr>
      <w:r>
        <w:rPr>
          <w:szCs w:val="22"/>
          <w:lang w:val="ru-RU"/>
        </w:rPr>
        <w:t>5. Украинская народная пес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rPr>
          <w:szCs w:val="28"/>
          <w:lang w:val="ru-RU"/>
        </w:rPr>
      </w:pPr>
      <w:r>
        <w:rPr>
          <w:szCs w:val="28"/>
          <w:lang w:val="ru-RU"/>
        </w:rPr>
        <w:t>1.2 Коллоквиум.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jc w:val="center"/>
        <w:rPr/>
      </w:pPr>
      <w:r>
        <w:rPr>
          <w:lang w:val="ru-RU"/>
        </w:rPr>
        <w:t>Вопросы к коллоквиуму: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Вокальное произношение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Теория голосообразования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Распевание вокалист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Основные принципы организации певческого звук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луховой нерв. Центральный отдел слухового анализ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вучность голос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окально-технические навыки, как условные рефлексы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ибрато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Певческой форманты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Тремолирование и колебание звук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Фразировка в пении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звитие техники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Психофизиологический анализ музыкально-вокального звук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Атака звук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Тембр - основной тон и обертон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Явление резонанса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Явление импеданс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звитие внимания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ефекты голоса и способы их преодоления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пора певческого голоса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егистры женских и мужских голосов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Певческий звук. Его высота, сила, тембр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начение гортани и артикуляционного аппарата при разговоре и пении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окальное дыхание, виды дыхания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Голосовое и грудное резонирование.</w:t>
      </w:r>
    </w:p>
    <w:p>
      <w:pPr>
        <w:pStyle w:val="32"/>
        <w:numPr>
          <w:ilvl w:val="0"/>
          <w:numId w:val="12"/>
        </w:numPr>
        <w:rPr/>
      </w:pPr>
      <w:r>
        <w:rPr>
          <w:lang w:val="ru-RU"/>
        </w:rPr>
        <w:t>Связь художественного и технического начала в вокально-исполнительском искусстве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иды вокализаций и их развитие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Темпераменты и характеры.</w:t>
      </w:r>
    </w:p>
    <w:p>
      <w:pPr>
        <w:pStyle w:val="32"/>
        <w:numPr>
          <w:ilvl w:val="0"/>
          <w:numId w:val="12"/>
        </w:numPr>
        <w:rPr>
          <w:lang w:val="ru-RU"/>
        </w:rPr>
      </w:pPr>
      <w:r>
        <w:rPr>
          <w:lang w:val="ru-RU"/>
        </w:rPr>
        <w:t>Наблюдение и наблюдательность.</w:t>
      </w:r>
    </w:p>
    <w:p>
      <w:pPr>
        <w:pStyle w:val="Normal"/>
        <w:spacing w:lineRule="auto" w:line="276"/>
        <w:ind w:hanging="28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 А. Основы вокальной методики. - М., 1963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 А. Гигиена голоса. - М., 1962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ская А. Культура речи в пении. - К., 1959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ваницкий А. Украинское народное музыкальное творчество. - К., 1990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Иваницкий А. Украинская музыкальная фольклористика. - К., 1997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иша М. Практические основы вокального искусства. - К., 1971.</w:t>
      </w:r>
    </w:p>
    <w:p>
      <w:pPr>
        <w:pStyle w:val="Sub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12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i/>
        <w:sz w:val="16"/>
      </w:rPr>
      <w:t xml:space="preserve">Авторская программа Луганской  государственной  академии культуры  и искусств имени М. Матусовского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3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 xml:space="preserve">Программа профессионального </w:t>
    </w:r>
    <w:r>
      <w:rPr>
        <w:rFonts w:cs="Times New Roman" w:ascii="Times New Roman" w:hAnsi="Times New Roman"/>
        <w:b/>
        <w:i/>
        <w:color w:val="FF0000"/>
        <w:sz w:val="18"/>
      </w:rPr>
      <w:t xml:space="preserve"> </w:t>
    </w:r>
    <w:r>
      <w:rPr>
        <w:rFonts w:cs="Times New Roman" w:ascii="Times New Roman" w:hAnsi="Times New Roman"/>
        <w:b/>
        <w:i/>
        <w:sz w:val="18"/>
      </w:rPr>
      <w:t>экзамена по специализации «Академический вокал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276"/>
      <w:ind w:firstLine="709"/>
      <w:jc w:val="left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tabs>
        <w:tab w:val="clear" w:pos="709"/>
        <w:tab w:val="left" w:pos="1276" w:leader="none"/>
      </w:tabs>
      <w:spacing w:lineRule="auto" w:line="276"/>
      <w:ind w:firstLine="709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276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11-04-11T15:45:00Z</cp:lastPrinted>
  <dcterms:modified xsi:type="dcterms:W3CDTF">2015-04-15T10:04:00Z</dcterms:modified>
  <cp:revision>229</cp:revision>
  <dc:subject/>
  <dc:title> </dc:title>
</cp:coreProperties>
</file>