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TextBody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ециализация «Академический вокал»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ессия. </w:t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Исполнение сольной программы.</w:t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Приблизительные требования к исполнению сольной программы: </w:t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1.</w:t>
        <w:tab/>
        <w:t xml:space="preserve">Ария зарубежного композитора; </w:t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2.</w:t>
        <w:tab/>
        <w:t xml:space="preserve">Ария русского композитора; </w:t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3.</w:t>
        <w:tab/>
        <w:t>Романс зарубежного композитора;</w:t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.</w:t>
        <w:tab/>
        <w:t xml:space="preserve">Романс русского или украинского композитора; </w:t>
      </w:r>
    </w:p>
    <w:p>
      <w:pPr>
        <w:pStyle w:val="4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5.</w:t>
        <w:tab/>
        <w:t>Украинская народная песн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pacing w:lineRule="auto" w:line="276"/>
        <w:rPr/>
      </w:pP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сессия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, который показывает общеобразовательный уровень абитуриента в общих и специальных вопросах вокального искусства.</w:t>
      </w:r>
    </w:p>
    <w:p>
      <w:pPr>
        <w:pStyle w:val="Normal"/>
        <w:spacing w:lineRule="auto" w:line="276"/>
        <w:ind w:left="1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е оперные театры мира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пределения типов голосов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голосов и их диапазоны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 оперные дирижеры современности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оперные певцы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и гигиена певца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 оперные театры Украины. 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олисты Большого театра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е оперы (город, время)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понятие кастрат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ные певцы до 18 столетия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понятие бельканто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ые меццо-сопрано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вашего голоса, вашей партии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ивело вас к данной профессии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ные театры СНГ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понятие фальцет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понятие тесситура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ые оперы В.А.Моцарта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тель украинской оперной музыки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тель русской оперной музыки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е консерватории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арактеризовать понятие мутация голоса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ые  оперы П.Чайковского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ие лица оперы П.Чайковского “Евгений Онегин”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менитые тенора России и Украины. 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российский певец, пел в "La Scala", какую партию он пел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ы Римского-Корсакова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итые басы.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е  сопрано.</w:t>
      </w:r>
    </w:p>
    <w:p>
      <w:pPr>
        <w:pStyle w:val="Normal"/>
        <w:spacing w:lineRule="auto" w:line="276"/>
        <w:ind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pacing w:lineRule="auto" w:line="276"/>
        <w:rPr/>
      </w:pP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сессия. 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льфеджио и теория музыки - абитуриент должен продемонстрировать определенный уровень теоретических знаний и практических навыков. Экзамен состоит из письменной работы и ответов на вопросы билета.</w:t>
      </w:r>
    </w:p>
    <w:p>
      <w:pPr>
        <w:pStyle w:val="TextBody"/>
        <w:spacing w:lineRule="auto" w:line="276"/>
        <w:ind w:firstLine="69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:</w:t>
      </w:r>
    </w:p>
    <w:p>
      <w:pPr>
        <w:pStyle w:val="TextBody"/>
        <w:spacing w:lineRule="auto" w:line="276"/>
        <w:ind w:left="69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сать одноголосный диктант в форме периода;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:</w:t>
      </w:r>
    </w:p>
    <w:p>
      <w:pPr>
        <w:pStyle w:val="TextBody"/>
        <w:spacing w:lineRule="auto" w:line="276"/>
        <w:ind w:left="69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ть звукоряды, интервалы, аккорды (Т, S, D, Д7 с обращениями);</w:t>
      </w:r>
    </w:p>
    <w:p>
      <w:pPr>
        <w:pStyle w:val="TextBody"/>
        <w:spacing w:lineRule="auto" w:line="276"/>
        <w:ind w:left="698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сольфеджировать одноголосный пример;</w:t>
      </w:r>
    </w:p>
    <w:p>
      <w:pPr>
        <w:pStyle w:val="TextBody"/>
        <w:spacing w:lineRule="auto" w:line="276"/>
        <w:ind w:left="69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ить на слух звукоряды, интервалы, аккорды.</w:t>
      </w:r>
    </w:p>
    <w:p>
      <w:pPr>
        <w:pStyle w:val="TextBody"/>
        <w:spacing w:lineRule="auto" w:line="276"/>
        <w:ind w:left="69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ыграть на фортепиано: различные элементы (звукоряды, интервалы, аккорды) в тональности и от звука;</w:t>
      </w:r>
    </w:p>
    <w:p>
      <w:pPr>
        <w:pStyle w:val="TextBody"/>
        <w:spacing w:lineRule="auto" w:line="276"/>
        <w:ind w:left="69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Определить тональность музыкального примера.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митриев А. Основы вокальной методики. - М., 1963.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ов А. Гигиена голоса. - М., 1962.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менская А. Культура речи в пении. - К., 1959.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ваницкий А. Украинское народное музыкальное творчество. - К., 1990.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ницкий А. Украинская музыкальная фольклористика. - К., 1997.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киша М. Практические основы вокального искусства. - К., 1971.</w:t>
      </w:r>
    </w:p>
    <w:p>
      <w:pPr>
        <w:pStyle w:val="Subtitle"/>
        <w:tabs>
          <w:tab w:val="clear" w:pos="709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776" w:footer="720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i/>
        <w:sz w:val="16"/>
      </w:rPr>
      <w:t xml:space="preserve">Авторская программа Луганской  государственной  академии культуры  и искусств имени М. Матусовского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709"/>
      <w:jc w:val="center"/>
      <w:rPr>
        <w:rFonts w:ascii="Times New Roman" w:hAnsi="Times New Roman" w:cs="Times New Roman"/>
        <w:b/>
        <w:b/>
        <w:i/>
        <w:i/>
        <w:sz w:val="16"/>
        <w:lang w:val="uk-UA"/>
      </w:rPr>
    </w:pPr>
    <w:r>
      <w:rPr>
        <w:rFonts w:cs="Times New Roman" w:ascii="Times New Roman" w:hAnsi="Times New Roman"/>
        <w:b/>
        <w:i/>
        <w:sz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</w:rPr>
      <w:t>Программа творческого экзамена  по специализации «Академический вокал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276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276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104</cp:lastModifiedBy>
  <cp:lastPrinted>2011-03-16T14:11:00Z</cp:lastPrinted>
  <dcterms:modified xsi:type="dcterms:W3CDTF">2015-04-14T10:50:00Z</dcterms:modified>
  <cp:revision>248</cp:revision>
  <dc:subject/>
  <dc:title> </dc:title>
</cp:coreProperties>
</file>