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гарита Сергеевна Асташова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ст учебной части, преподаватель специальных дисциплин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деления изобразительного искусства Колледжа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и М. Л. Матусовског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ОМПОЗИЦИОННОЙ СХЕМЫ ОРНАМЕНТАЛЬНОГО ВИТРАЖ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ИКАНСКОГО СОБ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ажи Доминиканского собора в г. Львов характеризуются насыщенным колористическим решением и гармоничностью сложной орнаментальной композиции. Украшая один из наиболее крупных соборов УГКЦ, эти образцы монументально-декоративного искусства ХХ века наполняют атмосферу собора атмосферой сакрального таинства и торжества. В исследовании львовского витражного наследия искусствовед И. Гах определяет витраж как «вид искусства, который многогранностью выражения, непревзойденностью ассоциативно-образного звучания, универсальностью способов творения способен создать особенную атмосферу любого интерьера» [1, с. 66 – 6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ражи соборов г. Львов вызывают интерес в контексте исследования истории сакральногомонументально-декоративного искусства. Актуальность исследования этих застеклений обоснована их ценностью как уникальных артефактов в контексте культурного наслед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ажный комплекс Доминиканского собора является творческим проектом представителей Научно-реставрационной мастерской, функционировавшей во Львове в 1980-х годах, в частности А. Ф. Чобитько, И. Ю. Клеха, О. И. Янковского и Швец. Авторство подтверждается надписями на каждом витражном образце, содержащими фамилии художников, аббревиатуру «СНРВМ» («Спеціальні науково-реставраційні виробничі майстерні») и даты реализации проектов [2, с. 27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стская стилистика витража в теплом колорите характеризуетсяоригинальностьюмотивов, графической выразительностью орнаментальной пластики,самобытностью авторской интерпретации ритмов и смелостью подачи общего пространства композиции как крупного акцентного пятна в насыщенных «вызывающих» цветовых сочетан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колорита произведения является изобилие алых, желтых и оранжевых оттенков, разбавленных холодными серыми, бирюзовыми и зелеными фрагментами. Смелый контраст теплых и холодных оттенков витража эффектно выделяется на фоне интерьера, выдержанного в белом мраморе. Кроме того, если композиция витража «Святой Константин и Святая Елена» Латинского кафедрального собора содержит обрамляющее пространство с изображениями архитектурных мотивов, создающее эффект «выхода» сюжетной части композиции в декоративную среду интерьера, то рассматриваемый витраж Доминиканского собора представляется обособленно, как самостоятельное произвед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омпозиция сформирована как совокупность разнообразных «клубящихся», «бурлящих» деталей преимущественно округлой формы, но она не имеет доминантного композиционного центра, в соотношении с которым все остальные элементы визуально прочитывались бы как второстепенные. То есть посредством равномерного пропорционирования композиционных масс, ритмов и тона на изобразительной плоскости автор организовал все детали в цельное орнаментальное поле [3, с. 6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анализируем геометрическую схему витража и выразительные средства, посредством которых автор достиг эффекта цельности, гармоничности и равновесия масс в ритмической динамик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ряд характеристик схемы орнаментального поля удовлетворяет специфике композиции замкнутого типа: она симметрична, состоит из статичных квадратных модулей и имеет обрамляющую, как бы «собирающую» ленту по периметру [4, с. 43]. С другой стороны, для рассматриваемой схемы характерно изобилие разнонаправленных напряженных ритмов и большое количество равновеликих композиционных узлов, часть которых обрывается по периметру изобразительной плоскости. В соответствии с этими свойствами композиции ее следует трактовать как распространяющую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азура витража делитего композиционную схему на 32 равновеликих малых квадрата, являющихся раппортами орнаментального поля [3, с. 95]. Каждые 4 малых квадрата за счет ритмической направленности мотивов организованы в большие квадраты со светлыми по тону серыми четырехугольными формами в качестве композиционных узлов. В данном случае порядок прочтения композиции начинается с верхнего левого большого квадр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зиционном решении этого фрагмента изображение вьющейся золотой ленты выполняет объединяющую функцию, поскольку визуально «стягивает» к центру и концентрирует орнаментальные мотивы [8, с. 39]. Поочередное соединение линией всех точек касания ленты с внешними краями большого квадрата дает правильный шестиугольник – формальную геометрическую основу этого элемента. Промежуточные пространства между всеми формальными шестиугольниками в схеме витража можно геометрически обозначить в виде равносторонних ромб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чередное соединение не только внешних точек касания золотой ленты, но всех ее вершин даст геометрическую фигуру в виде двух ромбов, каждый из которых пропорционально равен промежуточному ромбу. Таким образом, всю геометрическую схему совокупности золотых лент в композиции орнаментального поля витража можно обозначить в виде сетки равновеликих ромб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намеренно делает места соприкосновения темных серых лент на стыке каждой пары смежных больших квадратов насыщенными по тону и плотными по фактуре. Таким способом он подчеркивает их как дополнительные опорные точки в схеме композиционного решения. Одна из таких точек, в частности, расположена в геометрическом центре изобразительной плоскости. На геометрической схеме каждая из этих точек окружена овалом, образованным модулями золотой ленты, «собирающим» 4 прилежащих раппорта в большой квадрат вокруг данной точки. Если в схеме большого квадрата с композиционным центром в виде квадратной светло-серой фигуры динамика масс направлена к его центру, то ритмы большого квадрата с темно-серой опорной точкой стремятся наруж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ромбы и овалы образуют горизонтальные пояса, создающие наиболее активные горизонтальные ритмы витража. Два из пяти горизонтальных поясов обрываются на стыке орнаментального поля и обрамляющей полосы. Диагонали прямоугольника орнаментального поля проходят через точки соприкосновения ромб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нота» композиции орнаментального поля компенсирована динамикой «уходящих» красных и «входящих» желтых лучей обрамляющей ленты, что создает по периметру своеобразную вибрацию ритм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позиция витражного застекления характеризуется выразительной пластикой форм и утонченной графичностью линий. За счет неравномерного распределения цветового пигмента возника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ллюзорная игра широкого диапазона оттенков. Пространство активного алого цвета создает фоновое поле композиции, фрагменты синих и зеленоватых цветов соответствуют вертикальным ритмам, а изображение золотистой ленты создает геометрическую основу композиции. Насыщенные по тону серые детали смягчают контраст арматуры с яркими алыми и желтыми элементами в основе общего колори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и характерен ритмический контраст «клубящихся» деталей в теплом колорите и устойчивых по ритму вертикальных серых лент в оттенках холодного синего и зеленого. Холодные элементы как бы «охлаждают кипение» теплых, обеспечивают цельность композиционного решения и подчеркивают вертикальную направленность общей схемы витраж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ысловатое переплетение разнообразных модулей декоративного орнамента организовано в композиционной цельности и гармонии. Конструктивной основой композиции является геральдическая раппортная сетка. Мотивы орнамента динамичны, но квадратная форма раппорта вносит статику в общую ритмическую организацию. Раппорты лишены композиционных центров, но в общей схеме композиции можно выделить два вида равномерно распределенных опорных точ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витража визуально воспринимается как замкнутая за счет ритмического равновесия масс. Однако анализ геометрической схемы позволяет выявить ее распространяющийся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Гах I. Свiтло вiтражного «Вiкна» / I. Гах // Образотв. мистецтво. – 2007. – № 2. – С. 66 – 67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Корнеєва В. З історії української реставрації / В. Корнеєва. – К. : Прапор, 1996. – 274 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 Буткевич Л. М. История орнамента. Изобразительное искусство / Л.М. Буткевич. – М. : Гуманит. изд. центр «Владос», 2010. – 267 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Буткевич Л. М. История орнамента / Л. М. Буткевич. – М. : Гуманит. изд. центр «Владос», 2004. – 266 с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gart2010@ya.ru</w:t>
        </w:r>
      </w:hyperlink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art2010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rootAdmin</dc:creator>
  <dc:description/>
  <cp:keywords/>
  <dc:language>en-US</dc:language>
  <cp:lastModifiedBy>Customer</cp:lastModifiedBy>
  <dcterms:modified xsi:type="dcterms:W3CDTF">2015-02-10T05:05:00Z</dcterms:modified>
  <cp:revision>14</cp:revision>
  <dc:subject/>
  <dc:title/>
</cp:coreProperties>
</file>