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28"/>
          <w:szCs w:val="28"/>
          <w:lang w:val="uk-UA"/>
        </w:rPr>
      </w:pPr>
      <w:r>
        <w:rPr>
          <w:b/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7989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48"/>
          <w:szCs w:val="48"/>
          <w:lang w:val="uk-UA"/>
        </w:rPr>
      </w:pPr>
      <w:r>
        <w:rPr>
          <w:b/>
          <w:spacing w:val="-2"/>
          <w:w w:val="141"/>
          <w:sz w:val="48"/>
          <w:szCs w:val="48"/>
          <w:lang w:val="uk-UA"/>
        </w:rPr>
        <w:t>ІНФОРМАЦІЙНИЙ ЗБІРНИК</w:t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48"/>
          <w:szCs w:val="48"/>
          <w:lang w:val="uk-UA"/>
        </w:rPr>
      </w:pPr>
      <w:r>
        <w:rPr>
          <w:b/>
          <w:spacing w:val="-2"/>
          <w:w w:val="141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pacing w:val="1"/>
          <w:sz w:val="36"/>
          <w:szCs w:val="36"/>
          <w:lang w:val="uk-UA"/>
        </w:rPr>
      </w:pPr>
      <w:r>
        <w:rPr>
          <w:b/>
          <w:spacing w:val="1"/>
          <w:sz w:val="36"/>
          <w:szCs w:val="36"/>
          <w:lang w:val="uk-UA"/>
        </w:rPr>
        <w:t>про умови вступу</w:t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spacing w:val="1"/>
          <w:sz w:val="36"/>
          <w:szCs w:val="36"/>
          <w:lang w:val="uk-UA"/>
        </w:rPr>
        <w:t xml:space="preserve">до Луганського </w:t>
      </w:r>
      <w:r>
        <w:rPr>
          <w:b/>
          <w:sz w:val="36"/>
          <w:szCs w:val="36"/>
          <w:lang w:val="uk-UA"/>
        </w:rPr>
        <w:t>державного інституту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ультури і мистецтв</w:t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65" w:hanging="0"/>
        <w:jc w:val="center"/>
        <w:rPr>
          <w:i/>
          <w:i/>
          <w:iCs/>
          <w:spacing w:val="1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на навчання за освітньо-кваліфікаційним рівнем бакалавра </w:t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  <w:t>за скороченим терміном</w:t>
      </w:r>
    </w:p>
    <w:p>
      <w:pPr>
        <w:pStyle w:val="Normal"/>
        <w:shd w:fill="FFFFFF" w:val="clear"/>
        <w:ind w:right="136" w:hanging="0"/>
        <w:jc w:val="center"/>
        <w:rPr>
          <w:b/>
          <w:b/>
          <w:i/>
          <w:i/>
          <w:iCs/>
          <w:spacing w:val="3"/>
          <w:sz w:val="28"/>
          <w:szCs w:val="28"/>
          <w:lang w:val="uk-UA"/>
        </w:rPr>
      </w:pPr>
      <w:r>
        <w:rPr>
          <w:b/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lang w:val="uk-UA"/>
        </w:rPr>
        <w:t>Луганськ 2011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233045</wp:posOffset>
                </wp:positionV>
                <wp:extent cx="1031240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75pt;margin-top:18.35pt;width:81.15pt;height:3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9095105</wp:posOffset>
                </wp:positionV>
                <wp:extent cx="894715" cy="6324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6pt;margin-top:716.15pt;width:70.4pt;height:4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ПЕРЕЛІК СПЕЦІАЛЬНОСТЕЙ І СПЕЦІАЛІЗАЦІ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маються на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свтньо-професійної програм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АЛАВРА ЗА СКОРОЧЕНИМ ТЕРМІН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03"/>
      </w:tblGrid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АЮТ НА КУРС</w:t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ТЕАТРАЛЬН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тор драматичного театру і кін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жисура естради і масових свят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ль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час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6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Книгознавство, бібліотекознавство і біблі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МУЗИЧН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адеміч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страд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орове диригуванн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вукорежисур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ОБРАЗОТВОРЧ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ьо-комп’ютерн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6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ьо-костюмерне оформлення театральних вистав та кін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ператорська та фотомайстерність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німац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</w:tbl>
    <w:p>
      <w:pPr>
        <w:pStyle w:val="Normal"/>
        <w:shd w:fill="FFFFFF" w:val="clear"/>
        <w:ind w:left="50" w:firstLine="801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ВСТУПНИКИ </w:t>
      </w:r>
      <w:r>
        <w:rPr>
          <w:b/>
          <w:spacing w:val="-4"/>
          <w:sz w:val="28"/>
          <w:szCs w:val="28"/>
          <w:lang w:val="uk-UA"/>
        </w:rPr>
        <w:t>ПОДАЮТЬ ОСОБИСТО:</w:t>
      </w:r>
    </w:p>
    <w:p>
      <w:pPr>
        <w:pStyle w:val="Normal"/>
        <w:numPr>
          <w:ilvl w:val="0"/>
          <w:numId w:val="20"/>
        </w:numPr>
        <w:shd w:fill="FFFFFF" w:val="clear"/>
        <w:ind w:left="720" w:hanging="436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яву про вступ до Луганського державного інституту культури і мистецтв, у якій вказують напрям підготовки, спеціальність, форму та джерела фінансування навчанн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окумент державного зразка про базову вищу освіту (які здобули освітньо-кваліфікаційний рівень молодшого спеціаліста)</w:t>
      </w:r>
      <w:r>
        <w:rPr>
          <w:color w:val="FF0000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та додаток до нього (за особистим вибором оригінал чи завірені ксерокоп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дичну довідку за формою 086-О, 063-О (оригінал або її завірену копі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 фотокарток розміром 3x4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пію трудової книжки (для осіб, які мають стаж робо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пію ідентифікаційного к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720" w:hanging="43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опію паспорта (свідоцтво про народження для осіб, які за віком не </w:t>
      </w:r>
      <w:r>
        <w:rPr>
          <w:spacing w:val="-6"/>
          <w:sz w:val="28"/>
          <w:szCs w:val="28"/>
          <w:lang w:val="uk-UA"/>
        </w:rPr>
        <w:t>мають паспор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720" w:hanging="4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ійськовий квиток (посвідчення про приписку до призовної дільниці).</w:t>
      </w:r>
    </w:p>
    <w:p>
      <w:pPr>
        <w:pStyle w:val="Normal"/>
        <w:numPr>
          <w:ilvl w:val="0"/>
          <w:numId w:val="2"/>
        </w:numPr>
        <w:shd w:fill="FFFFFF" w:val="clear"/>
        <w:ind w:left="720" w:hanging="4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окументи, що дають право на пільг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ац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ХУДОЖНЬО – КОМП’ЮТЕРНА ГРАФІКА”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исунок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тупний іспит з рисунку передбачає виявлення здібностей вступників щодо реалістичного відображення на заданому форматі паперу класичної гіпсової голови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«гіпсова фігура»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– 9 годин (2 дні по 5 + 4 години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– папір, олівець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0х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0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омп’ютерна графі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й іспит з комп’ютерної графіки передбачає виявлення у абітурієнтів певного обсягу знань з інформатики та здібностей до образного мислення, здатності логічно мислити і спроможності втілити своє розрішення поставленої на іспитах задачі пропонованими засоб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виявляє загальну підготовку абітурієнта з інформатики на базі середньої школи, його обізнаність у комп’ютерних технологіях у загальному вигляді, вміння логічно і послідовно висвітлювати питання. Іспит ґрунтується на відомих зі шкільної програми з курсу інформатики про сучасний стан комп’ютерних технологій. Абітурієнт повинен вміти досить загально орієнтуватися у графічній програмі (за своїм вибором), створити примітивне зображення, орієнтуватися в операційній системі і проявити свої здібності у логічному трактуванні вибору своєї майбутньої професії. Абітурієнт повинен продемонструвати власний погляд на комп’ютерну графіку взагалі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Питання до іспиту з комп’ютерної графіки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Теоретична частин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изначення сканера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те визначення поняттю «електронна пошта»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поня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ю – </w:t>
      </w:r>
      <w:r>
        <w:rPr>
          <w:sz w:val="28"/>
          <w:szCs w:val="28"/>
          <w:lang w:val="uk-UA"/>
        </w:rPr>
        <w:t xml:space="preserve">«роздільна здатність </w:t>
      </w:r>
      <w:r>
        <w:rPr>
          <w:sz w:val="28"/>
          <w:szCs w:val="28"/>
        </w:rPr>
        <w:t>м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р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звіть відомі</w:t>
      </w:r>
      <w:r>
        <w:rPr>
          <w:sz w:val="28"/>
          <w:szCs w:val="28"/>
        </w:rPr>
        <w:t xml:space="preserve"> вам стандартн</w:t>
      </w:r>
      <w:r>
        <w:rPr>
          <w:sz w:val="28"/>
          <w:szCs w:val="28"/>
          <w:lang w:val="uk-UA"/>
        </w:rPr>
        <w:t>і роздільні здатності монітора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«файл» (за вашим розумінням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те визначення поняттю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». Назвіть сферу його використанн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гіпертекстових документі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2 типи комп’ютерної графіки. Проаналізуйте різницю між ним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базові вузли комп’ютера, та розкажіть про їх призначенн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і вам формати графічних файлів, що підтримуються, мережею Інтернет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овнішні носії інформації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еруючі кнопки вікна та поясніть їх призначенн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ілька найпоширеніших типів файлів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строї «вводу-виводу», що вам відомі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графічних файлів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формати файлів текстових документів, що вам відомі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значення клавіатур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 та маніпулятора „миша”</w:t>
      </w:r>
      <w:r>
        <w:rPr>
          <w:sz w:val="28"/>
          <w:szCs w:val="28"/>
        </w:rPr>
        <w:t xml:space="preserve"> 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те пристрої виведення інформації з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призначення «робочого столу»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ясніть, яким чином на моніторі будується багатоколірне зображення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Проаналізуйте різницю у маніпулюванні з файлом та ярликом до нього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аналізуйте, від чого, на вашу думку, залежить розмір графічного файла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іть на робочому столі текстовий документ. Надрукуйте кілька речень. Збільшить розмір шрифту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Створіть папку на робочому столі. Перейменуйте папку на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Вилучте папку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папку та окремий текстовий документ на робочому столі. Перенесіть документ до папки. Вилучте папку з файлом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папку та окремий текстовий документ на робочому столі. Перенесіть документ до папки. Створіть на робочому столі ярлик до файла, розміщеного у папці. Вилучте папку з файлом та ярлик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папку та окремий текстовий документ на робочому столі. Скопіюйте документ до папки. Вилучте папку з файлом та окремий файл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піксельний документ завданого розміру. Зробіть його копію. Збережіть копію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піксельний документ заданого розміру. Збільшить його до вказаного розміру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піксельний документ заданого розміру. Зменшить його до вказаного розміру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іть текстовий документ у програмі «Блокнот». Збережіть його за вказаним шляхом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текстовий документ у програмі «Блокнот». Надрукуйте речення. Перенесіть речення у векторний документ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текстовий документ у програмі «Блокнот». Надрукуйте речення. Перенесіть речення у піксельний документ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іть у графічній програмі новий документ. Збережіть його на жорсткому диску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призначе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призначення принтера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„мультимедіа”, та яке віддношення до цого поняття має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кладна програма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командами „Зберегти” та „Зберегти як...”</w:t>
      </w:r>
      <w:r>
        <w:rPr>
          <w:sz w:val="28"/>
          <w:szCs w:val="28"/>
        </w:rPr>
        <w:t xml:space="preserve"> 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Які властивості ПК забезпечили йому сучасне поширенн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уйте відомі вам одиниці типометрії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шрифтовий файл та комплект знаків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чить усі відомі вам класифікації шрифтів. Наведіть приклади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ажіть про історичну класифікацію шрифтів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чіть усі відомі вам формати шрифтових файлів. Поясніть їх використання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Що таке га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ура шрифту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серіфи? Види серіфів і яку функцію вони несуть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ідрізняються прописні літери від капітелі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інтерліньяжу. Перелічіть всі вам відомі методи встановлення інтерліньяжу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базова лінія шрифту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іжсимвольні інтервали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рекінг?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кернінг? Які типи кернінгу вам відомі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е графема? Е лементи літер. Перелічіть, наведіть приклад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є фізіологічною основою сприймання динамічних творів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ерелік видів сучасної анімації, та їх стислу характеристику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йте перелік основних етапів виробництва анімаційного фільму за класичною технологією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основні недоліки класичної анімації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ишіть</w:t>
      </w:r>
      <w:r>
        <w:rPr>
          <w:sz w:val="28"/>
          <w:szCs w:val="28"/>
        </w:rPr>
        <w:t xml:space="preserve"> сутність методу перекладання. Назвіть його переваги у порівняні з класичною технікою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ерелік принципів анімації, що сформульовані Діснеєм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одібності та розбіжності анімації у матеріалі та комп’ютерною анімацією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изначення поняттю «фазування»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 роль відіграє ключовий кадр у комп’ютерній анімації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ерелік динамічних типів фай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Практична част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спит передбачає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у загальних знань про комп'ют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700" w:firstLine="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актичної роботи з графічними програмами СОRЕL DRAW, АDОВЕ РНОТО SН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700" w:firstLine="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зображень; обробка їх в графічній програмі (за вибором);</w:t>
        <w:br/>
        <w:t xml:space="preserve">- виконання композиції: </w:t>
      </w:r>
    </w:p>
    <w:p>
      <w:pPr>
        <w:pStyle w:val="Normal"/>
        <w:numPr>
          <w:ilvl w:val="3"/>
          <w:numId w:val="9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ільну тему;</w:t>
      </w:r>
    </w:p>
    <w:p>
      <w:pPr>
        <w:pStyle w:val="Normal"/>
        <w:numPr>
          <w:ilvl w:val="3"/>
          <w:numId w:val="9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дану те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  <w:t>Спеціалізаці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 w:val="28"/>
          <w:szCs w:val="28"/>
          <w:lang w:val="en-US"/>
        </w:rPr>
      </w:pPr>
      <w:r>
        <w:rPr>
          <w:b/>
          <w:color w:val="000000"/>
          <w:spacing w:val="8"/>
          <w:sz w:val="28"/>
          <w:szCs w:val="28"/>
          <w:lang w:val="uk-UA"/>
        </w:rPr>
        <w:t>„</w:t>
      </w:r>
      <w:r>
        <w:rPr>
          <w:b/>
          <w:color w:val="000000"/>
          <w:spacing w:val="8"/>
          <w:sz w:val="28"/>
          <w:szCs w:val="28"/>
          <w:lang w:val="uk-UA"/>
        </w:rPr>
        <w:t>ХУДОЖНЄ МОДЕЛЮВАННЯ ОДЯГУ"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 w:val="28"/>
          <w:szCs w:val="28"/>
          <w:lang w:val="en-US"/>
        </w:rPr>
      </w:pPr>
      <w:r>
        <w:rPr>
          <w:b/>
          <w:color w:val="000000"/>
          <w:spacing w:val="8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 зі спеціально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исуно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з рисунку передбачає виявлення здібностей вступників щодо реалістичного відображення на заданому форматі паперу „гіпсової голови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«гіпсова голова»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– 9 годин (2 дні по 5 + 4 години)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– папір, олівець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розмір - 60х5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вання одя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бування проводяться у формі вступного іспиту із визначеною кількістю білетів за тематикою розділу «Дизайн етнографічного одягу».  Порядок проведення іспиту визначається Положенням про приймальну комісію Луганського державного інституту культури і мистецтв (ЛДІКМ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рієнтовні питання екзаменаційного біле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Теоретична частина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 Що вивчає наука етнографія? Чим відрізняються поняття “демос” та “етнос”? З чого складаються характерні етнічні ознаки? Як ви розумієте поняття “одяг європейського типу”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Які слов’янські народи мешкають на теренах колишнього Радянського Союзу? Які спільні риси притаманні етнографічному одягу росіян  та білорусів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к класифікуються народи світу? Що передбачує географічна класифікація? Що є основним матеріалом для виготовлення традиційного одягу народів Африки?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роди входять до регіону Прибалтики?  З яких матеріалів виготовляються прикраси народів Прибалти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собою являють раси? Які раси ви знаєте? Як утворюються   контактні рас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 впливом чого формувався традиційний національний костюм народів Сибіру? Як виглядає взуття народів Сибір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е значення має язикова класифікація народів? Як пов’язані язик та суспільство? </w:t>
      </w:r>
      <w:r>
        <w:rPr>
          <w:sz w:val="28"/>
          <w:szCs w:val="28"/>
        </w:rPr>
        <w:t>Як розподіляється сучасна Європа за язиковими групами?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народи входять до регіону Волго-Кам’я? Які орнаментальні мотиви використовуються в традиційному одязі народів Волго-Кам’я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б’єкти матеріальної культури розглядаються при господарсько-культурній класифікації народів? Яке місце посідають одяг та текстильні вироби в визначенні характерних рис того чи іншого народ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 чого складається традиційний таджикській жіночий костюм? Яку зачіску носять жінки-узбечки?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кладові духовної культури досліджуються при господарсько-культурній класифікації народів? Як впливає розвиток народного мистецтва на формування характерних  етнічних ознак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Які народи входять до регіону Середньої Азії? Опишіть характерні ознаки казахського національного костю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Які методи дослідження етнографії ви знаєте?  Які види письмових свідоцтв ви </w:t>
      </w:r>
      <w:r>
        <w:rPr>
          <w:sz w:val="28"/>
          <w:szCs w:val="28"/>
        </w:rPr>
        <w:t xml:space="preserve">знаєте? </w:t>
      </w:r>
      <w:r>
        <w:rPr>
          <w:sz w:val="28"/>
          <w:szCs w:val="28"/>
          <w:lang w:val="uk-UA"/>
        </w:rPr>
        <w:t>В чому полягає метод анкетування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Яке головне вбрання носили чоловіки на Кавказі? Які прикраси використовували жінки на Кавказ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 впливають історичні події на формування характерних етнічних ознак? Як використовують археологічні розкопки та польові спостереження в досліджені етнографії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а кольорова гама притаманна традиційному одягу народів Кавказу? Як виглядає черкеска?</w:t>
      </w:r>
    </w:p>
    <w:p>
      <w:pPr>
        <w:pStyle w:val="31"/>
        <w:widowControl/>
        <w:numPr>
          <w:ilvl w:val="0"/>
          <w:numId w:val="11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м цікаві музейні зібрання при вивченні особливостей традиційного національного костюму? Який досвід несе вивчення народних орнаментів для визначення  характерних етнічних рис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Які народи мешкають на Кавказі? Опишіть елементи вірменського національного костюму. </w:t>
      </w:r>
    </w:p>
    <w:p>
      <w:pPr>
        <w:pStyle w:val="31"/>
        <w:widowControl/>
        <w:numPr>
          <w:ilvl w:val="0"/>
          <w:numId w:val="18"/>
        </w:numPr>
        <w:tabs>
          <w:tab w:val="clear" w:pos="708"/>
          <w:tab w:val="left" w:pos="1101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Які види традиційних прикрас народів Африки, Австралії та  Океанії ви знаєте?</w:t>
      </w:r>
      <w:r>
        <w:rPr>
          <w:sz w:val="28"/>
          <w:szCs w:val="28"/>
          <w:lang w:val="uk-UA"/>
        </w:rPr>
        <w:t xml:space="preserve"> Як проявляються соціальні  відмінності  в традиційному одязі народів Африки, Австралії та Океанії 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пишіть елементи молдавського національного одягу. Яке головне вбрання носять молдавани (жінки і чоловіки)?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сновним матеріалом для виготовлення традиційного одягу народів Австралії та Океанії? Як впливає розвиток господарської культури на формування традиційного одягу народів Африки, Австралії та  Океанії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Яка кольорова гама найбільш поширена в циганському одязі? В чому полягають спільні риси грецького та циганського чоловічого одягу?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собою являє техніка прикрашання – “татуювання”? Яке символічне та релігійне значення вона має? Які види традиційного ужиткового мистецтва народів Африки, Австралії та Океанії ви знаєте?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і народи входять до романської групи? Що собою являють панталон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а які зони розподіляється сучасна Азія?  Як виглядає одяг арабів – бедуїнів? Що собою являє чоловіче головне вбрання арабів?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народи входять до грецької, албанської та індо-арійської груп? Яке національне головне вбрання носять французи?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е головне вбрання носили турки – чоловіки? Що є прикрасою чоловічого традиційного костюму войовничих племен? Чим  відрізняються чадра і паранджа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Як називається коротка жіноча італійська кофточка зі шнуруванням? Як виглядає традиційне м’яке італійське взуття античного походження?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еатральних вистав популярні в Південно-Східній Азії? Що собою являє дхоті? Як виглядає сарі і як його вкладають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Який символічний елемент традиційного баскського костюму ви знаєте? Якими ремеслами уславилися мешканці Мальти з часів середньовічч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і скількох полотен складається традиційна жіноча в’єтнамська спідниця? Як за кольором відрізнялися ранги урядовців в Давньому В’єтнамі? З яких матеріалів виконується головне вбрання народів В’єтнаму та Лаосу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Як називаються традиційні іспанські чоловічі штани? Яке головне вбрання (чоловіче та жіноче) притаманне традиційному   іспанському костю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і зачіски притаманні традиційному тайському чоловічому костюму? Що собою являє основа малазійського та індонезійського костюму – саронг? В якій частині Азії прийнято чорнити та підпилювати зуби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Чим скріплювалася натільна жіноча сорочка перших германців? Скільки коротких спідниць зі зборками входять до складу традиційного костюму жінок Німеччини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який бік традиційно запинаються китайські халати? Як називається пасок до китайського халату? Які види китайських халатів ви знаєте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Які народи входять до германської групи? З якого матеріалу виконується жіноче головне вбрання германо-швейцарців. </w:t>
      </w:r>
    </w:p>
    <w:p>
      <w:pPr>
        <w:pStyle w:val="31"/>
        <w:widowControl/>
        <w:numPr>
          <w:ilvl w:val="0"/>
          <w:numId w:val="15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волокнисті матеріали використовуються для традиційного корейського костюму? Як називається традиційна корейська куртка? Чим корейські жінки стягували груди?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идів жіночого регіонального одягу нараховується в Норвегії? Які види найдавніших рукомесел впливають на формування традиційного одягу германських народів?</w:t>
      </w:r>
    </w:p>
    <w:p>
      <w:pPr>
        <w:pStyle w:val="31"/>
        <w:widowControl/>
        <w:numPr>
          <w:ilvl w:val="0"/>
          <w:numId w:val="15"/>
        </w:numPr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им відрізняється соксонот від чхіми? Які кольори притаманні жіночому та </w:t>
      </w:r>
      <w:r>
        <w:rPr>
          <w:sz w:val="28"/>
          <w:szCs w:val="28"/>
        </w:rPr>
        <w:t>чоловічому корейському костюмам? Як відрізняється чоловіче та жіноче корейське традиційне літнє взуття? Які прикраси притаманні традиційному корейському костюм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Які народи входять до кельтської групи? Що собою являє кільт?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відрізняє традиційний монгольський деел? Як використовується оздоблювальний кант в традиційних монгольських   халатах? Як прикрашаються чоловічі монгольські деел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Який колір найбільш типовий для традиційного бретонського одягу?  Які типи чоловічих штанів притаманні традиційному бретонському одягу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тязі якого часу формувався традиційний японський костюм? Як називається жіночий та чоловічий японський поясний одяг? Що собою являє косоде?</w:t>
      </w:r>
    </w:p>
    <w:p>
      <w:pPr>
        <w:pStyle w:val="31"/>
        <w:widowControl/>
        <w:numPr>
          <w:ilvl w:val="0"/>
          <w:numId w:val="14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ткацький візерунок має назву “національного” походження? Який елемент верхнього одягу традиційного костюму гелів ми щодня використовуємо в побуті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Чим відрізняється обробка жіночих та чоловічих кімоно під пахвами? Як підрозділяються кімоно за сезонністю? В якій послідовності  одягається японський національний костюм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Які народи входять в фіно-угорську групу?  Як називають різновид арктичного одягу національного костюму саамі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називається традиційний японський пасок? Скільки пасків пов’язується зверху жіночого кімоно? З яких матеріалів виконуються прикраси до жіночих зачісок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Яке взуття входить до складу національного фінського костюму? Як прикрашають голову угорські дівчата в національному костюмі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9. Що таке нецке? Як називається японське національне взуття на дерев’яній підошві? Як використовуються парасольки та віяла в японському національному костюмі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Які народи входять до слов’янської групи?  Які типи рубах поширені в національних костюмах західних та південних слов’я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Які народи і в який час мігрували в Америку? Яким чином складається доля корінних народів Америки сьогодні? Як розподіляється сучасне населення двох материків Америки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Які типи жіночого поясного одягу поширені в національних костюмах по регіонах Украї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чого виготовляли мокасини патагоньці? Які релігійні символи використовували в орнаментах ірокези? Чим були прикрашені розкішні костюми жреців ацтеків, інків та майя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Які типи традиційного взуття західних та південних слов’ян ви знаєте? Які форми традиційного головного вбрання західних та південних слов’ян  ви знає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яких матеріалів виготовляється традиційний одяг індіанців? Як називається взуття індіанців? Чим прикрашали голови вожді індіанських племен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Які елементи античного одягу зустрічаються в національних костюмах західноєвропейських народів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Що собою являє  анорак? Чим відрізняється жіночий ескімоський костюм? Чим прикрашається національний ескімоський одяг?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Які народи входять до алтайської групи? Які народи входять до семітської груп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в себе поняття “художні особливості традиційного костюма”? Проаналізуйте всі його складові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 які регіони поділяється територія України за етнічними ознакам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рактична частин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льоровий ескіз традиційного одягу народів світу, наприклад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ів Латинської Амери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ів слов’янської групи Західної Європ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Слобожанщини;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ів Східної Азії;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канців Полісся;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ів Сибіру;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канців Буковини;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ів Північної Африки;</w:t>
      </w:r>
    </w:p>
    <w:p>
      <w:pPr>
        <w:pStyle w:val="31"/>
        <w:widowControl/>
        <w:numPr>
          <w:ilvl w:val="0"/>
          <w:numId w:val="10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ів Прибалтики та і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Богатеева З.А. «Аппликации по мотивам народного орнамента в детском саду», М., «Просвещение», 1982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Ганжа П.  «Таємниці українського рукомесла», К., «Мистецтво», 1996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Горина Г.С. «Моделирование формы одежды», М. «Легкая и пищевая промышленность» 1981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«Декоративно-ужиткове мистецтво. Словник», т. 1 під редакцією Я.П. Запаска, Львів, “Афіша”, 2000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Ермилова В.В., Ермилова Д.Ю. ”Моделирование и художественное оформление одежды”, М., “Мастерство” (“Академия”, “Высшая школа”), 2000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Журнал «Ателье» (украинское издание) №№ 11-12, 2004г.) №№ 1-12, 2005г. (последующее пополнение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Ілюстровані видання (“Elle, «Vouge», «Ofіcіel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ара-Васильєва Т., Чорноморець А. «Українська вишивка», К. «Либідь», 2002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Козлова Т.В. «Художественное проектирование костюма», М., «Легпромбытиздат», 1982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Ніколаєва Т.О.  “Історія українського костюма”, К., “Либідь”, 1996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 xml:space="preserve">«Одежда народов СССР» (альбом), М. «Планета», 1990г. под редакцией Н.М. Калашниковой и Г.А. Плужниково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Орлова Л.В.  «Азбука моды», М., «Просвещение», 1988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«Основы художественного ремесла» под редакцией В.А. Барадулина и О.В. Танкус, т.1, М., «Просвещение», 1978 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Пармон Ф.М.  «Композиция костюма», М., «Легпромбытиздат», 1997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Стриженова Т.Т. «Из истории советского костюма», М., «Легкая промышленность», 1972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>«Художественное оформление текстильных изделий» под редакцией Т.А. Журавлевой и В.А. Козлова, М., Легпромбытиздат», 1988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Чебан В. «Узоры и орнаменты для мастера», Ростов-на-Дону», «Феникс», 2000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 xml:space="preserve">Шеренговая З.И. «Народная интонация в современной моде», Ж. «Декоративное искусство», № 9-1979 г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>Щедрій Г. «Український традиційний одяг і сучасне моделювання», К. «Народна творчість», 1978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  <w:t>«Этнография» под редакцией Ю.В. Бромлея и Г.Е. Маркова, М., «Высшая школа», 1982 г.</w:t>
      </w:r>
    </w:p>
    <w:p>
      <w:pPr>
        <w:pStyle w:val="Normal"/>
        <w:ind w:firstLine="6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  <w:lang w:val="uk-UA"/>
        </w:rPr>
      </w:pPr>
      <w:r>
        <w:rPr>
          <w:b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8783955</wp:posOffset>
                </wp:positionV>
                <wp:extent cx="1320800" cy="6432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691.65pt;width:103.95pt;height:5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9"/>
          <w:sz w:val="28"/>
          <w:szCs w:val="28"/>
          <w:lang w:val="uk-UA"/>
        </w:rPr>
        <w:t>Адреса інституту: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м.Луганськ, Красна площа, 7.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Приймальна комісія: 8 (0642) 59-02-73</w:t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  <w:lang w:val="uk-UA" w:eastAsia="en-US"/>
        </w:rPr>
      </w:pPr>
      <w:r>
        <w:rPr>
          <w:b/>
          <w:bCs/>
          <w:color w:val="000000"/>
          <w:spacing w:val="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50800</wp:posOffset>
                </wp:positionV>
                <wp:extent cx="1029970" cy="5975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9pt;margin-top:4pt;width:81.05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28"/>
        <w:szCs w:val="28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02"/>
        </w:tabs>
        <w:ind w:left="22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4"/>
      </w:rPr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4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5:00Z</dcterms:created>
  <dc:creator>Customer</dc:creator>
  <dc:description/>
  <cp:keywords/>
  <dc:language>en-US</dc:language>
  <cp:lastModifiedBy>olga</cp:lastModifiedBy>
  <cp:lastPrinted>2010-02-01T17:59:00Z</cp:lastPrinted>
  <dcterms:modified xsi:type="dcterms:W3CDTF">2011-06-16T09:59:00Z</dcterms:modified>
  <cp:revision>25</cp:revision>
  <dc:subject/>
  <dc:title>МІНІСТЕРСТВО КУЛЬТУРИ І ТУРИЗМУ УКРАЇНИ</dc:title>
</cp:coreProperties>
</file>