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Иван Александрович Аполлонов,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кандидат философских наук, доцент, доцент кафедры философии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Кубанского государственного технологического университета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ЧЕЛОВЕК КАК СУБЪЕКТ ИСТОРИКО-КУЛЬТУРНОЙ ТРАДИЦИИ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t>Статья подготовлена при поддержке РГНФ, грант № 14-13-23009 а(р) «Исторический опыт в контексте самопонимания российской идентичности (на примере исследования представлений молодежи Кубани о Великой Отечественной войне)»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ной из важнейших особенностей этнокультурной идентичности является расширение временных границ личностного существования. Ощущение личностной причастности к собственному роду, народу, стране связано с очевидностью того, что моя история началась задолго до моего рождения и не закончится с моей кончиной: «Что все же конец мой – еще не конец: конец – это чье-то начало» (В. Высоцкий). Соответственно, национальная идентичность накладывает метавременной масштаб на временность индивидуального существования как бытия к смерти, которое определяет экзистенциальную целостность человека [10, с. 242]. Такой масштаб раздвигает горизонты осмысленности и неслучайности собственного присутствия в мире, придают бытийную устойчивость экзистенциальной заброшенности человека. Поэтому вполне справедливо положение Г. Люббе, который, рассуждая об идентичности как диалектике индивида и социума, отмечает, что субъекты обретают свою неповторимую идентичность среди им подобных через истории, вне которой неповторимая индивидуальность растворяется в безличной серийной типичности. Именно история является ответом на вопрос об идентичности субъекта, «Кто он такой?». Поэтому забота о собственной подлинности, решение, кем мы хотим стать или остаться можно понять лишь благодаря нашей истории [6, с. 110 – 111]. В данном контексте этнос тождественен истории этноса, а этнокультурный предикат личностной идентичности имманентно несёт в себе историчность самосозн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ответственно, этнокультурная идентичность, в отличие от квиентистско-потребительской позиции представителя массовой культуры, ориентированной на всегдашнее «теперь», по сути своей исторична,  связана с переживанием того, что я живу не просто сегодня (в плоскости своей физической биографии, от рождения до смерти), а направляюсь из своего дофизического «вчера» в постфизическое «завтра». Тем самым история придаёт человеку особую целостность, и этнокультурная идентичность оформляет метафизическую вертикаль человеческой жизни, в которой предки и потомки обретают для него особую сакральную значимост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чём осознание человеком своей этнокультурной принадлежности акцентирует именно «вчера», как онтологически родовое (и в кровно-генетическом, и в социально-культурном аспектах), как то лоно, в котором рождается и личностное «Я», и народное «мы». Сакральность прошлого, поэтому, связана с фундаментом, основанием, корнями нынешней жизни, тем, что определило и продолжает определять бытийную устойчивость настоящего, как того, что сбылось, свершилось, а не просто есть как что-то случайно случившееся. Поэтому прошлое моего народа не сводится лишь к совокупности фактов или даже к сцепляющим их закономерным объективным связям. В нём, прежде всего, наличествует замысел определённого мира, который аккумулирует человеческие чаяния и мечты, веру, надежду и любовь, и, вместе с тем, решимость броска на утверждение этого мира и заботу о нём. И факты истории есть экспликация и утверждение этого замысла, его конкретное воплощени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таком акценте историчность народа как родового начала человека, и в качестве лона его «социальной беременности» представляет собой форму онтологической устойчивости личностной самотождественности: то, что определяет его «есть» в той полноте, которая открывается через факт причастности «я» к народному «мы» в его метавременном измерении. В данном контексте особое значение приобретает проблема подлинности прошлого. Уверенность в такой подлинности даёт чувство «законнорожденности», знания себя, тогда как незнание и забвение прошлого сродни безотцовству и безродности, что ведёт, в конечном счёте, к запутанности и беспомощности в делах собственной жизни. Причём особую опасность представляет собой подделки, которые, подобно самозванцам, стремятся занять пустое место подлинного рода. И такое квазиродовое лоно «социальной беременности» способно породить лишь у-родство, как человека, так и его социального мира [3, с. 72 – 73, 77]. Поэтому подлинность прошлого, правда истории имеет особое значение для бытия народа. В данном контексте история не сводится к пересказу хронологической последовательности событий, а представляет собой поле битвы за правду которая связывает прошлое и настоящее в единое культурное пространств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ответственно, человек в качестве субъекта исторической традиции своего народа  не сводится лишь к воспроизводителю социокультурного кода, но представляет собой, прежде всего, чувство и переживание того сакрального, что «оживляет» этот код и определяет его именно как код культуры своего народа. Ведь сакральное как таковое укоренено в трансцендентном мире и апофатически ускользает от окончательного своего воплощения. При этом прошлое предстаёт как тот ориентир, в котором присутствует конкретная схваченность священного основания мира, его имманентное присутствие в онтологическом факте «было», которое и определяет нынешнее «есть» как то, что сбылось, как наследство предков. Тем самым, историческая традиция разворачивает воспроизводство прошлого как некой идейной заданности того, что было (то есть отчасти сбылось, а отчасти не сбылось) в идеалопроизводство, обращенное к вневременному «всегда» идейного пространства, которое уводит за горизонт наличности как бывшего, так и  сбывшегося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MS Gothic;ＭＳ ゴシック"/>
        </w:rPr>
      </w:pPr>
      <w:r>
        <w:rPr/>
        <w:t xml:space="preserve">Переживание сакральности прошлого определяет специфику исторического сознания, которое, как отмечалось выше, является ядром субъектной стороны этнокультурной идентичности. В данном контексте историческое сознание не может быть сведено лишь к тем или иным формам осознания прошлого. Ключевым в этом феномене является усмотрение и ощущение связи времён: «осознание обществом, классом, социальной группой своей исторической идентичности, своего положения во времени, связи своего настоящего с прошлым и будущим» [4, с. 15]. Такое связывание определяет идейную активность исторического сознания, поскольку в нём всякая ретроспектива актуализирует прошлое в настоящем: сопряжение трёх модусов исторического времени в пространстве сегодняшнего дня переводят </w:t>
      </w:r>
      <w:r>
        <w:rPr>
          <w:rFonts w:eastAsia="MS Gothic;ＭＳ ゴシック"/>
        </w:rPr>
        <w:t>статику воспоминания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и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созерцания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в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динамическую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форму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предвидения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и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 xml:space="preserve">целеполагания [1, </w:t>
      </w:r>
      <w:r>
        <w:rPr/>
        <w:t>с. 6</w:t>
      </w:r>
      <w:r>
        <w:rPr>
          <w:rFonts w:eastAsia="MS Gothic;ＭＳ ゴシック"/>
        </w:rPr>
        <w:t>]. В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результате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историческое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сознание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является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в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одно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и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то же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время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и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измерением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типа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культуры</w:t>
      </w:r>
      <w:r>
        <w:rPr>
          <w:rFonts w:eastAsia="TimesNewRoman;Microsoft JhengHei"/>
        </w:rPr>
        <w:t xml:space="preserve">, </w:t>
      </w:r>
      <w:r>
        <w:rPr>
          <w:rFonts w:eastAsia="MS Gothic;ＭＳ ゴシック"/>
        </w:rPr>
        <w:t>и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фактором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самой</w:t>
      </w:r>
      <w:r>
        <w:rPr>
          <w:rFonts w:eastAsia="TimesNewRoman;Microsoft JhengHei"/>
        </w:rPr>
        <w:t xml:space="preserve"> </w:t>
      </w:r>
      <w:r>
        <w:rPr>
          <w:rFonts w:eastAsia="MS Gothic;ＭＳ ゴシック"/>
        </w:rPr>
        <w:t>истории [8, с. 98]</w:t>
      </w:r>
      <w:r>
        <w:rPr>
          <w:rFonts w:eastAsia="TimesNewRoman;Microsoft JhengHei"/>
        </w:rPr>
        <w:t xml:space="preserve">. Именно связь времён, ощущение себя наследником прошлого, соединяющего его с настоящим в горизонте вечных проблем подлинности человеческой самотождественности, является стержнем исторического созн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Gothic;ＭＳ ゴシック"/>
        </w:rPr>
        <w:t xml:space="preserve">Конец историчности сознания, напротив, представляет разрушение связи времён, при котором обнаруженное в настоящем состояние мира оказывается выпавшим из смыслового целого и из связи с прошлым и будущим [2, </w:t>
      </w:r>
      <w:r>
        <w:rPr>
          <w:iCs/>
        </w:rPr>
        <w:t>с. 20</w:t>
      </w:r>
      <w:r>
        <w:rPr>
          <w:rFonts w:eastAsia="MS Gothic;ＭＳ ゴシック"/>
        </w:rPr>
        <w:t>]. При этом, разумеется, прошлое продолжает тщательно исследоваться, архивироваться и музеефицироваться; воспроизводиться в теоретических конструктах, учебных курсах и мифологемах обыденного сознания. Однако оно перестаёт быть наследством и перестаёт восприниматься как сбывшееся. По меткому выражению П. Рикёра, историю событий сменила история интерпретаций [8]. А интерпретация, которая рассматривается как самоценность, заменяющая собой историческое событие, превращает последнее в бесплотный симулякр, не имеющий никаких прав в настоящем. Тем самым, это настоящее перестаёт восприниматься со-временным. В итоге человек становится пост-современным и, выпадая из исторического времени, он выпадает и из этнических форм куль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Gothic;ＭＳ ゴシック"/>
        </w:rPr>
        <w:t xml:space="preserve">Таким образом, в контексте этнокультурной идентичности историчность сознания обладает, прежде всего, онтологическим статусом. В центре внимания исторического сознания оказывается способность к связи времён, ощущение себя наследником исторической традиции, что и определяет человека в качестве субъекта этнокультурной идентичности. Фактуальные знания о прошлом здесь носят инструментальный характе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Gothic;ＭＳ ゴシック"/>
        </w:rPr>
        <w:t xml:space="preserve">При этом онтологический аспект исторического сознания неразрывно связан с его аксиологическим измерением, поскольку прошлое в данном контексте обладает особой сакральной значимостью. Вместе с тем, сакральность прошлого имеет неравномерный характер: те или иные исторические события обладают разной степенью значимости. Поэтому историческое сознание по сути своей избирательно. Личностное, участное отношение к прошлому направлено, прежде всего, не на каталогизацию исторических событий, а к выявлению их значимости. Соответственно, обращённость к прошлому имманентно содержит в себе оценку этого прошлого.  В этом как раз и состоит связывание времён, сплетение прошлого и будущего в настоящем. </w:t>
      </w:r>
      <w:r>
        <w:rPr/>
        <w:t xml:space="preserve">Ценностно-оценочная природа исторического сознания определяет ещё одну его специфическую черту. Ведь если история не знает сослагательного наклонения, то историческое сознание, напротив, имманентно содержит его, поскольку без обращения к горизонту исторических возможностей невозможно оценить масштаб и значение произошедших событий. Ведь значимость того, что сбылось, проявляется лишь на фоне того, что могло бы сбыть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Gothic;ＭＳ ゴシック"/>
        </w:rPr>
        <w:t xml:space="preserve">Оценочный характер исторического сознания, в свою очередь, соединяет аксиологический аспект данного феномена с его гносеологической стороной. Причём познавательная функция исторического сознания направлена не столько на фиксацию фактуальной стороны исторических событий, сколько сосредоточена на их осмыслении и интерпретации. Именно потребность понять своё прошлое является толчком к историческому познанию [5, </w:t>
      </w:r>
      <w:r>
        <w:rPr/>
        <w:t>с. 64</w:t>
      </w:r>
      <w:r>
        <w:rPr>
          <w:rFonts w:eastAsia="MS Gothic;ＭＳ ゴシック"/>
        </w:rPr>
        <w:t xml:space="preserve">]. </w:t>
      </w:r>
      <w:r>
        <w:rPr/>
        <w:t xml:space="preserve">В таком подходе открывается личностное отношение к прошлому своего народа, стремление увидеть за объективной данностью ставшего воплощение определенной идейной заданности, которая способна отличить как в прошлом, так и в настоящем подлинно сущее от наносного и случайного. При таком отношении человек воспринимается не как социальный актор, а в качестве субъекта исторического процесса, который не просто «оживляет» в своём сознании картинки прошлого или же составляет из них единое историческое полотно, но, прежде всего, соединяет собой разорванность прошлого и настоящего, замыкая на себя открытость истории своего народа. Именно такая субъектность в отношении к прошлому позволяет открыть человеку свою со-временность и, тем самым, развернуть диалог времён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одной стороны, такой диалог обращён в прошлое из сегодняшнего дня, который заставляет ставить актуальные для нас вопросы и получать нетривиальные на них ответы [9, </w:t>
      </w:r>
      <w:r>
        <w:rPr>
          <w:rFonts w:eastAsia="TimesNewRoman;Microsoft JhengHei"/>
        </w:rPr>
        <w:t>с. 184</w:t>
      </w:r>
      <w:r>
        <w:rPr/>
        <w:t xml:space="preserve">]. Но верно и другое: в диалоге времён важно расслышать обращенный к нам голос предков. В данном аспекте актуальность диалога связана с нашей способностью искать в прошлом те вопросы, которые определяют нашу сегодняшнюю ответственность. Ответственность, которая по сути своей является ответом на зов предков. В таком диалоге завязываются в единый узел прошлое, настоящее и будуще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им образом, связь времён определяется в их соотношении, при котором истина прошлого открывается в перспективе настоящего, и наоборот. В таком соотношении достигается целостность истории как традиции. И историческая правда представляет собой горизонт, объемлющий такое соотношение. 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>Барг М. А. Эпохи и идеи. Становление историзма / М. А. Барг. – М. : Мысль, 1987. – 348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хтин М. В. Историческое сознание и время постмодерна / М. В. Бахтин // </w:t>
      </w:r>
      <w:r>
        <w:rPr>
          <w:iCs/>
          <w:sz w:val="20"/>
          <w:szCs w:val="20"/>
        </w:rPr>
        <w:t>Вестн. МГОУ. Серия «Философские науки». – 2012. – № 4. – С. 19 –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>Бибихин В. В. Поиск своего в «Алкивиаде» Платона / В. В. Бибихин // Логос. – 2011. – № 4. – С. 63 – 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>Кон И. С. Проблема истории в истории философии / И. С. Кон // Методологические и историографические вопросы исторической науки. Вып. 4. Труды Том. ун-та. – Томск, 1966. – С. 14 – 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>Линченко А. А. Историческое познание и целостность исторического знания / А. А. Линченко // Вестн. ТГУ. – 2009. – Вып. 2 (70). – С. 61 – 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>Люббе Г. Историческая идентичность / Г. Люббе // Вопр. философии. – 1994. – № 4. – С. 108 – 1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ходько Е. А. Историческая память и историческое сознание / Е. А. Приходько // Изв. Волгоград. гос. тех. ун-та. – 2010. – Т. 9. – № 8. – С. 94 – 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Style w:val="A1"/>
          <w:color w:val="000000"/>
          <w:sz w:val="20"/>
          <w:szCs w:val="20"/>
        </w:rPr>
      </w:pPr>
      <w:r>
        <w:rPr>
          <w:sz w:val="20"/>
          <w:szCs w:val="20"/>
        </w:rPr>
        <w:t xml:space="preserve">Рикёр П. </w:t>
      </w:r>
      <w:r>
        <w:rPr>
          <w:rStyle w:val="A1"/>
          <w:sz w:val="20"/>
          <w:szCs w:val="20"/>
        </w:rPr>
        <w:t xml:space="preserve">Память, история, забвение : пер. с фр. / </w:t>
      </w:r>
      <w:r>
        <w:rPr>
          <w:sz w:val="20"/>
          <w:szCs w:val="20"/>
        </w:rPr>
        <w:t>П. Рикёр</w:t>
      </w:r>
      <w:r>
        <w:rPr>
          <w:rStyle w:val="A1"/>
          <w:sz w:val="20"/>
          <w:szCs w:val="20"/>
        </w:rPr>
        <w:t>. – М. : Изд-во гуманит. лит., 2004. – 7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ыров В. Н. В каком историческом сознании мы нуждаемся: к методологии подхода и практике использования / В. Н. Сыров // </w:t>
      </w:r>
      <w:r>
        <w:rPr>
          <w:rFonts w:eastAsia="MS Gothic;ＭＳ ゴシック"/>
          <w:sz w:val="20"/>
          <w:szCs w:val="20"/>
        </w:rPr>
        <w:t>Вестн.</w:t>
      </w:r>
      <w:r>
        <w:rPr>
          <w:rFonts w:eastAsia="TimesNewRoman;Microsoft JhengHei"/>
          <w:sz w:val="20"/>
          <w:szCs w:val="20"/>
        </w:rPr>
        <w:t xml:space="preserve"> </w:t>
      </w:r>
      <w:r>
        <w:rPr>
          <w:rFonts w:eastAsia="MS Gothic;ＭＳ ゴシック"/>
          <w:sz w:val="20"/>
          <w:szCs w:val="20"/>
        </w:rPr>
        <w:t>Том.</w:t>
      </w:r>
      <w:r>
        <w:rPr>
          <w:rFonts w:eastAsia="TimesNewRoman;Microsoft JhengHei"/>
          <w:sz w:val="20"/>
          <w:szCs w:val="20"/>
        </w:rPr>
        <w:t xml:space="preserve"> </w:t>
      </w:r>
      <w:r>
        <w:rPr>
          <w:rFonts w:eastAsia="MS Gothic;ＭＳ ゴシック"/>
          <w:sz w:val="20"/>
          <w:szCs w:val="20"/>
        </w:rPr>
        <w:t>гос.</w:t>
      </w:r>
      <w:r>
        <w:rPr>
          <w:rFonts w:eastAsia="TimesNewRoman;Microsoft JhengHei"/>
          <w:sz w:val="20"/>
          <w:szCs w:val="20"/>
        </w:rPr>
        <w:t xml:space="preserve"> </w:t>
      </w:r>
      <w:r>
        <w:rPr>
          <w:rFonts w:eastAsia="MS Gothic;ＭＳ ゴシック"/>
          <w:sz w:val="20"/>
          <w:szCs w:val="20"/>
        </w:rPr>
        <w:t>ун-та</w:t>
      </w:r>
      <w:r>
        <w:rPr>
          <w:rFonts w:eastAsia="TimesNewRoman;Microsoft JhengHei"/>
          <w:sz w:val="20"/>
          <w:szCs w:val="20"/>
        </w:rPr>
        <w:t xml:space="preserve">. </w:t>
      </w:r>
      <w:r>
        <w:rPr>
          <w:rFonts w:eastAsia="MS Gothic;ＭＳ ゴシック"/>
          <w:sz w:val="20"/>
          <w:szCs w:val="20"/>
        </w:rPr>
        <w:t>История</w:t>
      </w:r>
      <w:r>
        <w:rPr>
          <w:rFonts w:eastAsia="TimesNewRoman;Microsoft JhengHei"/>
          <w:sz w:val="20"/>
          <w:szCs w:val="20"/>
        </w:rPr>
        <w:t xml:space="preserve">. – 2013. – </w:t>
      </w:r>
      <w:r>
        <w:rPr>
          <w:rFonts w:eastAsia="MS Gothic;ＭＳ ゴシック"/>
          <w:sz w:val="20"/>
          <w:szCs w:val="20"/>
        </w:rPr>
        <w:t>№ </w:t>
      </w:r>
      <w:r>
        <w:rPr>
          <w:rFonts w:eastAsia="TimesNewRoman;Microsoft JhengHei"/>
          <w:sz w:val="20"/>
          <w:szCs w:val="20"/>
        </w:rPr>
        <w:t>1 (21). – С. 183 – 1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Хайдеггер М. Бытие и время / М. Хайдеггер. – М. : </w:t>
      </w:r>
      <w:r>
        <w:rPr>
          <w:sz w:val="20"/>
          <w:szCs w:val="20"/>
          <w:lang w:val="en-US"/>
        </w:rPr>
        <w:t>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rginem</w:t>
      </w:r>
      <w:r>
        <w:rPr>
          <w:sz w:val="20"/>
          <w:szCs w:val="20"/>
        </w:rPr>
        <w:t>, 1997. – 452 с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Subtitle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oblig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ubtitle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A1">
    <w:name w:val="A1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ig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9:00Z</dcterms:created>
  <dc:creator>Alp</dc:creator>
  <dc:description/>
  <cp:keywords/>
  <dc:language>en-US</dc:language>
  <cp:lastModifiedBy>Customer</cp:lastModifiedBy>
  <dcterms:modified xsi:type="dcterms:W3CDTF">2015-02-10T06:19:00Z</dcterms:modified>
  <cp:revision>10</cp:revision>
  <dc:subject/>
  <dc:title>Аполлонов И</dc:title>
</cp:coreProperties>
</file>