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Юлия Владиславовна Александрова,</w:t>
      </w:r>
    </w:p>
    <w:p>
      <w:pPr>
        <w:pStyle w:val="Normal"/>
        <w:spacing w:before="0" w:after="0"/>
        <w:jc w:val="center"/>
        <w:rPr/>
      </w:pPr>
      <w:r>
        <w:rPr/>
        <w:t>магистрантка специальности «Хореографическое искусство»</w:t>
      </w:r>
    </w:p>
    <w:p>
      <w:pPr>
        <w:pStyle w:val="Normal"/>
        <w:spacing w:before="0" w:after="0"/>
        <w:jc w:val="center"/>
        <w:rPr>
          <w:bCs/>
          <w:lang w:val="uk-UA"/>
        </w:rPr>
      </w:pPr>
      <w:r>
        <w:rPr>
          <w:bCs/>
          <w:lang w:val="uk-UA"/>
        </w:rPr>
        <w:t xml:space="preserve">Луганской государственной академии культуры и искусств </w:t>
      </w:r>
    </w:p>
    <w:p>
      <w:pPr>
        <w:pStyle w:val="Normal"/>
        <w:spacing w:before="0" w:after="0"/>
        <w:jc w:val="center"/>
        <w:rPr>
          <w:bCs/>
          <w:lang w:val="uk-UA"/>
        </w:rPr>
      </w:pPr>
      <w:r>
        <w:rPr>
          <w:bCs/>
          <w:lang w:val="uk-UA"/>
        </w:rPr>
        <w:t>имени М. Л. Матусовского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МЕТОДОЛОГИЧЕСКИЕ ПРИНЦИПЫ ФОРМИРОВА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ВОРЧЕСКОЙ КУЛЬТУРЫ БУДУЩЕГО СПЕЦИАЛИСТА-ХОРЕОГРАФ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Актуальность проблемы в сфере современного хореографического искусства заключается в формировании цельной личности, объединении интеллектуального потенциала, творческой культуры, творческой деятельности, духовности, высокого профессионализма, специалиста с ярко выраженной профессиональной и общественной позицией. На сегодняшний день с достаточной уверенностью можно говорить о том, что достижение высокого уровня творческой культуры в процессе профессиональной подготовки будущих специалистов становится одним из основных критериев качества образования на современном этапе. Убеждение в необходимости осуществления такого процесса в обучении и воспитании личности стало основанием для исследования проблемы формирования творческой культуры, а так же культуры творческого общения в профессиональной подготовке хореографа, которому предстоит стать лидером – вдохновителем и организатором деятельности художественно-творческого коллектива.</w:t>
      </w:r>
    </w:p>
    <w:p>
      <w:pPr>
        <w:pStyle w:val="Normal"/>
        <w:spacing w:before="0" w:after="0"/>
        <w:contextualSpacing/>
        <w:rPr/>
      </w:pPr>
      <w:r>
        <w:rPr/>
        <w:t>Понятие методологии является сложным и не всегда трактуется однозначно. Методология занимается теоретическими проблемами путей и способов научного познания и закономерностей научного исследования как творческого процесса. Между тем методология – это «система принципов и способов организации и построения теоретической и практической деятельности» [5, с. 195]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Особенность методологических принципов заключается в признании выходящих позиций научного познания, которые есть общими для всех отраслей науки, и одновременно – есть теорией научного познания в конкретной отрасли науки. Поэтому методологию следует классифицировать на общую и конкретную. Распространенным есть и другое объяснение методологии, которое характеризуется как совокупность способов исследования, учения о методах научного познания. Потому что термин «методология» (греческого происхождения) переводится как «теория методов». И хотя современная наука не сводит его только к такому понятию, учения про методы и есть важная составляющая методологии. Она определяет их место и познавательные возможности в общей системе научного поиска, основы конструирования логики исследования. Именно в методах методологические положения и принципы приобретают своё действенное, инструментальное выражение.</w:t>
      </w:r>
    </w:p>
    <w:p>
      <w:pPr>
        <w:pStyle w:val="Normal"/>
        <w:spacing w:before="0" w:after="0"/>
        <w:contextualSpacing/>
        <w:rPr/>
      </w:pPr>
      <w:r>
        <w:rPr/>
        <w:t>В основе формирования творчества лежит деятельностный принцип, а конкретнее принцип трудовой деятельности. Процесс практического преобразования человеком окружающего мира воспитывает в нем, субъект творчества, прививает ему соответствующие знания, навыки, воспитывает волю, делает его всесторонне развитым, позволяет создавать новые уровни материальной и духовной культуры, т.е. творить. Значение деятельностного подхода аргументировано показал в своих работах А. Леонтьев. «Для овладения достижениями человеческой культуры, – писал он, – каждое новое поколение должно осуществить деятельность, аналогичную (хотя и не тождественную) той, которая стоит за этими достижениями» [3, с. 47].</w:t>
      </w:r>
    </w:p>
    <w:p>
      <w:pPr>
        <w:pStyle w:val="Normal"/>
        <w:spacing w:before="0" w:after="0"/>
        <w:contextualSpacing/>
        <w:rPr/>
      </w:pPr>
      <w:r>
        <w:rPr/>
        <w:t>Творческая деятельность есть главный компонент культуры, её сущность. Культура и творчество тесно взаимосвязаны, более того взаимообусловлены. Немыслимо говорить о культуре без творчества, поскольку оно – дальнейшее развитие культуры (духовной и материальной). Творчество возможно лишь на основе преемственности в развитии культуры. Субъект творчества может реализовать свою задачу, лишь взаимодействуя с духовным опытом человечества, с историческим опытом цивилизации. Творческий акт и личность творца, по мнению Л. Выготского, должны быть вплетены в единую коммуникативную сеть и осмысливаться в тесном взаимодействии [2].</w:t>
      </w:r>
    </w:p>
    <w:p>
      <w:pPr>
        <w:pStyle w:val="Normal"/>
        <w:spacing w:before="0" w:after="0"/>
        <w:contextualSpacing/>
        <w:rPr/>
      </w:pPr>
      <w:r>
        <w:rPr/>
        <w:t>Представления о творчестве и творческой деятельности как источнике и движущей силе развития культуры включает в себя понятие «культура творческого общения»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Общение это один из важнейших инструментов социализации человека, способ его существования, удовлетворения основных потребностей, главный канал взаимодействия людей, становления и развития культуры. М. Бахтин отмечал, что "только в общении, во взаимодействии человека с человеком раскрывается "человек в человеке" как для других, так и для себя". Диалог, по его мнению, это не средство формирования личности, а само бытие ее [1].</w:t>
      </w:r>
    </w:p>
    <w:p>
      <w:pPr>
        <w:pStyle w:val="Normal"/>
        <w:spacing w:before="0" w:after="200"/>
        <w:ind w:firstLine="709"/>
        <w:contextualSpacing/>
        <w:rPr/>
      </w:pPr>
      <w:r>
        <w:rPr/>
        <w:t>Проблема формирования культуры творческого общения в становлении личности затрагивается в многочисленных исследованиях в области философии, психологии, социологии, культурологии. С этой проблемой мы сталкиваемся в философских трудах от глубокой древности и до наших дней. В работах средневековых философов высшая форма творческого общения заключена в общении с Богом, который в этом процессе учит взаимопониманию, любви, взаимному уважению и взаимопомощи. В отечественной педагогике исследованиями, посвященными формированию моделей деятельности специалиста, в которых значительное место занимает проблема формирования культуры общения, занимались – Е. Смирнова, Н. Талызина, Н. Печенюк, и др. Психологические аспекты проблемы формирования культуры творческого общения как основы формирования профессиональной компетентности специалиста нашли отражения в работах И. Зимней, в системе ценностно-целевых приоритетов образования – в исследованиях Б. Гершунского. Культуре общения как обязательному условию эффективной работы руководителя художественно-творческого коллектива посвящены научные труды JI. Аверченко, А. Аппенянского, Т. Бойделла, Э. Кука, O. Никитиной и др. Обретение культуры  общения в профессиональной подготовке специалиста-хореографа – это сложный процесс становления личности, которая должна обрести в этом процессе и гибкость мышления, и самостоятельность, и целеустремленность, и необходимые волевые качества, научиться искусству убеждения, искусству организации творческого процесса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Одним из факторов влияющих на формирование творческой культуры будущего специалиста-хореографа, является духовность. </w:t>
      </w:r>
      <w:r>
        <w:rPr>
          <w:lang w:eastAsia="ru-RU"/>
        </w:rPr>
        <w:t>Духовность – это способность личности к самоопределению, саморазвитию, самореализации в бытии и одновременно – это личностное качество, которое формируется в процессе реализации указанной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/>
        <w:t>Духовность является для личности проблемой, задачей, которую она должна решать в жизни самостоятельно. В то же время на любом возрастном этапе становления личности главным моментом развития его духовности должно быть утверждение идеала добра, правды, чести, духовной красоты в каждом юном сердце, мысли, чувств, намерений, высоких человеческих качеств, созвучных христианским заповедям: искренности, доброжелательности, сочувствия, толерантности, трудолюбия, милосердия, любви к Родине, любви и уважения детей к родителям, ответственности и заботы родителей о судьбе своих детей и еще многих-многих других [4].</w:t>
      </w:r>
    </w:p>
    <w:p>
      <w:pPr>
        <w:pStyle w:val="Normal"/>
        <w:spacing w:before="0" w:after="0"/>
        <w:contextualSpacing/>
        <w:rPr/>
      </w:pPr>
      <w:r>
        <w:rPr/>
        <w:t>Таким образом, формирование творческой культуры будущих специалистов-хореографов является неотъемлемым компонентом в процессе их обучения и воспитания профессиональной и духовной культуры. Более того, учитывая специфику профессии, можно с уверенностью утверждать, что творческая культура является системообразующим компонентом, основой профессиональной деятельности будущих специалистов-хореографов. Творческая культура, имеющая общественную природу, является одним из важнейших факторов, способствующих становлению и развитию личности, обретению ею возможности включения в процесс творческого созидания. Для будущего специалиста-хореографа, сущность профессии которого заключается в осуществлении творческого взаимодействия, художественно-эстетического диалога между различными гранями искусств, ее интерпретаторами и зрителями, формирование творческой культуры в процессе теоретико-методической подготовки хореографа, это важнейшая составляющая профессионального и духовного становления, в которой содержатся предпосылки для успешной самореализации и самоактуализации в дальнейшей жизни и деятельности.</w:t>
      </w:r>
    </w:p>
    <w:p>
      <w:pPr>
        <w:pStyle w:val="Normal"/>
        <w:spacing w:before="0" w:after="200"/>
        <w:contextualSpacing/>
        <w:rPr>
          <w:lang w:val="uk-UA"/>
        </w:rPr>
      </w:pPr>
      <w:r>
        <w:rPr>
          <w:lang w:val="uk-UA"/>
        </w:rPr>
        <w:t>Теоретические и практические выводы и положення, которые предлогаются в работе, могут влиять на педагогическое сознание, сформировать новые профессионально-педагогические положення у руководителей разного уровня подготовки.</w:t>
      </w:r>
    </w:p>
    <w:p>
      <w:pPr>
        <w:pStyle w:val="Normal"/>
        <w:tabs>
          <w:tab w:val="clear" w:pos="708"/>
          <w:tab w:val="left" w:pos="5449" w:leader="none"/>
        </w:tabs>
        <w:spacing w:lineRule="auto" w:line="276" w:before="0" w:after="200"/>
        <w:ind w:hanging="0"/>
        <w:contextualSpacing/>
        <w:jc w:val="left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49" w:leader="none"/>
        </w:tabs>
        <w:spacing w:lineRule="auto" w:line="240"/>
        <w:ind w:firstLine="709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  <w:szCs w:val="20"/>
          <w:lang w:val="uk-UA"/>
        </w:rPr>
        <w:t>Бахтин М. М. Эстетика словесного творчества / М. М. Бахтин. – М. : Искусство, 1979. – 336 с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  <w:szCs w:val="20"/>
          <w:lang w:val="uk-UA"/>
        </w:rPr>
        <w:t>Выготский Л. С. Психология искусства / Л. С. Выготский. – М. : Искусство, 1968. – 41 с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  <w:szCs w:val="20"/>
          <w:lang w:val="uk-UA"/>
        </w:rPr>
        <w:t xml:space="preserve">Леонтьев А. Н. Деятельность. Сознание. Личность </w:t>
      </w:r>
      <w:r>
        <w:rPr>
          <w:sz w:val="20"/>
          <w:szCs w:val="20"/>
        </w:rPr>
        <w:t>/ А. Н. Леонтьев.</w:t>
      </w:r>
      <w:r>
        <w:rPr>
          <w:sz w:val="20"/>
          <w:szCs w:val="20"/>
          <w:lang w:val="uk-UA"/>
        </w:rPr>
        <w:t xml:space="preserve"> – М. : Политиздат, 1977. – 102 с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  <w:szCs w:val="20"/>
          <w:lang w:val="uk-UA"/>
        </w:rPr>
        <w:t>Некрасова Н. А. Феномен духовности, бытие и ценность : дис. … д-ра филос. наук : 09.00.01 / Некрасова Нина Андреевна. – Иваново, 2012. – 313 с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  <w:szCs w:val="20"/>
          <w:lang w:val="uk-UA"/>
        </w:rPr>
        <w:t>Философский энциклопедический словарь / гл. ред. : Л. Ф. Ильичев, П. Н. Федосеев и др. – М. : Сов. энцикл., 1983. – 365 с.</w:t>
      </w:r>
    </w:p>
    <w:p>
      <w:pPr>
        <w:pStyle w:val="Style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hyperlink r:id="rId2">
        <w:r>
          <w:rPr>
            <w:rStyle w:val="InternetLink"/>
            <w:lang w:val="uk-UA"/>
          </w:rPr>
          <w:t>alexandr_ozone@mail.ru</w:t>
        </w:r>
      </w:hyperlink>
    </w:p>
    <w:p>
      <w:pPr>
        <w:pStyle w:val="Style16"/>
        <w:spacing w:before="0" w:after="20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Cs/>
      <w:sz w:val="28"/>
      <w:szCs w:val="28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before="0" w:after="120"/>
      <w:ind w:firstLine="900"/>
      <w:jc w:val="center"/>
    </w:pPr>
    <w:rPr>
      <w:rFonts w:eastAsia="Times New Roman"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8"/>
      <w:contextualSpacing/>
    </w:pPr>
    <w:rPr/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_ozon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3:00Z</dcterms:created>
  <dc:creator>Пользователь Windows</dc:creator>
  <dc:description/>
  <cp:keywords/>
  <dc:language>en-US</dc:language>
  <cp:lastModifiedBy>notebook</cp:lastModifiedBy>
  <dcterms:modified xsi:type="dcterms:W3CDTF">2015-02-10T00:48:00Z</dcterms:modified>
  <cp:revision>7</cp:revision>
  <dc:subject/>
  <dc:title/>
</cp:coreProperties>
</file>