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специальность «акТЕРСКОЕ искусство»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 сессия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ктическая часть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монстрация абитуриентом исполнительских умений и навыков из элементов сценического действия по системе К.С. Станиславского (по заданным упражнениям), художественное чтение произведений различных жанров (стихотворение, басня, монолог, проза), показ этюда, который абитуриент подготовил самостоятельно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упающий должен самостоятельно подготовить (по собственному выбору) отрывок из прозаического произведения, стихотворение, басню, монолог из пьесы. Чтение текстов с лис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елательно, чтобы при этом были включены в программу произведения как классической, так и современной отечественной и зарубежной литературы. Они должны отличаться по содержанию и форме, быть отличными по стилю и жанру, что даст возможность каждому абитуриенту полнее выявить способности, широту своего творческого диапазона. Произведения должны быть не короткими, но и не длинными (1-3 минуты). Советуем иметь в репертуаре, кроме обязательного, еще два-три разноплановых произведения: лирического плана, юмористического, трагического, героического, философского и тому подобное. Это необходимо для лучшего выявления индивидуальных особенностей способностей абитуриен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Оценивается понимание содержания исполняемого произведения, богатство воображения, степень эмоциональной взволнованности, умение определить стиль автора; при выполнении монолога оценивается также способность абитуриента к перевоплощению в действующее лицо пьесы. Оценка внешних и внутренних природных данных абитуриент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 сесс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ктическая часть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полнение абитуриентом этюда на заданную тему с целью выявления естественной импровизации, оценка физических данных абитуриента, музыкального слуха и чувства ритма, выполнения абитуриентом самостоятельно подготовленных танца и вокального ном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2.1. Показ этюда, который абитуриент подготовил самостоятельно. В основе этюда - наблюдение и осознание явлений окружающей действительности. Темой этюда может стать музыкальное, пластическое, живописное произведение, которое необходимо раскрыть в сценическом действии. В сценическом этюде абитуриент должен найти эмоционально-образное выражение мысли, которую он хочет раскрыть, показать уровень эмоциональной заразительности, реакцию и внима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Проверка музыкального слуха и чувства ритма, выполнение упражнения на выстукивания ритма, пение, повторения предложенной мелод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Выполнение абитуриентом самостоятельно подготовленного вокального номера. Оценка природного владения голосом и раскрытие исполнительского мастер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определения голосовых данных, слуха, музыкальности абитуриент должен подготовить исполнение одной песни на свой выбор (романса, народной, эстрадной). Песню можно взять из спектакля или кинофильма. Выбирая песню, советуем учитывать простоту и певучесть мело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2.4. Для ознакомления с возможностями абитуриента в сфере физического развития, его пластической выразительностью, проверки координации движений и чувства ритма абитуриент выполняет один произвольный танец с элементарными движениями на свой выбор (народный, бальный, современный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еоретическая часть. </w:t>
      </w:r>
    </w:p>
    <w:p>
      <w:pPr>
        <w:pStyle w:val="21"/>
        <w:rPr/>
      </w:pPr>
      <w:r>
        <w:rPr>
          <w:b w:val="false"/>
          <w:bCs w:val="false"/>
          <w:lang w:val="ru-RU"/>
        </w:rPr>
        <w:t>Выявление способностей и общего культурного уровня абитуриента, его осведомленности в других видах искусств, глубины и четкости представлений об избранной им специальности (коллоквиум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Вопросы  коллокви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. Расскажите о культурной жизни Вашего регион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. Расскажите о самых интересных событиях из истории Вашего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3. Расскажите о выдающихся творческих людях Вашего рег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4. Какие выдающиеся события происходят сейчас в Вашем городе, в стране и в мире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5. Какие виды искусства Вы знаете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6. Назовите художественные эпохи, направления, стили в искусств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7. Назовите известных Вам выдающихся музыкантов и художников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8. Раскройте роль театрального искусства, творчества актера и режиссера в обществ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9. Раскройте связь театрального искусства с другими видами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0. Расскажите о театрализованных праздниках, концертах, массовых мероприятиях или развлекательно-игровых программах, на которых Вы присутствовали в качестве зрителя. Что Вам понравилось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1. Расскажите, в каких театрализованных праздниках, концертах, массовых мероприятиях или развлекательно-игровых программах Вы принимали учас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2. Чем привлекает Вас театральное искусство, творчество актера и режиссера, искусство массовых театрализованных зрелищ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13. Какие спектакли луганских или других театров (драматических, музыкальных, театра кукол) Вы видели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14. Вспомните, что больше всего понравилось Вам в спектаклях, которые Вы видели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5. Назовите фамилии известных Вам режиссеров и актеров луганских и других театров Украины, России или других стран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16. Расскажите, кто из актеров луганских театров, других театров и кино Вам нравится. Объясните почему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17. Исполнителем которых ролей Вы себя видите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18. Известны ли Вам имена режиссеров театра и кино мирового уровня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9. Творчество какого режиссера Вам кажется интересным? Объясните почему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0. Какую постановку Вы мечтаете воплотить в будущем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1. Какие спектакли, художественные и документальные фильмы, телепередачи Вам нравятся? Объясните почему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2. Назовите фамилии Ваших любимых писателей (поэтов, прозаиков) и их произведения. Объясните, чем именно нравятся Вам эти произведения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3. Назовите фамилии известных Вам драматургов и их пьесы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24. Какие пьесы Вы читали? Вспомните одну из них и кратко расскажите сю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25. Расскажите о Ваших интересах и способностях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6. Где и кем Вы хотели бы работать после окончания учебы в колледже культуры и искусств?</w:t>
      </w:r>
    </w:p>
    <w:p>
      <w:pPr>
        <w:pStyle w:val="11"/>
        <w:rPr>
          <w:lang w:val="ru-RU"/>
        </w:rPr>
      </w:pPr>
      <w:r>
        <w:rPr>
          <w:caps w:val="false"/>
          <w:smallCaps w:val="false"/>
          <w:lang w:val="ru-RU"/>
        </w:rPr>
        <w:t>Рекомендова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ндріанова Н.М. Шляхи розвитку українського театру. - К.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Барабан Л.І., Дятчук В.В.Український тлумачний словник театральної лексики / Л.І. Барабан, В.В.Дятчук. – К.: СВС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Бобошко Ю.М. Сьогодення українського театру. – К.: Знання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Бокань В., Польовий Х. Історія культури України .- К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Бояджиев Г. От Софокла до Брехта за сорок театральных вечеров: Кн. для учащихся /Г. Бояджиев. –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Василько В. Фрагменти режисури / В. Василько. – К.: Мистецтво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Воропай О. Звичаї нашого народу / О.Воропай.  – К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Гурджиев Г.И. Беседы с учениками / Г.И. Гурджиев. – К.: Преса України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Деркач С. М. Становлення масових свят та видовищ як жанру мистецтва в Україні / С.М. Деркач. –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овбищенко В.С. Театр / В.С.Довбищенко. – К.: Мистецтво, 19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хава Б. Мастерство актёра и режиссёра / Б.Захава. – М.: Просвещение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литин Н.И. Как смотреть спектакль / Н.И. Калитин. – М.: Молодая гвардия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ломієць Р.Г. Театр Саксаганського і Карпенка-Карого / Р.Г.Коломієць. – К.: Мистецтво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рифеї українського театру: Зб. статей – К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рнієнко Неллі. Український театр у переддень третього тисячоліття / Неллі Корнієнко. – К.: Факт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ымова Н. Любите ли вы театр? / Н. Крымова. – М.: Детская литература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урбас Лесь. Спогади сучасників. - К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урочкін О. В. Новорічні свята українців. Традиції і сучасність / О.В. Курочкін. – К., 19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аксимова В. И рождается чудо спектакля / В. Максимова. – М.: Просвещение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асол Л. М., Ничкало С. А., Оніщенко О.І. Художня культура України / Л.М. Масол, С.А. Ничкало, О.І. Оніщенко. - К., Вища школ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итці України. Енциклопедичний довідник. – К.,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усские народные городские праздники, увеселения и зрелища: конец ХVIII – нач.XX вв./ А.Ф. Некрилова. – Л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ллі В. Про режисуру / В.  Неллі. – К.: Мистецтво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мирович – Данченко В. О творчестве актёра / В. Немирович – Данченко. – М.: Искусство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бертинська А. П. Історія масових свят : навч. посібник. / А. П. Обертинська. – К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ви П. Словарь театра: пер с фр. / П. Пави. -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ртреты режиссёров. Сб. статей. Вып. 1 - 4. - Л.: Искусство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ердюк Лесь. Роздуми і нотатки актора / Лесь Сердюк. – К.: Мистецтво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куратівський В. Святвечір / В. Скуратівський. – К.:Перлина,1994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таниславский К. С. Моя жизнь в искусстве /К.С. Станиславский. – М.: Искусство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таниславский К. С. Собрание сочинений /К.С. Станиславский.  Т. 1-5. – М.: Искусство, 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ерещенко М. Театральні горизонти / М.Терещенко. – К.: Мистецтво, 19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варова Е. Д. Эстрадный театр: миниатюры, обозрения, мюзик- холлы.  1917-1945 / Е.Д. Уварова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Хочу на сцену! /Сост.: Л.Б. Белянская. – Д. : Сталкер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Чорний С. Український театр і драматургія / С.Чорний. – Мюнхен Нью-Йорк: Видавництво ЗТЗУ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Юра Г. Життя і сцена / Г. Юра. – Г.: Мистецтво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іодичні видання мистецького спрямування: газети «Культура і життя», «Літературна Україна» , журнали «Український театр»,  «Українська  культура» та ін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ХУДОЖЕСТВЕННАЯ ЛИТЕРАТУРА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ПОЭЗИ</w:t>
      </w:r>
      <w:r>
        <w:rPr/>
        <w:t>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8"/>
        <w:gridCol w:w="2912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украинска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русская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зарубежн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Гребінка Є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Ахматова А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Байрон Д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Драч І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Вознесенський А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Беранже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Костенко Л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Волошин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Бернс Р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Павличко Д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Гумільов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 Бодлер Ш.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Симоненко В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Євтушенко Є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Верлен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Сосюра В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Єсенін С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6. Данте А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Стус В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Лєрмонтов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Кіплінг Р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Тичина П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Некрасов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Петрарка Ф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Українка Л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Пушкін О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Шекспір В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Шевченко Т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Пастернак Б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Шиллер Ф.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ПРОЗА</w:t>
      </w:r>
    </w:p>
    <w:tbl>
      <w:tblPr>
        <w:tblW w:w="9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89"/>
        <w:gridCol w:w="2550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украинская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русска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зарубежная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Вовчок М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Вересаєв В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Бальзак О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Вишня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Зощенко 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Верн Ж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Гончар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Купрін О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Джером К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10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4. Довженко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Паустовський К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Діккенс Ч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Загребельний П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5. Салтиков-Щедрін М.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Екзюпері А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Кобилянська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Толстой 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6. Золя Е.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Куліш П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Толстой О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Купер Ф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Нечуй-Левицький І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Тургенєв І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Лондон Д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Стефаник В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Чехов 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. Твен М.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Тютюнник Григір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Шукшин В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4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0. Уайльд О. 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ДРАМАТУРГИ</w:t>
      </w:r>
      <w:r>
        <w:rPr/>
        <w:t>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212"/>
        <w:gridCol w:w="2568"/>
      </w:tblGrid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украинская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русская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зарубежная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Вороний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Арбузов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Ануй Ж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Карпенко-Карий І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Гоголь М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Брехт Б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Квітка-Основ’яненко 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Грибоєдов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Гете І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Коломієць О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Островський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Гольдоні К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Корнійчук О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Пушкін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Ібсен Г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Кочерга І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Разумовська Л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6. Лопе-де-Вега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Кропивницький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Радзинський Є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Мольєр Ж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Куліш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Розов В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 Шекспір В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Старицький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Рощін М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Шиллер Ф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Франко І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left="2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Чехов А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ind w:left="3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0. Шоу Б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  <w:lang w:val="ru-RU"/>
      </w:rPr>
    </w:pPr>
    <w:r>
      <w:rPr>
        <w:rFonts w:cs="Cambria" w:ascii="Cambria" w:hAnsi="Cambria"/>
        <w:i/>
        <w:lang w:val="ru-RU"/>
      </w:rPr>
      <w:t>Авторская программа колледжа Луганской государственной академии культуры и искусств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i/>
        <w:i/>
        <w:lang w:val="ru-RU"/>
      </w:rPr>
    </w:pPr>
    <w:r>
      <w:rPr>
        <w:rFonts w:cs="Cambria" w:ascii="Cambria" w:hAnsi="Cambria"/>
        <w:i/>
        <w:lang w:val="ru-RU"/>
      </w:rPr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  <w:t>Программа творческого конкурса по специальности «Актёрское искусство»</w:t>
    </w:r>
  </w:p>
  <w:p>
    <w:pPr>
      <w:pStyle w:val="Head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11">
    <w:name w:val="Заголовок О1"/>
    <w:basedOn w:val="Normal"/>
    <w:qFormat/>
    <w:pPr>
      <w:spacing w:lineRule="auto" w:line="360"/>
      <w:ind w:firstLine="709"/>
      <w:jc w:val="center"/>
    </w:pPr>
    <w:rPr>
      <w:b/>
      <w:caps/>
      <w:sz w:val="28"/>
      <w:szCs w:val="28"/>
    </w:rPr>
  </w:style>
  <w:style w:type="paragraph" w:styleId="21">
    <w:name w:val="Заголовок О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">
    <w:name w:val="Заголовок О3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0:00Z</dcterms:created>
  <dc:creator>User</dc:creator>
  <dc:description/>
  <cp:keywords/>
  <dc:language>en-US</dc:language>
  <cp:lastModifiedBy>104</cp:lastModifiedBy>
  <dcterms:modified xsi:type="dcterms:W3CDTF">2015-04-21T06:20:00Z</dcterms:modified>
  <cp:revision>8</cp:revision>
  <dc:subject/>
  <dc:title>Програма творчого конкурсу за спеціалізацією «Акторське мистецтво»</dc:title>
</cp:coreProperties>
</file>