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ИКЛАДИ ОФОРМЛЕННЯ БІБЛІОГРАФІЧНОГО ОПИС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СПИСКУ ДЖЕРЕ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сква</w:t>
      </w:r>
      <w:r>
        <w:rPr>
          <w:rFonts w:cs="Times New Roman" w:ascii="Times New Roman" w:hAnsi="Times New Roman"/>
          <w:sz w:val="24"/>
          <w:szCs w:val="24"/>
        </w:rPr>
        <w:t xml:space="preserve"> –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 – 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– СП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Н. Новгор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-на-Дону – Ростов-н/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инс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р. сокр. </w:t>
      </w:r>
      <w:r>
        <w:rPr>
          <w:rFonts w:cs="Times New Roman" w:ascii="Times New Roman" w:hAnsi="Times New Roman"/>
          <w:sz w:val="24"/>
          <w:szCs w:val="24"/>
        </w:rPr>
        <w:t>М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жерело українською мовою</w:t>
        <w:tab/>
        <w:tab/>
        <w:t>Источник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иїв – К. </w:t>
        <w:tab/>
        <w:tab/>
        <w:tab/>
        <w:tab/>
        <w:tab/>
        <w:t xml:space="preserve">Ки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ьків – Х.</w:t>
        <w:tab/>
        <w:tab/>
        <w:tab/>
        <w:tab/>
        <w:tab/>
        <w:t>Харь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ьвів – Л.</w:t>
        <w:tab/>
        <w:tab/>
        <w:tab/>
        <w:tab/>
        <w:tab/>
        <w:t>Ль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 – Д.</w:t>
        <w:tab/>
        <w:tab/>
        <w:tab/>
        <w:t>Днепропетр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са – О.</w:t>
        <w:tab/>
        <w:tab/>
        <w:tab/>
        <w:tab/>
        <w:tab/>
        <w:t>Од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нопіль – Т.</w:t>
        <w:tab/>
        <w:tab/>
        <w:tab/>
        <w:tab/>
        <w:t>Терн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редагуванні тексту або оформлення бібліографічного опису в списку використаних джерел обов’язково користуватися функцією „непечатаемые знаки</w:t>
      </w:r>
      <w:r>
        <w:rPr>
          <w:rFonts w:cs="Times New Roman" w:ascii="Times New Roman" w:hAnsi="Times New Roman"/>
          <w:sz w:val="24"/>
          <w:szCs w:val="24"/>
        </w:rPr>
        <w:t>”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Характеристика 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рядок офором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 ав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Матюх Н. Д. Що дорожче срібла-золота / Н. Д. Матюх. – К. : Асамблея діл. кіл : Ін-т соц. іміджмейкінгу, 2006.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11 с. 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Ювеліри України ; т. 1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Шкляр В. Елементал : роман / В. Шкляр. – Л. : Кальварія, 2005. – 196 с. – (Першотвір).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а ав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Матяш І. Б. Діяльність Надзвичайної дипломатичної місії УНР в Угорщині : історія, спогади, арх. док. / І. Б. Матяш, Ю. П. Мушка. – К. : Києво-Могилян. акад., 2005. – 397 с. – (Б-ка наук. щорічника „Україна дипломатична”; вип. 1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ерляк О. В. Технологія переробки полімерних та композиційних матеріалів : підруч. для студ. вищ. навч. закл. / О. В. Суберляк, П. І. Баштанник. – Л. : Растр-7, 2007. – 375 с.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 ав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офф Р. Л. Идеализированное проектирование : как предотвратить завтрашний кризис сегодня. Создание будущего организации / Акофф Р. Л., Магидсон Д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дисон Г. Д. ; пер. с англ. Ф. П. Тарасенко. – Днепропетровск : Баланс Бизнес Букс, 2007. – 265 с.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тири авто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1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Методика нормування ресурсів для виробництва продукції рослинництва / Вітвіцький В. В., Кисляченко М. Ф., Лобастов І. В., Нечипорук А. А. – К. : НДІ „Украгропромпродуктивність”, 2006. – 106 с. – (Б-ка спеціаліста АПК. Економічні норматив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12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Механізація переробної галузі агропромислового комплексу : підруч. для учнів проф.-техн. навч. закл. / О. В. Гвоздєв, Ф. Ю. Ялпачик, Ю. П. Рогач, М. М. Сердюк. – К. : Вища освіта, 2006. – 478 с. – (ПТО : Проф.-техн. освіта).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ь авторів і більш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  <w:tab w:val="left" w:pos="3466" w:leader="hyphen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сихология менеджмента / П. К. Власов, А. В. Липницкий , И. М. Лущихина и др. ; под ред. Г. С. Никифорова. – 3-е изд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ьк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Гуманит. центр, 2007. – 51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  <w:tab w:val="left" w:pos="6312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здорового способу життя молоді : навч.-метод. посіб. для працівників соц. служб для сім’ї, дітей та молоді / Т. В. Бондар, О. Г. Карпенко, Д. М. Дикова-Фаворська та ін. – К. : Укр. ін-т соц. дослідж., 2005. – 115 с. </w:t>
            </w:r>
          </w:p>
        </w:tc>
      </w:tr>
      <w:tr>
        <w:trPr>
          <w:trHeight w:val="3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ав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Історія Свято-Михайлівського Золотоверхого монастиря / авт. тексту В. Клос. – К. : Грані-Т, 2007. –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uk-UA"/>
              </w:rPr>
              <w:t>119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(Грані світ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Воскресіння мертвих : українська барокова драма : антологія / пер. і прим. В. О. Шевчук. – К. : Грамота, 2007. – 638 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uk-UA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іло чи особистість? Жіноча тілесність у вибраній малій українській прозі та графіці кінц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— почат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століття : антологія / упоряд. : Л. Таран, О. Лагутенко. – К. : Грані-Т, 2007. – 190 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 Проблеми типологічної та квантитативної лексикології : зб. наук. пр. / наук. ред. В. Каліущенко та ін. – Чернівці : Рута, 2007. – 310 с.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томний докуме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Історія Національної академії наук України. 1941 – 1945 / упоряд. Л. М. Яременко та ін. – К. : Нац. б-ка України ім. В. І. Вернадського, 2007 –     . – (Джерела з історії науки в Україні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. 2 : Додатки. – 2007. – 573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  <w:t>Межгосударственные стандарты : каталог : в 6 т. / сост. И. В. Ковалева, И. Ю. Рубцова ; ред. В. Л. Иванов. – Львов : НТЦ „Леонорм-Стандарт”, 2005 –     . – (Сер. „Нормативная база предприятия”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1. – 2005. – 277 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3. – 2008. – 248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7" w:leader="none"/>
                <w:tab w:val="left" w:pos="3317" w:leader="none"/>
                <w:tab w:val="left" w:pos="4598" w:leader="none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 Кучерявенко Н. П. Курс налогового права : Особенная часть : в 6 т. / Н. П. Кучерявенко. – Харьков : 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>рав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002. 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4 : Косвенные налоги. – 2007. – 534 с.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ов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 Географія : словник-довідник / авт.-уклад. В. Л. Пипін. – Х. : Халімон, 2006. – 175 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Тимошенко З. І. Болонський процес в дії : словник-довідник осн. термінів і понять / З. І. Тимошенко, О. І. Тимошенко. – К. : Європ. Ун-т, 2007. – 57 с.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ертаці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тров П. П. Активність молодих зірок сонячної маси : дис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-ра … фіз.-мат. наук : 01.03.02 / Петров Петро Петрович. – К., 2005. – 276 с.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еферати дисертаці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 Новосад І. Я. Технологічне забезпечення виготовлення секцій робочих органів гнучких гвинтових конвеєрів : автореф. дис. на здобуття наук. ступе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. тех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 : спец. 05.02.08 „Технологія машинобудування” / 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ад. – Т., 2007. – 20 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 Медяник В. М. Педагогические технологии творческого саморазвития студентов в процессе педагогической практики : автореф. дис. на соиск. учен. степ. канд. пед. наук : спец. 13.00.08 „Теория и методика профессионального образования” / В. М. Медяник. – Тольятти, 2000. – 19 с.</w:t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книги, періодичного продовжуваного ви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ченок К. Тайная миссия музыки / К. Сельченок // Психология художественного творчества : хрестоматия. – Минск : Харвест, 1999. – С. 127 – 1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Тарановский К. Ф. Очерки о поэзии О. Мандельштама // Тарановский К. Ф. О поэтике и поэз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Ф. Тарановский. –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Языки русской культуры, 2000. – С. 13 – 2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 Білоцерківець Н. Інтелектуальні візерунки у дусі Умберто Еко / Н. Білоцерківець // Березіль. – 1997. – № 5 (67)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 189 – 191.</w:t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ресурс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гомольний Б. Р. Медицина екстремальних ситуацій : електронний ресурс : навч. посіб. для студ. мед. вуз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ів акредитації / Б. Р. Богомольний, В. В. Кононенко, П. М. Чуєв. – 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7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– О. : Одес. мед. ун-т, 2003. – (Бібліотека студента-медика) – 1 електрон. опт. дис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 ; 12 см. – Систем. вимог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3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5, 98, 200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7-2000. – Назва з контейнер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діл населення найбільш численних національностей за статтю та віком, шлюбним станом, мовними ознаками та рівнем освіти : ел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нний ресурс : за даними Всеукр. перепису населения 2001 р. / Держ. ком. статистики Ук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; ред. О. Г. Осауленко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 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-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„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ди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0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 е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: кольор. ; 12 см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укр. перепис населения, 2001)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, вимог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6 ; 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/200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 з титу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ран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учасному с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и в 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ульту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ос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у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ар. конф. „Крим-200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ий ресурс] /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енко, А. О. Чекмарьов, А. Г. Б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А. Павлуша // 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4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оступу до журн. 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bu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03/0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ink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складаеться з е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ються на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факульт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раф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ному опи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уть бути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факультати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менти.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менти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рафічні відомості, як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ую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ю документа. 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наводять у будь-яко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ки між знаками та елементами опису є обов’язковими і використовуються для розрізнення знаків граматичної і приписаної пунктуації (проміжки з обох боків, крім коми та крапк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articles/2003/03klink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03:00Z</dcterms:created>
  <dc:creator>1</dc:creator>
  <dc:description/>
  <cp:keywords/>
  <dc:language>en-US</dc:language>
  <cp:lastModifiedBy>LGIKI</cp:lastModifiedBy>
  <dcterms:modified xsi:type="dcterms:W3CDTF">2011-09-29T12:47:00Z</dcterms:modified>
  <cp:revision>6</cp:revision>
  <dc:subject/>
  <dc:title/>
</cp:coreProperties>
</file>