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</w:rPr>
      </w:pPr>
      <w:r>
        <w:rPr>
          <w:i/>
        </w:rPr>
        <w:t>До Правил прийому до Луганського державного інституту культури і мистецтв у 2011 році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я відповідно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4-бальною шкалою, значенням 200-бальної шкал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776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цінка у 4-бальній шкалі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цінка у 200-бальній шка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8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8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</w:rPr>
        <w:t xml:space="preserve">Додаток 4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</w:rPr>
      </w:pPr>
      <w:r>
        <w:rPr>
          <w:i/>
        </w:rPr>
        <w:t>До Правил прийому до Луганського державного інституту культури і мистецтв у 2011 ро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я відповідно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реднього бала документа про повну загальну середню освіту, обрахова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12-бальною шкалою, значенням 200-бальної шка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0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9:00Z</dcterms:created>
  <dc:creator>105-01</dc:creator>
  <dc:description/>
  <cp:keywords/>
  <dc:language>en-US</dc:language>
  <cp:lastModifiedBy>user</cp:lastModifiedBy>
  <cp:lastPrinted>2010-11-19T12:54:00Z</cp:lastPrinted>
  <dcterms:modified xsi:type="dcterms:W3CDTF">2010-11-22T12:47:00Z</dcterms:modified>
  <cp:revision>5</cp:revision>
  <dc:subject/>
  <dc:title/>
</cp:coreProperties>
</file>