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семінарського заняття № 9: Характе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оняття про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Структура характ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иси характ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Акцентуації характ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рмування характер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Запитання для самоконт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озкрийте сутність поняття „характер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У чому полягає відмінність між характером і темперамент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компоненти можна виокремити у структурі характеру? Охарактеризуйте ї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ведіть взаємозв’язок характеру і волі особист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 співвідносяться між собою характер і почуття люди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підходи до класифікації рис характеру ви знає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озкрийте сутність поняття „акцентуація характеру” і їх причини виникн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характеризуйте акцентуації характеру підлітків (за тпологією А. Личк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У чому полягають особливості формування характер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 ви розумієте процес самовиховання особистості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lang w:val="uk-UA"/>
        </w:rPr>
        <w:t xml:space="preserve">Ключові поняття теми: </w:t>
      </w:r>
      <w:r>
        <w:rPr>
          <w:i/>
          <w:lang w:val="uk-UA"/>
        </w:rPr>
        <w:t>акцентуації характеру, риси характеру, характе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СПИСОК ЛІТЕРАТУР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Гамезо М. В., Домашенко И. А. Атлас по психологии. – М.: Педагогическое общество России, 2001.</w:t>
      </w:r>
      <w:r>
        <w:rPr>
          <w:lang w:val="uk-UA"/>
        </w:rPr>
        <w:t xml:space="preserve"> – С. 223 – 2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мов Р. С. Психология. Кн. 1. – М.: ВЛАДОС, 1997. – С. 405</w:t>
      </w:r>
      <w:r>
        <w:rPr>
          <w:lang w:val="uk-UA"/>
        </w:rPr>
        <w:t xml:space="preserve"> – </w:t>
      </w:r>
      <w:r>
        <w:rPr/>
        <w:t>4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зурский А. Ф. Очерк науки о характерах. – М.: Наука, 1995. – 27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сихология и психоанализ характера. Хрестоматия по психологии и типологии характеров. – Самара: „БАХРАХ”, 1997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сихология личности: Словарь-справочник / Под ред. П. П. Горностая, Т. М. Титаренко. – К.: Рута, 2001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сихологія: Підручник / Ю. Л. Трофімов, В. В. Рибалка, П. А. Гончарук та ін.; за ред. Ю. Л. Трофімова. – 2-ге вид. – К.: Либідь, 2000. – С. 108</w:t>
      </w:r>
      <w:r>
        <w:rPr>
          <w:lang w:val="uk-UA"/>
        </w:rPr>
        <w:t xml:space="preserve"> – </w:t>
      </w:r>
      <w:r>
        <w:rPr/>
        <w:t>1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имонов П. В., Ершов П. М. Темперамент. Характер. Личность. – М.: Наука, 1984. – 1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оляренко Л. Д. Основы психологии. – 3-е изд. – Ростов-на-Дону: Феникс, 2000. – С. 311-3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айна характера. Чтение характера по лицу. – Х.: Фолио, 1996. – 493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Завдан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98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Наведіть 3 приклади з художньої літератури, які демонструють властивості темпераменту. Виконайте завдання письмо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98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Які риси характеру можуть проявлятися у нижче наведених ситуаці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Складання іспи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Зустріч друз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Знайом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Несподіванность дум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Необхідність вибачит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Виступ у су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Прийняття на себе керівництва колекти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Покар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Невизнання успіх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Конкуренці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98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Складіть кросворд на 10 слів, використовуючи поняття теми, прізвища науковців, які досліджували характ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98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Подайте у вигляді структурної схеми характер як психічну властивість особистості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385"/>
        </w:tabs>
        <w:ind w:left="2385" w:hanging="765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437"/>
      </w:pPr>
      <w:rPr>
        <w:sz w:val="24"/>
        <w:spacing w:val="20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1">
    <w:name w:val="WW8Num2z1"/>
    <w:qFormat/>
    <w:rPr>
      <w:spacing w:val="2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0:17:00Z</dcterms:created>
  <dc:creator>LGIKI</dc:creator>
  <dc:description/>
  <cp:keywords/>
  <dc:language>en-US</dc:language>
  <cp:lastModifiedBy>LGIKI</cp:lastModifiedBy>
  <dcterms:modified xsi:type="dcterms:W3CDTF">2012-08-25T20:42:00Z</dcterms:modified>
  <cp:revision>2</cp:revision>
  <dc:subject/>
  <dc:title>Тема семінарського заняття № 9: Характер</dc:title>
</cp:coreProperties>
</file>