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b/>
          <w:i/>
          <w:lang w:val="uk-UA"/>
        </w:rPr>
        <w:t>Тема семінарського заняття № 7: Мовленн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ла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rPr/>
      </w:pPr>
      <w:r>
        <w:rPr>
          <w:lang w:val="uk-UA"/>
        </w:rPr>
        <w:t xml:space="preserve">1. Поняття про мовленн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rPr>
          <w:lang w:val="uk-UA"/>
        </w:rPr>
      </w:pPr>
      <w:r>
        <w:rPr>
          <w:lang w:val="uk-UA"/>
        </w:rPr>
        <w:t>2. Психологічний механізм мовленнєвої діяльності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rPr/>
      </w:pPr>
      <w:r>
        <w:rPr>
          <w:lang w:val="uk-UA"/>
        </w:rPr>
        <w:t xml:space="preserve">3. Види мовленн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rPr>
          <w:lang w:val="uk-UA"/>
        </w:rPr>
      </w:pPr>
      <w:r>
        <w:rPr>
          <w:lang w:val="uk-UA"/>
        </w:rPr>
        <w:t>4. Розвиток мовленн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rPr/>
      </w:pPr>
      <w:r>
        <w:rPr>
          <w:lang w:val="uk-UA"/>
        </w:rPr>
        <w:t xml:space="preserve">5. Поради студентам щодо розвитку зв’язного мовленн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rPr/>
      </w:pPr>
      <w:r>
        <w:rPr>
          <w:lang w:val="uk-UA"/>
        </w:rPr>
        <w:t>6. Деякі аспекти мовного етикету українці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Ключові поняття теми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внутрішнє мовлення, діалог, екстеріоризація мовлення, інтеріоризація мовлення, мова, мовленнєва діяльність, монологічне мовлення (монолог), морфема, правила мовного етикету, предмет мови, психолінгвістика, психологічні механізми мовленнєвої діяльності, речення, слово, текст, фонем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Запитання для самоконтролю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Охарактеризуйте мову як суспільне явищ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Яка мовна функція є пріоритетною? Розкажіть її вияв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Розкрийте зміст поняття „мовленнєва діяльність”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Якими психологічними механізмами забезпечується мовленнєва діяльність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Яке значення має довготривала пам'ять у процесі здійснення мовленнєвої  діяльності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Яка роль мовлення в процесі мислення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У чому полягає сутність взаємозв’язку мови та мовлення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Які процеси охоплює акт мовленнєвого спілкування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Назвіть основні види мовленнєвої діяльності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У чому спільність і своєрідність процесів зовнішнього та внутрішнього молення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Назвіть основін етапи розвитку мовлення дитин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Із чим пов’язані фонетичні порушення перед дошкільного періоду розвитку мовленнєвої діяльності дітей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Чим зумовлений перехід „егоцентричного” зовнішнього мовлення дитини у внутрішнє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Дайте визначення психолінгвістики як галузі психологічного вченн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center"/>
        <w:rPr/>
      </w:pPr>
      <w:r>
        <w:rPr/>
        <w:t>СПИСОК</w:t>
      </w:r>
      <w:r>
        <w:rPr>
          <w:lang w:val="uk-UA"/>
        </w:rPr>
        <w:t xml:space="preserve"> </w:t>
      </w:r>
      <w:r>
        <w:rPr/>
        <w:t>ЛІТЕРАТУР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left="0" w:firstLine="540"/>
        <w:jc w:val="both"/>
        <w:rPr/>
      </w:pPr>
      <w:r>
        <w:rPr/>
        <w:t>Выготский Л. С. Мышление и речь /</w:t>
      </w:r>
      <w:r>
        <w:rPr>
          <w:lang w:val="uk-UA"/>
        </w:rPr>
        <w:t xml:space="preserve"> </w:t>
      </w:r>
      <w:r>
        <w:rPr/>
        <w:t>Л. С.  Выготский</w:t>
      </w:r>
      <w:r>
        <w:rPr>
          <w:lang w:val="uk-UA"/>
        </w:rPr>
        <w:t xml:space="preserve">. </w:t>
      </w:r>
      <w:r>
        <w:rPr/>
        <w:t>– Собр.</w:t>
      </w:r>
      <w:r>
        <w:rPr>
          <w:lang w:val="uk-UA"/>
        </w:rPr>
        <w:t xml:space="preserve"> </w:t>
      </w:r>
      <w:r>
        <w:rPr/>
        <w:t>соч. В 6 томах. – Том 2. – М.</w:t>
      </w:r>
      <w:r>
        <w:rPr>
          <w:lang w:val="uk-UA"/>
        </w:rPr>
        <w:t xml:space="preserve"> </w:t>
      </w:r>
      <w:r>
        <w:rPr/>
        <w:t>: Педагогика, 1982. – С. 42</w:t>
      </w:r>
      <w:r>
        <w:rPr>
          <w:lang w:val="uk-UA"/>
        </w:rPr>
        <w:t xml:space="preserve"> – </w:t>
      </w:r>
      <w:r>
        <w:rPr/>
        <w:t>62, 89</w:t>
      </w:r>
      <w:r>
        <w:rPr>
          <w:lang w:val="uk-UA"/>
        </w:rPr>
        <w:t xml:space="preserve"> – </w:t>
      </w:r>
      <w:r>
        <w:rPr/>
        <w:t>118, 295</w:t>
      </w:r>
      <w:r>
        <w:rPr>
          <w:lang w:val="uk-UA"/>
        </w:rPr>
        <w:t xml:space="preserve"> – </w:t>
      </w:r>
      <w:r>
        <w:rPr/>
        <w:t xml:space="preserve">362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left="0" w:firstLine="540"/>
        <w:jc w:val="both"/>
        <w:rPr/>
      </w:pPr>
      <w:r>
        <w:rPr/>
        <w:t>Леонтьев А. А. Язык, речь, речевая деятельность. – М.: Наука, 1974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left="0" w:firstLine="540"/>
        <w:jc w:val="both"/>
        <w:rPr/>
      </w:pPr>
      <w:r>
        <w:rPr/>
        <w:t>Лурия А. Р. Язык и сознание. – М.: Изд-во МГУ, 1979. – С. 115</w:t>
      </w:r>
      <w:r>
        <w:rPr>
          <w:lang w:val="uk-UA"/>
        </w:rPr>
        <w:t xml:space="preserve"> – </w:t>
      </w:r>
      <w:r>
        <w:rPr/>
        <w:t>128, 135</w:t>
      </w:r>
      <w:r>
        <w:rPr>
          <w:lang w:val="uk-UA"/>
        </w:rPr>
        <w:t xml:space="preserve"> – </w:t>
      </w:r>
      <w:r>
        <w:rPr/>
        <w:t>141, 187</w:t>
      </w:r>
      <w:r>
        <w:rPr>
          <w:lang w:val="uk-UA"/>
        </w:rPr>
        <w:t xml:space="preserve"> – </w:t>
      </w:r>
      <w:r>
        <w:rPr/>
        <w:t>200, 203</w:t>
      </w:r>
      <w:r>
        <w:rPr>
          <w:lang w:val="uk-UA"/>
        </w:rPr>
        <w:t xml:space="preserve"> – </w:t>
      </w:r>
      <w:r>
        <w:rPr/>
        <w:t>216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left="0" w:firstLine="540"/>
        <w:jc w:val="both"/>
        <w:rPr/>
      </w:pPr>
      <w:r>
        <w:rPr/>
        <w:t>Немов Р. С. Психология. Кн. 1. – М.</w:t>
      </w:r>
      <w:r>
        <w:rPr>
          <w:lang w:val="uk-UA"/>
        </w:rPr>
        <w:t xml:space="preserve"> </w:t>
      </w:r>
      <w:r>
        <w:rPr/>
        <w:t>: ВЛАДОС, 1997. – С. 311</w:t>
      </w:r>
      <w:r>
        <w:rPr>
          <w:lang w:val="uk-UA"/>
        </w:rPr>
        <w:t xml:space="preserve"> – </w:t>
      </w:r>
      <w:r>
        <w:rPr/>
        <w:t>334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left="0" w:firstLine="540"/>
        <w:jc w:val="both"/>
        <w:rPr/>
      </w:pPr>
      <w:r>
        <w:rPr/>
        <w:t>Пиаже Э. Речь и мышление ребенка. – СПб., 1997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left="0" w:firstLine="540"/>
        <w:jc w:val="both"/>
        <w:rPr/>
      </w:pPr>
      <w:r>
        <w:rPr/>
        <w:t xml:space="preserve">Семиченко В. А. Психология речи. Учебн. </w:t>
      </w:r>
      <w:r>
        <w:rPr>
          <w:lang w:val="uk-UA"/>
        </w:rPr>
        <w:t>п</w:t>
      </w:r>
      <w:r>
        <w:rPr/>
        <w:t>ос. – К.</w:t>
      </w:r>
      <w:r>
        <w:rPr>
          <w:lang w:val="uk-UA"/>
        </w:rPr>
        <w:t xml:space="preserve"> </w:t>
      </w:r>
      <w:r>
        <w:rPr/>
        <w:t>: Магистр-</w:t>
      </w:r>
      <w:r>
        <w:rPr>
          <w:lang w:val="en-US"/>
        </w:rPr>
        <w:t>S</w:t>
      </w:r>
      <w:r>
        <w:rPr/>
        <w:t>, 1998. – 112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left="0" w:firstLine="540"/>
        <w:jc w:val="both"/>
        <w:rPr/>
      </w:pPr>
      <w:r>
        <w:rPr/>
        <w:t>Столяренко Л. Д. Основы психологии. – 3-е изд. – Ростов-на-Дону: Феникс, 2000. – С. 211</w:t>
      </w:r>
      <w:r>
        <w:rPr>
          <w:lang w:val="uk-UA"/>
        </w:rPr>
        <w:t xml:space="preserve"> – </w:t>
      </w:r>
      <w:r>
        <w:rPr/>
        <w:t>214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left="0" w:firstLine="540"/>
        <w:jc w:val="both"/>
        <w:rPr/>
      </w:pPr>
      <w:r>
        <w:rPr/>
        <w:t>Чибісова Н. Г., Тарасова О. І. Культура мовлення та її особливості. Риторика. Навчальний посібник. – К: Центр навчальної літератури, 2003. – 32 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9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авдання: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вдання 1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Шестирічна Оленка відвідувала курси підготовки до школи. У своєму першому прописі вона часто робила такі помилки: Шашко (Сашко), їти (йти), вірчак (рівчак). Чим зумовлені описані помилки? Чи потрібно хвилюватися батькам через те, що мовлення Оленки не розвинене?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вдання 2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Студент-третьокурсник мав, на думку його знайомих, досить дивну особливість мовлення: доповіді, над якими він працював попередньо, ретельно готуючись до виступу, були мало не досконалими. Він прекрасно їх виголошував і на практичних заняттях у виші, і на зборах студентського самоврядування, і на вечірках, не користуючись записами. Проте у повсякденній ситуативній розмові він був недорікуватим: часто зупинявся, підбираючи чи пригадуючи потрібне слово, перескакував із теми на тему тощо. Про що свідчить така особливість мовлення юнака? Що йому потрібно розвивати?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вдання 3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Студенти-першокурсники уважно слухали лекцію викладача. Педагог подбав про те, щоб створити оптимальні умови для сприйняття студентами навчального матеріалу: обрав середній темп мовлення, чітко артикулював слова, дотримувався логічної послідовності викладу, виголошення лекції було виразним. Однак аналіз проведеного після лекції тесту був невтішним: 70% слухачів упорались із завданням на задовільно, решта мали вищі оцінки. Як на вашу думку, якого мовленнєвого вміння бракувало студентам?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вдання 4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Часто люди спостерігають таку закономірність: інколи в процесі мовлення складається враження, що одна думка породжує іншу, тому ваше висловлювання є змістовним, виразним та емоційним, проте бувають ситуації, коли на поставлене питання, хоч ви й прекрасно орієнтуєтеся в матеріалі, відповідаєте незв’язно, «в’яло». Як можна пояснити таке явище з погляду психології мовлення?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вдання 5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Наталка Н. хизувалася перед подругою кількістю прочитаних літературних творів за літо. Вона говорила, що легко за день могла «проковтнути» 200 сторінок. Коли подруга попросила дівчину переказати зміст певного твору, Наталка з подивом виявила, що не може цього зробити: вона пам’ятала початок твору, проте не могла відтворити деталей розвитку подій і зовсім не могла згадати закінчення. Із чим пов’язане таке явище? Над удосконаленням якого вміння Наталці потрібно попрацювати?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вдання 6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Василь Петрович повернувся з роботи в поганому настрої. Його схвилювали слова колеги, що свідчили про її зневажливе ставлення до питань вирішення соціальних проблем співробітників. Він ходив із кімнати в кімнату, насупившись, про щось думав. Інколи він уголос промовляв: «Невже це можливо?!», «Ганьба!». У кімнатах було порожньо. Скажіть, із ким розмовляв Василь Петрович? Чи не є така розмова ознакою патологічного розладу психіки цієї людини?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вдання 7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Бахтін М., розглядаючи проблему психології мовлення зазначав: «Слово – це вектор, вказівник напрямку, перетином векторів задається змістовий простір, поза контекстом даної ситуації ці вказівники беззмістовні». Які характеристики слова як мовного знака він мав на увазі?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вдання 8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ро яку функцію мови йдеться в таких словах Т.Г. Шевченка: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Ну що б, здавалося, слова…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Слова та голос – більш нічого.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А серце б’ється-ожива,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Як їх почує!..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вдання 9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ро яку характеристику мовлення та про який саме його вид йдеться у рядках Ліни Костенко?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Вечірнє сонце, дякую за день,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 цю потребу слова, як молитви.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вдання 10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орівняйте функції письмового та усного мовлення. Зробіть висновок про те, який вид мовлення має ширшу функціональність.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вдання 11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Складіть кросворд із 10 слів, використовуючи прізвища науковців, які досліджували мовлення, та поняття теми «Мовлення».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вдання 12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одайте у вигляді структурної схеми зміст мовлення як пізнавального психічного процесу.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20:17:00Z</dcterms:created>
  <dc:creator>LGIKI</dc:creator>
  <dc:description/>
  <cp:keywords/>
  <dc:language>en-US</dc:language>
  <cp:lastModifiedBy>LGIKI</cp:lastModifiedBy>
  <dcterms:modified xsi:type="dcterms:W3CDTF">2012-08-25T20:34:00Z</dcterms:modified>
  <cp:revision>1</cp:revision>
  <dc:subject/>
  <dc:title>Тема семінарського заняття № 7: Мовлення</dc:title>
</cp:coreProperties>
</file>