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семінарського заняття № 5:Уваг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собливості уваги як психічного процесу і стану людини. Функції уваги. Роль уваги у інших пізнавальних проц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ластивості уваги: об’єм, концентрація, розподіл, стійкість, коливання, переклю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иди уваги: природна і соціально зумовлена; мимовільна, довільна, післядовільна; безпосередня та опосередкована; чуттєва та інтелектуа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звиток уваги. Умови, що полегшують довільне зосередження ува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/>
      </w:pPr>
      <w:r>
        <w:rPr>
          <w:b/>
          <w:lang w:val="uk-UA"/>
        </w:rPr>
        <w:t>Запитання для самоконтрол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1. Дайте визначення уваг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2. Розкрийте фізіологічну основу уваг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3. Поясніть значення уваги для людин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4. Назвіть види уваги та наведіть приклад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6. Назвіть основні форми уваги, поясніть їх суть та наведіть приклади кожної з ни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7. Розкрийте основні властивості уваг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8. Наведіть приклад стійкості уваг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9. Наведіть приклад переключення уваг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10. Яким чином розвивається увага дитини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lang w:val="uk-UA"/>
        </w:rPr>
      </w:pPr>
      <w:r>
        <w:rPr>
          <w:lang w:val="uk-UA"/>
        </w:rPr>
        <w:t xml:space="preserve">11. Сформулюйте рекомендації з розвитку уваги, управління нею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лючові поняття тем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i/>
          <w:lang w:val="uk-UA"/>
        </w:rPr>
        <w:t>довільна увага, мимовільна увага, після довільна увага, уваг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/>
        <w:t>СПИСОК ЛІТЕРАТУ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желали А. Секреты Наполеона. Память. Внимание. Скорочтение. – Харьков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Матюгин И. Ю., Аскоченская Т. Ю., Бонк И. А. Как развивать внимание и память вашего ребенка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Лурия А. Р. Внимание и память. Материалы к курсу лекций по общей психологии. – М.: Изд-во МГУ, 1975. – С. 4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Немов Р. С. Психология. Кн. 1. – М.: ВЛАДОС, 1997. – С. 201-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Неровня О. В. Психологія уваги. – Львів: Вища школ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сихологія: Підручник / Ю. Л. Трофімов, В. В. Рибалка, П. А. Гончарук та ін.; за ред. Ю. Л. Трофімова. – 2-ге вид. – К.: Либідь, 2000. – С. 246-2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Столяренко Л. Д. Основы психологии. – 3-е изд. – Ростов-на-Дону: Феникс, 2000. – С. 157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Хрестоматия по вниманию / Под ред. А. Н. Леонтьева и др. – М.: Изд-во МГУ, 1976. – С. 220-228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авданн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ким фізіологічним механізмом можна пояснити стан учнів? Який це вид уваги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Учитель математики настільки сильно заволодів увагою учнів, пояснюючи нову теорему, що ніхто з них не почув дзвінка з уро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2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кі фізіологічні механізми уваги проявляються в описаному досліді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сліджуваний Н. повинен був відповідно до інструкції експериментатора запам’ятати послідовність спалахування яскравих лампочок, не звертаючи уваги на спалахування тьмяних. Виявилось, що у тих зонах кори, яким відповідає яскравий спалах лампочок, підвищена збудливість, а в тих зонах кори, яким відповідає тьмяний спалах, – знижен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Завдання 3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кі способи підтримання довільної уваги застосовує учениця на уроці? За якими ознаками можна встановити наявність у неї довільної уваги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Учениця, розповідаючи про те, як вона намагається бути уважною на уроці, говорила: «Я хочу знати геометрію, та вона дається мені важко. Слухаючи вчителя, я часом помічаю, що думка моя іде кудись вбік. Тоді я нагадую собі, що треба краще стежити за тим, що говорить учитель, що вдома буде ще важче самій розібрати теорему. Я подумки повторюю кожне слово вчителя і так тримаю свою увагу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Завдання 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кі індивідуальні властивості уваги проявляються у першого і другого учнів? Відповідь обґрунтуйт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ва учні, сидячи за своїми столами, успішно виконували лабораторну роботу з хімії. У цей час за вчительським столом третій виконував ту ж саму роботу, але часто помилявся. Учитель почергово пропонував двом учням виправляти помилки того, хто працював за вчительським столом. При цьому перший учень швидко підходив і одразу вказував на помилку товариша. Другий не міг відразу відірватися від своєї роботи, а підійшовши до столу, дивився на прилади «невидющим поглядом». Коли ж учитель звернувся до нього з одним-двома запитаннями, учень швидко і добре виправив помилки товариш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5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озвиток яких властивостей уваги допомагає акторові виконувати свою роботу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іяльність актора складна. Поряд з основними завданнями він виконує ще й другорядні. Актор не тільки спрямовує увагу на роль, на виконання сценічних завдань, а й на партнера, і на суфлер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Завдання 6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значте, які умови потрібні для виникнення і підтримання довільної уваги, а які – мимовільної уваги учнів на уроц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Постановка запитань і розв’язання невеликих завдань упродовж певного час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Особливості впливу подразників: новизна, їх абсолютна і відносна сила, контраст між ними, зміна у подразника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Усвідомлення поточних результатів діяльності у формі внутрішнього словесного звіт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Найкращий розпорядок діяльності, створення звичних умов діяльност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5. Використання певних потреб, із задоволенням яких пов’язаний навчальний матеріа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6. Використання певних установок і психічних стані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7. Постановка значущих цілей і завдань діяльност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Завдання 7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ка властивість уваги проявляється в наступних прикладах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кий, на вашу думку, її механізм? Чи можливий одночасний перебіг у полі уваги двох і більше процесів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Дивовижна працездатність [Н. Чернишевського] дозволяла йому часто виконувати одночасно дві роботи: нерідко він писав статтю для «Современника», одночасно виконуючи іншу справу, наприклад, диктуючи секретарю переклад «Всесвітньої історії» Шлоссера (Ф. Гоноболін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Ось, у Берліні, одна дама показує фокуси: обома руками в один час пише на різних мовах – англійській, німецькій, французькій – різні фрази. Навіть так робить: у руки бере по два олівці, в зуби – п’ятий і одночасно пише п’ять різних слів на п’яти мовах (М. Горьки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Відомі феноменальні здібності Юлія Цезаря, який, за переказами, міг робити одночасно 7 непов’язаних між собою справ. Існує легенда, що Наполеон міг одночасно диктувати своїм секретарям 7 відповідальних дипломатичних документі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8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айте відповідь, чому …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… світлова реклама влаштована так, що світло то загорається, то гасне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… льотчики не можуть одночасно низько вести літак і відшукувати на землі дрібні предмети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… перебуваючи в гостях і будучи повністю поглинутим бесідою зі співрозмовником, ви моментально реагуєте на своє ім’я, неголосно вимовлене в іншій групі гостей («феномен вечірки»)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… у багатьох спортивних змаганнях звучить попередня команда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Завдання 9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аналізуйте наведені приклади. Які феномени у них описані? Що і як приваблює нашу увагу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Педагоги вміють слідкувати за дітьми, роблячи вигляд, ніби не дивляться на ни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За найменшого шелесту в лісі мисливцеві привиджується дичина, утікачеві – переслідувачі, боягузові – небезпе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Закоханий при вигляді кожної жіночої шляпки уявляє, що під нею приховується голова його коханої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Якщо запитати дитину про характерні риси квітки чи пташки, вона назве знайомі риси: листя, пелюстки, ніжка чи хвіст, дзьоб, крила. Але водночас дитина може годинами дивитись на птаха, не помічаючи ніздрів, кігтів, пір’я, доки дорослий не зверне її увагу на ці ознак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0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кі особливості уваги ілюструють наведені приклади із життя видатних людей? Від чого залежить їхня увага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Фур’є А. до 30-річного віку вирізнявся невгамовним прудким характером і нездатністю до послуху, але, познайомившись з основами математики, став іншою людиною, а надалі – учени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Мальбранш Б. випадково і проти свого бажання почав читати трактат Декарта про людину; але читання це так подіяло на нього, що «викликало найсильніше серцебиття, завдяки якому йому постійно доводилось відкладати книгу в бік, щоб вдихнути вільно»; він закінчив тим, що став картезіанце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Коли думка І. Ньютона наштовхувалась на якусь наукову задачу, він перебував під впливом постійного збудження, що не давало йому жодної хвилини спокою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Завдання 11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коментуйте наступні ситуації. У чому причини розсіяності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Геніальність робить людей неуважними чи увага робить з них геніїв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Одного разу Ньютон задумав зварити яйце. Взявши годинник, він помітив початок варіння. А через деякий час виявив, що тримає у руках яйце, а варить годинник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Відома історія, коли Н.О. Жуковський приходить до себе додому, дзвонить, з-за дверей запитують: «Вам кого?» Він у відповідь: «Скажіть, чи вдома господар?» – «Ні». – «А господиня?» – «Немає і господині. А що передати?» – «Скажіть, що приходив Жуковський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Одного разу у відомого математика Гільберта була звана вечеря. Після приходу одного з гостей мадам Гільберт відвела чоловіка в бік і сказала йому: «Давиде, піди і зміни краватку». Гільберт пішов. Минув час, а він усе не з’являвся. Стурбована господиня будинку пішла на пошуки чоловіка і, заглянувши у спальню, виявила, що він міцно спав у ліжку. Прокинувшись, він пригадав, що, знявши краватку, автоматично почав роздягатися далі і, одягши піжаму, ліг у ліжко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Дені Дідро, наймаючи візників, забував відпускати їх, через що йому доводилось платити їм за цілі дні, які вони даремно простоювали біля його дом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2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изначте, хто найуважніший. Відповідь аргументуйте. Якось зав’язалась суперечка, хто найуважніший. Один стверджував, що це Іван Іванович: «Коли він читає книгу чи слухає, що йому говорять, то нічого його не може відволікти: ні поява когось у кімнаті, ні розмова сусідів, ні звук радіо. Уся його увага поглинута тим, що він робить у даний момент». Інший вважав найуважнішим Павла Миколайовича: «З яким би захопленням він не розповідав (здається, що він весь поглинутий розповіддю), усе ж жодна деталь поведінки учнів у класі не вислизне від його уваги. Він бачить і чує усе, що відбувається навколо». Третій вважав, що уважніший від усіх Микола Васильович: «Одного разу ми йшли у повній темряві дорогою, і раптом несподівано спалахнуло і відразу погасло світло від електричного ліхтарика. Ми встигли лише ледь помітити фігуру  чоловіка, Микола Васильович за цю коротку мить розгледів і чоловіка, і автомат у його руках, і собаку, яка стояла поряд, і навіть побачив червону зірочку на картузі. Виявилось, що він помітив усе правильно. Нам зустрівся прикордонник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3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 наведеними текстами опишіть фізіологічні механізми уваг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Під назвою «домінанта» розуміється більш чи менш стійке вогнище підвищеної збудженості центрів, чим би він не був викликаний, при чому збудження, які знову надходять у центри, служать підсиленню (підтвердженню) збудження у вогнищі, тоді як у решті центральної нервової системи широко розлиті явища гальмування. Гальмування, яке виявляє домінантне вогнище щодо усіх інших збуджень, що надходять у центральну нервову систему, зумовлює спрямованість свідомості на певний предмет, викликає відволікання від всього іншого… У вищих поверхах і в корі півкуль принцип домінанти є фізіологічною основою уваги (О.О. Ухтомськи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В експериментах з реєстрацією біотоків мозку виявилось, що «будь-яка діяльність, яка вимагає напруження уваги, характеризується зростанням частки високих частот («частот активності») і падінням частки низьких частот («частот спокою») в електроенцефалограмі людини» (Ф.М. Гоноболін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Уваги не буває у людини лише під час сну, коли у корі півкуль майже немає джерел збудження, а розлите гальмування, яке охоплює і нижче розташовані відділи мозку (Ф.М. Гоноболін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У людини найважливішим фактором управління підкірковими центрами і, відповідно, найважливішим фактором довільної уваги стають словесні подразники (Ф.Н. Гоноболін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4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рокоментуйте наступні висловлювання. Чи згідні ви з ними?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Геній – це насамперед увага (Ж. Кюв’є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Уся наука є ні чим іншим, як рефлексом «Що таке?», який неймовірно розрісся (І.П. Павлов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Хто нездатен управляти своїми м'язами, нездатен і до уваги (Маудслі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5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бринін Н.Ф. пропонував виокремлювати мимовільну увагу (феномени якої зумовлені не спрямованою пошуковою активністю суб’єкта), вимушену увагу (детерміновану особливостями стимуляції),  емоційну увагу (зумовлену внутрішніми умовами: відповідністю чи невідповідністю стимулу потягам, бажанням, потребам), звичну увагу (пов’язану з минулим досвідом суб’єкта, що сформувалась і спеціалізована для прийому й обробки певної стимуляції), довільну увагу (зумовлену мотивацією) і післядовільну увагу (яка відповідає процесу зміни організації цілеспрямованої діяльності). Співвіднесіть перелічені факти з цими видами уваг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Студент, який цілеспрямовано готується до складного іспиту з далеко не улюбленого предмету, раптом наштовхується в підручнику на факт, що зацікавив його. Із цього моменту підготовка, яка раніше вимагала довільної уваги, набуває мети і перетворюється у захоплюючий процес, що не вимагає спеціального контролю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Пасажири пізньої електрички, які куняють, здригаються від гуркоту швидкого потяга, який проїжджає сусідніми шляхами, і після того, як той пройшов, деякий час зберігають уважність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Психоаналітик за поведінкою, репліками і мимовільною жестикуляцією клієнта здогадується про справжні причини візит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Лінгвіст, читаючи поганий переклад роману, помічає стильові й культурні невідповідності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5. Аспірант, проглядаючи в науковій бібліотеці каталог, миттєво «відловлює» книги з «ключовими» для його дослідження словам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6. Жінки в пологових будинках часто розрізняють плач саме свого малю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7. Новонароджена дитина повертає очки в бік шум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8. Співробітники, які звикли до кольорів одягу керівника, завжди обговорять між собою його нову крават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9. Господиня, яка поставила в духовку пектися пиріг, намагається не забути про нього, навіть якщо займеться іншими важливими справам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0. Мати завжди зверне увагу на ознаки застуди в дитин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1. Машиністка може не помітити описок у рукописі, але їх завжди помітить замовник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2. У компанії молоду жінку завжди привабить чоловік, який відповідає її уявленням про чоловічу привабливість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3. Якщо раптом відчиняться двері і в кімнату вбіжить клоун, якою б діяльністю не були зайняті люди, які сидять у ній, вони її перервуть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6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ясніть механізми впливу названих нижче факторів на процеси уваги. Які рекомендації випливають з цього?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1. Увага залежить від циркадних ритмів: уночі, незалежно від міри втомленості людини, увага більш розсіяна, ніж удень. Встановлено, що в нічну зміну люди працюють менш ефективно, навіть якщо вони сплять відведену кількість годин удень. Більшість нещасних випадків і помилок на робочому місці відбувається вночі. У людини, яку оперують уночі, менше шансів вижити. Дослідження, проведені на авіалініях, показали: у нічний час пілоти діють менш точно у зв’язку зі сповільненням реакції, яке з’являється в результаті порушення циркадних ритмі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2. Стрес, утома, алкоголь, кофеїн, тютюн, снодійне і ліки, які викликають сонливість, притуплюють увагу, знижують пам’ять, сповільнюють реакцію, зменшують здатність до судження. Люди, які стверджують, що вони не можуть зосередитись без кави чи сигарети, є жертвами стереотипу, якого довго притримувались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Емоції можуть підтримувати увагу, але можуть і заважати її концентрації. Відомий випадок, коли людина, яка дізналась про величезний виграш у лотерею, в надто радісному збудженні виїхала на червоне світло і загинула в результаті аварії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Людям похилого віку важко робити декілька справ одночасно з попередньою ефективністю. Монтень у похилому віці любив говорити: «Коли я танцюю, я танцюю; коли я сплю, я сплю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вдання 17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Складіть кросворд із 10 слів, використовуючи прізвища науковців, які досліджували увагу, та поняття теми «Увага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Завдання 18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Подайте у вигляді структурної схеми зміст уваги як пізнавального психічного процесу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437"/>
      </w:pPr>
      <w:rPr>
        <w:sz w:val="24"/>
        <w:spacing w:val="20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437"/>
      </w:pPr>
      <w:rPr>
        <w:sz w:val="24"/>
        <w:spacing w:val="20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pacing w:val="20"/>
      <w:sz w:val="24"/>
    </w:rPr>
  </w:style>
  <w:style w:type="character" w:styleId="WW8Num2z1">
    <w:name w:val="WW8Num2z1"/>
    <w:qFormat/>
    <w:rPr>
      <w:spacing w:val="2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0:17:00Z</dcterms:created>
  <dc:creator>LGIKI</dc:creator>
  <dc:description/>
  <cp:keywords/>
  <dc:language>en-US</dc:language>
  <cp:lastModifiedBy>LGIKI</cp:lastModifiedBy>
  <dcterms:modified xsi:type="dcterms:W3CDTF">2012-08-25T20:40:00Z</dcterms:modified>
  <cp:revision>3</cp:revision>
  <dc:subject/>
  <dc:title>Тема семінарського заняття № 5:Увага</dc:title>
</cp:coreProperties>
</file>