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семінарського заняття № 4:Пам’я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Загальне уявлення про пам’ять та її фізіологічні основ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иди пам’яті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оцеси пам’яті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Індивідуальні особливості пам’яті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немонічні прийоми запамятовування. Розвиток пам’ят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апитання для самоконтролю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Що таке пам'ять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у роль відіграє пам'ять у житті людини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а якими принципами пам'ять поділяють на види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йте характеристику видам пам’яті за психічною активніст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У чому полягає відмінність між короткочасною та оперативною пам’яттю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процеси пам’яті ви знаєте? У чому полягають їхні функції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ими є головні умови продуктивного запам’ятовування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lang w:val="uk-UA"/>
        </w:rPr>
        <w:t>У чому проявляються індивідуальні особливості пам’яті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мнемотехнічні прийоми запам’ятовування ви використовуваєте у навчальній діяльності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чинники спливають на розвиток пам’яті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лючові поняття теми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i/>
          <w:lang w:val="uk-UA"/>
        </w:rPr>
        <w:t>відтворення, запам’ятовування, забування, мнемоніка, мнемотехніка пам'я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/>
      </w:pPr>
      <w:r>
        <w:rPr/>
        <w:t>СПИСОК ЛІТЕРАТУ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/>
        <w:t>Заика Е. В. Память: ее развитие и совершенствование // Практична психологія та соціальна робота. – 2003. – № 8. – С. 39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/>
        <w:t>Лурия А. Р. Внимание и память. – М.: Изд-во Моск. ун-та, 1975. – С. 42-46, 64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/>
        <w:t xml:space="preserve">Лурия А. Р. Маленькая книжка о большой памяти. – М.: Изд-во МГУ, 19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/>
        <w:t>Немов Р. С. Психология. Кн. 1. – М.: ВЛАДОС, 1997. – С. 217-2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/>
        <w:t>Психология памяти / Под ред. Ю. Б. Гиппенрейтер, В. Я. Романова. – М.: ЧеРо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/>
        <w:t>Психологія: Підручник / Ю. Л. Трофімов, В. В. Рибалка, П. А. Гончарук та ін.; за ред. Ю. Л. Трофімова. – 2-ге вид. – К.: Либідь, 2000. – С. 417-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/>
        <w:t>Столяренко Л. Д. Основы психологии. – 3-е изд. – Ростов-на-Дону: Феникс, 2000. – С. 164-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0" w:firstLine="720"/>
        <w:jc w:val="both"/>
        <w:rPr/>
      </w:pPr>
      <w:r>
        <w:rPr/>
        <w:t>Хрестоматия по общей психологии. Психология памяти / Под ред. Ю. Б. Гиппенрейтер, В. Я. Романова. – М.: Изд-во МГУ, 1979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авданн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авдання 1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Наведіть приклади з вашого життя або з художньої літератури, які демонструють прояв таких видів пам’яті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- рухової, емоційної, образної, словесно-логічної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- довготривалої, короткочасної, оперативної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- мимовільної, довільної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авдання виконайте письмово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авдання 2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Визначте, які види пам’яті є найбільш важливими для таких професій як лікар, співак, художник, актор, водій, танцюрист, спортсмен, агроном, юрист, землевпорядник, кухар, педагог, агрохімік, ветеринар, електрик. Відповідь обґрунтуйте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авдання 3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моделюйте ситуації, у яких демонструються такі процеси пам’яті як запам’ятовування, відтворення (впізнавання, згадування, пригадування) та забування. Завдання виконайте письмово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авдання 4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Складіть кросворд на 10 слів, використовуючи прізвища науковців, які досліджували пам’ять та поняття тем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авдання 5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Подайте у вигляді структурної схеми зміст пам’яті як пізнавального психічного процесу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авдання 6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Розробіть психологічні рекомендації для людини з недостатнім рівнем розвитку слухової, зорової, рухової пам’яті. Завдання виконайте письмово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авдання 7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Пригадайте будь-яку життєву ситуацію і визначте, як Ви запам’ятовуєте необхідну інформацію, які прийоми і способи для цього використовуєте. Завдання виконайте письмово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авдання 8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Визначте, які види пам’яті проявляються у наведених нижче ситуаціях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. Щоб зрозуміти відмінність між твердими і м’якими речовинами, пригадайте, які вони на дотик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. До свідка звернулися з проханням скласти словесний портрет злочинц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3. Шеф-кухар пропонує свої учням скуштувати страву і визначити, з яких інгредієнтів вона складаєтьс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4. Учитель пропонує старшокласникам визначити за запахом, яка речовина утворюється в результаті продемонстрованої хімічної реакції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5. Зайшовши в будинок, дівчинка визначила, що сьогодні мама приготувала на обід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6. Повернувшись із відпустки в офіс, секретарка ввімкнула комп’ютер. Поклавши пальці на клавіатуру, вона легко почала набирати текст документу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7. Під час проведення конкурсу бальних танців серед юніорів танцювальна пара № 11 зробила помилку – розпочала свій виступ пізніше на декілька секунд, ніж інш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8. Поспілкувавшись із хворим декілька хвилин, лікар подумки зробив припущення, що пацієнт, можливо, хворий на діабет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9. Студент удома легко відтворив у зошиті схему, яку викладач намалював під час лекції на дошц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0. Переглядаючи фотографії про відпочинок на березі моря, дівчина пригадала мелодію, яка звучала того вечора у кафе та хлопця, який запросив її на танець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1. Коли бабуся підходила до цвинтаря, у неї на очах з’явилися сльоз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2. Юнак почервонів, коли по дорозі до школи зустрів дідуся, яблуню якого він з друзями обтрусив минулого місяц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3. Художнику достатньо було подивитися на пейзаж лише протягом кількох хвилин, після чого він міг продовжувати працювати над картиною вдома, зберігаючи в пам’яті яскравий образ побаченого з усіма деталям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4. Малюк, почувши голос матусі, повернув голову в її бік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5. Учителька запропонувала дітям прослухати фрагмент музичного твору і назвати його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6. Під час екскурсії учні легко впізнали картину, репродукцію якої показував на заняттях учитель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7. Під час іспиту студент продемонстрував членам екзаменаційної комісії глибокі знання з дисципліни, зокрема категоріально- поняттєвого апарату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8. Випадковий свідок пограбування банку допоміг працівникам міліції, коли пригадав, якого кольору та марки автомобіль був у грабіжників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9. Режисер звернувся до акторів з проханням вивчити на завтра текст нової рол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0. Дівчинка добре пам’ятала номер телефону бабусі, з якою спілкувалася щовечор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1. Учителька задала домашнє завдання – вивчити вірш. Наступного разу на уроці Андрій декламував найкраще з усіх учнів. За два тижні вчителька звернулася з проханням до Андрія ще раз розказати вивчений вірш, однак він не зміг цього зробит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2. Під час вступних іспитів з математики абітурієнт зміг правильно розв’язати лише половину задач. Прийшовши додому, хлопець намагався пригадати завдання, які викликали труднощі, але не зміг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3. На уроці музики учні прослухали твір П. Чайковського “Пори року”. Учитель поцікавився, які образи природи виникли у їхній уяві учнів під час прослуховування?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4. Адвокат звернувся з проханням до підзахисного розповісти про всі подробиці події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5. Мама вчила доньку в’язати шкарпетки спицям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авдання 9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Визначте, за яких із вказаних нижче умов інформація запам’ятовується добре, а за яких – погано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. Навчальний матеріал є структурованим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. Інформація є цікавою для вас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3. Ви поспішаєте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4. Відводите на навчання одну годину щодн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5. Обмежені у час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6. Звучить голосно ритмічна музик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7. Конспектуєте, малюєте схеми, піктограми, порівнюєте з тим, що знали раніше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8. Ви розгнівані або засмучен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9. Ви стомлен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0. У вас гарний настрій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1. Не розумієте сутності інформації, яку необхідно засвоїт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2. Коли є певна мет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3. Вас відволікають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4. У похилому віц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5. Ви знаходитеся у стані стресу або депресії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6. В юнацькому віц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7. Коли за короткий проміжок часу необхідно засвоїти велику кількість одноманітної інформації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8. Ваші думки зосереджені на іншому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9. Вивчаєте точні науки чергуючи з гуманітарним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0. Звучить тихо мажорна інструментальна музик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1. Коли їсте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2. Ви хворієте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3. Коли дитина засвоює інформацію, граючись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4. Ви захоплені інформацією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5. У приміщенні дуже холодно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Завдання 10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Визначте, яким чином відображено у наведених нижче висловлюваннях закономірності запам’ятовування. Відповідь обґрунтуйте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1. Пам’ять – комора розуму, але в цій коморі багато перегородок, і тому потрібно швидше все вкладати, куди потрібно (О. Суворов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2. Музика є володаркою наших почуттів і настроїв (В. Бехтерєв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3. Процес навчання повинен бути коротким, приємним і ґрунтовним (Я. Коменський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 xml:space="preserve">4. Ми не тільки краще бачимо і чуємо те, що розуміємо, але зазвичай і пригадуємо краще те, що розуміємо (А. Крилов)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</w:lvl>
    <w:lvl w:ilvl="1">
      <w:start w:val="1"/>
      <w:numFmt w:val="decimal"/>
      <w:lvlText w:val="%1.%2."/>
      <w:lvlJc w:val="left"/>
      <w:pPr>
        <w:tabs>
          <w:tab w:val="num" w:pos="1477"/>
        </w:tabs>
        <w:ind w:left="1874" w:hanging="437"/>
      </w:pPr>
      <w:rPr>
        <w:sz w:val="24"/>
        <w:spacing w:val="20"/>
      </w:rPr>
    </w:lvl>
    <w:lvl w:ilvl="2">
      <w:start w:val="1"/>
      <w:numFmt w:val="decimal"/>
      <w:lvlText w:val="%1.%2.%3."/>
      <w:lvlJc w:val="left"/>
      <w:pPr>
        <w:tabs>
          <w:tab w:val="num" w:pos="2594"/>
        </w:tabs>
        <w:ind w:left="2594" w:hanging="720"/>
      </w:pPr>
    </w:lvl>
    <w:lvl w:ilvl="3">
      <w:start w:val="1"/>
      <w:numFmt w:val="decimal"/>
      <w:lvlText w:val="%1.%2.%3.%4."/>
      <w:lvlJc w:val="left"/>
      <w:pPr>
        <w:tabs>
          <w:tab w:val="num" w:pos="3351"/>
        </w:tabs>
        <w:ind w:left="3351" w:hanging="1080"/>
      </w:pPr>
    </w:lvl>
    <w:lvl w:ilvl="4">
      <w:start w:val="1"/>
      <w:numFmt w:val="decimal"/>
      <w:lvlText w:val="%1.%2.%3.%4.%5."/>
      <w:lvlJc w:val="left"/>
      <w:pPr>
        <w:tabs>
          <w:tab w:val="num" w:pos="3748"/>
        </w:tabs>
        <w:ind w:left="3748" w:hanging="1080"/>
      </w:pPr>
    </w:lvl>
    <w:lvl w:ilvl="5">
      <w:start w:val="1"/>
      <w:numFmt w:val="decimal"/>
      <w:lvlText w:val="%1.%2.%3.%4.%5.%6."/>
      <w:lvlJc w:val="left"/>
      <w:pPr>
        <w:tabs>
          <w:tab w:val="num" w:pos="4505"/>
        </w:tabs>
        <w:ind w:left="45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62"/>
        </w:tabs>
        <w:ind w:left="52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659"/>
        </w:tabs>
        <w:ind w:left="56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16"/>
        </w:tabs>
        <w:ind w:left="641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pacing w:val="2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17:00Z</dcterms:created>
  <dc:creator>LGIKI</dc:creator>
  <dc:description/>
  <cp:keywords/>
  <dc:language>en-US</dc:language>
  <cp:lastModifiedBy>LGIKI</cp:lastModifiedBy>
  <dcterms:modified xsi:type="dcterms:W3CDTF">2012-08-25T20:23:00Z</dcterms:modified>
  <cp:revision>1</cp:revision>
  <dc:subject/>
  <dc:title>Тема семінарського заняття № 4:Пам’ять</dc:title>
</cp:coreProperties>
</file>