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Загальна психологі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семінарського заняття № 2: Відчуття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98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оняття про відчуття, фізіологічні основи відчутті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980" w:leader="none"/>
        </w:tabs>
        <w:ind w:left="0" w:firstLine="360"/>
        <w:jc w:val="both"/>
        <w:rPr/>
      </w:pPr>
      <w:r>
        <w:rPr>
          <w:lang w:val="uk-UA"/>
        </w:rPr>
        <w:t xml:space="preserve">Види відчуттів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980" w:leader="none"/>
        </w:tabs>
        <w:ind w:left="0" w:firstLine="360"/>
        <w:jc w:val="both"/>
        <w:rPr/>
      </w:pPr>
      <w:r>
        <w:rPr>
          <w:lang w:val="uk-UA"/>
        </w:rPr>
        <w:t xml:space="preserve">Властивості відчуттів (чутливість, абсолютний та відносний поріг, адаптація, сенсибілізація, синестезія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98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Розвиток відчуттів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питання для самоконтролю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Дайте визначення відчуття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У чому полягає фізіологічна основа відчуттів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З яких частин складаються аналізатори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За якими ознаками класифікують відчуття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Назвіть вили відчуттів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Які пороги відчуттів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Розкрийте сутність адаптації та її виді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В чому полягає сутність сенсибілізації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оясніть значення відчуттів для людини.</w:t>
      </w:r>
    </w:p>
    <w:p>
      <w:pPr>
        <w:pStyle w:val="Normal"/>
        <w:ind w:firstLine="33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лючові поняття теми: </w:t>
      </w:r>
    </w:p>
    <w:p>
      <w:pPr>
        <w:pStyle w:val="Normal"/>
        <w:ind w:firstLine="336"/>
        <w:jc w:val="both"/>
        <w:rPr>
          <w:i/>
          <w:i/>
          <w:lang w:val="uk-UA"/>
        </w:rPr>
      </w:pPr>
      <w:r>
        <w:rPr>
          <w:i/>
          <w:lang w:val="uk-UA"/>
        </w:rPr>
        <w:t>адаптація, аналізатор, верхній абсолютний поріг чутливості, відчуття, закон Фехнера, закон Бугера-Вебера, модальність, нижній абсолютний поріг чутливості, поріг розрізнення, сенсибілізація, синестезія (одночасне відчуття), рецептор, чутливість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ЛІТЕРАТУРИ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firstLine="540"/>
        <w:jc w:val="both"/>
        <w:rPr/>
      </w:pPr>
      <w:r>
        <w:rPr>
          <w:lang w:val="uk-UA"/>
        </w:rPr>
        <w:t>1. Ананьев Б. Г. Теория ощущений. – Л., 1961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еккер Л. М. Психические процессы. В 3-х томах. – Т. 1. – Л.: Изд-во ЛГУ, 1974. – С. 142 – 175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ика О. І. Генеза чутливості: філософсько-філогенетичне дослідження. – Дніпропетровськ: Дніпро, 1996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Лурия А. Р. Ощущения и восприятие. – М., 1975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емов Р. С. Психология. Кн. 1. – М.: ВЛАДОС, 1997. – С. 16 – 180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сихологія: Підручник / Ю. Л. Трофімов, В. В. Рибалка, П. А. Гончарук та ін.; за ред. Ю. Л. Трофімова. – 2-ге вид. – К.: Либідь, 2000. – 185 – 216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толяренко Л. Д. Основы психологии. – 3-е изд. – Ростов-на-Дону: Феникс, 2000. – С. 136 –156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800" w:leader="none"/>
          <w:tab w:val="left" w:pos="1980" w:leader="none"/>
        </w:tabs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Хрестоматия по ощущению и восприятию // Под ред. Ю. Б. Гиппенрейтер, М. Б. Михалевской. – М.: Изд-во МГУ, 1975. – С. 219 – 269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данн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  <w:tab w:val="left" w:pos="2160" w:leader="none"/>
        </w:tabs>
        <w:ind w:left="0"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Із запропонованих слів вибрати ті, що характеризують відчуття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едметність, цілісність, рецептор, інтенсивність, структурність, тривалість,  осмисленість, якість, константність, вибірковість, узагальненість, чутливість, адаптація, подразник, обсяг, активність, аналізатор, сенсибілізація, апперцепція, синестезія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. Заповніть пропущені слова: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А)  аналізатор скаладається з ____ частин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) під час дії на рецептор відповідного йому подразника енергія останнього перетворюється на нервовий процес – ________________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) тактильна чутливість ____________ в різних частинах шкіри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) при впливові подразника на орган чуття відчуття виникає не відразу, а через певний час, який називається_____________________ періодом відчуття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) поріг _______________ – це здатність відчувати мінімальну різницю в силі двох подразників, яка викликає ледве помітну різницю відчуттів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Е) адаптаційна здатність аналізаторів ________________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. Наведіть приклади, коли відчуття людини, як кажуть, «загострюються». Про яку здатність відчуттів свідчать усі приклади?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4. Як називається своєрідне явище смакових відчуттів, коли смак солодкої речовини стає набагато інтенсивнішим, якщо перед цим у роті було щось солоне? Коли навіть дистильована вода здається солодкуватою після того, як рот сполоснути розчином кухонної солі?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5. Пригадайте життєві ситуації, коли відбувалась адаптація зорових, больових,  нюхових відчуттів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6. Складіть кросворд на 10 слів, використовуючи поняття теми, прізвища науковців, які досліджували «Відчуття»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7. Подайте у вигляді структурної схеми зміст відчуття як пізнавального психічного процесу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0:17:00Z</dcterms:created>
  <dc:creator>LGIKI</dc:creator>
  <dc:description/>
  <cp:keywords/>
  <dc:language>en-US</dc:language>
  <cp:lastModifiedBy>LGIKI</cp:lastModifiedBy>
  <cp:lastPrinted>2012-09-24T14:25:00Z</cp:lastPrinted>
  <dcterms:modified xsi:type="dcterms:W3CDTF">2012-09-24T11:27:00Z</dcterms:modified>
  <cp:revision>3</cp:revision>
  <dc:subject/>
  <dc:title>Тема семінарського заняття № 2: Відчуття</dc:title>
</cp:coreProperties>
</file>