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семінарського заняття № 1: Розвиток психіки та свідомост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ановлення загальних форм відображення в живих організ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виток психіки твар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виток психіки і свідомості люде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Що таке подразлив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им відрізняється подразливість від чутливос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у будову має невр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ими є характеристики безумовного рефлекс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Що є основним механізмом нервової систе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 яких умов відбувається гальмування основного рефлекс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Що таке динамічний стереоти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і психічні процеси контролюються правою півкулею головного моз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і існують відмінності між інстинктами, навичками та інтелектуальними формами поведінки твар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и можуть тварини мислити логіч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чому полягає сутність культурно-історичної концепції Л .С. Виготськ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звіть етапи розвитку психіки за О. М. Леонтьевим. Охарактеризуйте ї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i/>
          <w:lang w:val="uk-UA"/>
        </w:rPr>
        <w:t>Ключові поняття теми: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lang w:val="uk-UA"/>
        </w:rPr>
        <w:t>аксон, аферентний неврон, безумовний рефлекс, дендрит, ефектор, еферентний неврон, інстинкти, інтелектуальні форми поведінки, навички, нервова клітинка, подразливість, психіка, рефлекс, рецептор, свідомість, синапс, умовний рефлекс, чутливі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lang w:val="uk-UA"/>
        </w:rPr>
        <w:t>СПИСОК ЛІТЕРАТУ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Годфруа Ж. Что такое психология: В 2-х т. – М.</w:t>
      </w:r>
      <w:r>
        <w:rPr>
          <w:lang w:val="uk-UA"/>
        </w:rPr>
        <w:t xml:space="preserve"> : Мир</w:t>
      </w:r>
      <w:r>
        <w:rPr/>
        <w:t xml:space="preserve">, </w:t>
      </w:r>
      <w:r>
        <w:rPr>
          <w:lang w:val="uk-UA"/>
        </w:rPr>
        <w:t>2004. – С</w:t>
      </w:r>
      <w:r>
        <w:rPr/>
        <w:t>.</w:t>
      </w:r>
      <w:r>
        <w:rPr>
          <w:lang w:val="uk-UA"/>
        </w:rPr>
        <w:t xml:space="preserve"> 30 –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Дрозденко К. с. Загальна психологія в таблицях і схемах: навч. Посібник. К. : Професіонал, 2004. – С. 54 – 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Немов Р. С. Психология. Кн. 1</w:t>
      </w:r>
      <w:r>
        <w:rPr>
          <w:lang w:val="uk-UA"/>
        </w:rPr>
        <w:t xml:space="preserve"> : Общие основ</w:t>
      </w:r>
      <w:r>
        <w:rPr/>
        <w:t>ы</w:t>
      </w:r>
      <w:r>
        <w:rPr>
          <w:lang w:val="uk-UA"/>
        </w:rPr>
        <w:t xml:space="preserve"> психологии</w:t>
      </w:r>
      <w:r>
        <w:rPr/>
        <w:t>. – М.</w:t>
      </w:r>
      <w:r>
        <w:rPr>
          <w:lang w:val="uk-UA"/>
        </w:rPr>
        <w:t xml:space="preserve"> </w:t>
      </w:r>
      <w:r>
        <w:rPr/>
        <w:t xml:space="preserve">: ВЛАДОС, </w:t>
      </w:r>
      <w:r>
        <w:rPr>
          <w:lang w:val="uk-UA"/>
        </w:rPr>
        <w:t>2001</w:t>
      </w:r>
      <w:r>
        <w:rPr/>
        <w:t xml:space="preserve">. – С. </w:t>
      </w:r>
      <w:r>
        <w:rPr>
          <w:lang w:val="uk-UA"/>
        </w:rPr>
        <w:t xml:space="preserve">109 – </w:t>
      </w:r>
      <w:r>
        <w:rPr/>
        <w:t>1</w:t>
      </w:r>
      <w:r>
        <w:rPr>
          <w:lang w:val="uk-UA"/>
        </w:rPr>
        <w:t>39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Психологія: Підручник / Ю. Л. Трофімов, В. В. Рибалка, П. А. Гончарук та ін.; за ред. Ю. Л. Трофімова. – 2-ге вид. – К.: Либідь, 2000. – С. </w:t>
      </w:r>
      <w:r>
        <w:rPr>
          <w:lang w:val="uk-UA"/>
        </w:rPr>
        <w:t>15 – 49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firstLine="360"/>
        <w:jc w:val="both"/>
        <w:rPr>
          <w:i/>
          <w:i/>
          <w:lang w:val="uk-UA"/>
        </w:rPr>
      </w:pPr>
      <w:r>
        <w:rPr>
          <w:i/>
          <w:lang w:val="uk-UA"/>
        </w:rPr>
        <w:t>Наведіть по 2 приклади, які демонструють умовні та безумовні рефлекси, інстинктивну й інтелектуальну поведінку. Виконайте завдання письм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firstLine="360"/>
        <w:jc w:val="both"/>
        <w:rPr>
          <w:i/>
          <w:i/>
          <w:lang w:val="uk-UA"/>
        </w:rPr>
      </w:pPr>
      <w:r>
        <w:rPr>
          <w:i/>
          <w:lang w:val="uk-UA"/>
        </w:rPr>
        <w:t>Із запропонованих критеріїв оберіть ті, що характеризують інстинктивну поведінку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>Успадковується, тобто належить до природжених властивостей виду або раси; вимагає попереднього навчання; пристосована до натуральних умов життя, тобто базується на досвіді; э пристосованою до умов життя індивіда; виконується по-різному на підставі власного досвіду або вра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firstLine="360"/>
        <w:jc w:val="both"/>
        <w:rPr>
          <w:i/>
          <w:i/>
          <w:lang w:val="uk-UA"/>
        </w:rPr>
      </w:pPr>
      <w:r>
        <w:rPr>
          <w:i/>
          <w:lang w:val="uk-UA"/>
        </w:rPr>
        <w:t>Складіть кросворд на 10 слів, використовуючи поняття теми, прізвища науковців, які досліджували психіку та свідом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ind w:left="0" w:firstLine="360"/>
        <w:jc w:val="both"/>
        <w:rPr>
          <w:i/>
          <w:i/>
          <w:lang w:val="uk-UA"/>
        </w:rPr>
      </w:pPr>
      <w:r>
        <w:rPr>
          <w:i/>
          <w:lang w:val="uk-UA"/>
        </w:rPr>
        <w:t>Подайте у вигляді структурної схеми еволюцію психічних реакцій живих організмів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7"/>
      </w:pPr>
      <w:rPr>
        <w:sz w:val="24"/>
        <w:spacing w:val="20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pacing w:val="2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17:00Z</dcterms:created>
  <dc:creator>LGIKI</dc:creator>
  <dc:description/>
  <cp:keywords/>
  <dc:language>en-US</dc:language>
  <cp:lastModifiedBy>LGIKI</cp:lastModifiedBy>
  <dcterms:modified xsi:type="dcterms:W3CDTF">2012-08-25T20:37:00Z</dcterms:modified>
  <cp:revision>2</cp:revision>
  <dc:subject/>
  <dc:title>Тема семінарського заняття № 1: Розвиток психіки та свідомості</dc:title>
</cp:coreProperties>
</file>