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lang w:val="uk-UA"/>
        </w:rPr>
        <w:t>ТЕМА</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РОЗВИТОК ПСИХІКИ ТА СВІДОМОСТІ </w:t>
      </w:r>
    </w:p>
    <w:p>
      <w:pPr>
        <w:pStyle w:val="Normal"/>
        <w:spacing w:lineRule="auto" w:line="240"/>
        <w:ind w:firstLine="900"/>
        <w:rPr>
          <w:rFonts w:ascii="Times New Roman" w:hAnsi="Times New Roman" w:cs="Times New Roman"/>
        </w:rPr>
      </w:pPr>
      <w:r>
        <w:rPr>
          <w:rFonts w:cs="Times New Roman" w:ascii="Times New Roman" w:hAnsi="Times New Roman"/>
        </w:rPr>
        <w:t xml:space="preserve">1. Становлення загальних форм відображення в живих організмах. </w:t>
      </w:r>
    </w:p>
    <w:p>
      <w:pPr>
        <w:pStyle w:val="Normal"/>
        <w:spacing w:lineRule="auto" w:line="240"/>
        <w:ind w:firstLine="900"/>
        <w:rPr>
          <w:rFonts w:ascii="Times New Roman" w:hAnsi="Times New Roman" w:cs="Times New Roman"/>
        </w:rPr>
      </w:pPr>
      <w:r>
        <w:rPr>
          <w:rFonts w:cs="Times New Roman" w:ascii="Times New Roman" w:hAnsi="Times New Roman"/>
        </w:rPr>
        <w:t xml:space="preserve">2. Розвиток психіки тварин. </w:t>
      </w:r>
    </w:p>
    <w:p>
      <w:pPr>
        <w:pStyle w:val="Normal"/>
        <w:spacing w:lineRule="auto" w:line="240"/>
        <w:ind w:firstLine="900"/>
        <w:rPr>
          <w:rFonts w:ascii="Times New Roman" w:hAnsi="Times New Roman" w:cs="Times New Roman"/>
        </w:rPr>
      </w:pPr>
      <w:r>
        <w:rPr>
          <w:rFonts w:cs="Times New Roman" w:ascii="Times New Roman" w:hAnsi="Times New Roman"/>
        </w:rPr>
        <w:t xml:space="preserve">3. Розвиток психіки і свідомості людини.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 Становлення загальних форм відображення в живих організмах </w:t>
      </w:r>
    </w:p>
    <w:p>
      <w:pPr>
        <w:pStyle w:val="Normal"/>
        <w:spacing w:lineRule="auto" w:line="240"/>
        <w:ind w:firstLine="708"/>
        <w:jc w:val="both"/>
        <w:rPr/>
      </w:pPr>
      <w:r>
        <w:rPr>
          <w:rFonts w:cs="Times New Roman" w:ascii="Times New Roman" w:hAnsi="Times New Roman"/>
        </w:rPr>
        <w:t xml:space="preserve">Психіка властива живим організмам, що мають нервову систему. Основні її функції полягають у відображенні довкілля та регуляції на основі даного відображення взаємодії з оточенням. Відображення довкілля психіки побудоване на здатності матеріальних об’єктів при їх взаємодії бути представленими один в одному. У живих тілах така фізична взаємодія набуває активного характеру. Поява живого невіддільна від утворення білків, які забезпечують обмін речовин та активні біологічні функції. Складні білкові молекули, коацервати, можуть реагувати на впливи, пов’язані з обміном речовин. Вони здатні реагувати на подразники, що утруднюють чи полегшують засвоєння речовин, або ж не реагувати на індиферентні впливи. Таку властивість коацерватів позначають терміном «подразливість» – властивість живих організмів (тварин, рослин) реагувати змінами свого стану або рухами на різні зовнішні подразники: електромагнітні хвилі, вібрації, зміни температури, вологості тощо. Подразливість існує всюди, де є протоплазма, найменша одиниця живої речовини. Завдяки зазначені властивості в органічній природі відбуваються генетично закладені реакції – </w:t>
      </w:r>
      <w:r>
        <w:rPr>
          <w:rFonts w:cs="Times New Roman" w:ascii="Times New Roman" w:hAnsi="Times New Roman"/>
          <w:b/>
        </w:rPr>
        <w:t>тропізми. Тропізми</w:t>
      </w:r>
      <w:r>
        <w:rPr>
          <w:rFonts w:cs="Times New Roman" w:ascii="Times New Roman" w:hAnsi="Times New Roman"/>
        </w:rPr>
        <w:t xml:space="preserve"> – це автоматичні рухи рослин та найпростіших організмів, що є їх реакцією на однобічні впливи факторів зовнішнього середовища. Характерною рисою первинної стадії відображення у живих організмів є те, що сила й форма реакції залежать не тільки від сили й характеру зовнішнього впливу, але також від внутрішнього стану організму. Так, амеба, наблизившись до шматочка білку, у стані ситості не реагує на нього. Активність живих організмів, на відміну від процесів відображення в неорганічній природі, є результатом їхньої здатності до вибіркової реакції, до саморегуляції. Обмін речовин, а разом з ним і потреби організму є основою його саморегуляції. Розвиток подразнюваності зумовлює в процесі еволюції нові форми відображення – чутливості, яка є вже елементарною формою психічного життя. Згідно з гіпотезою О.М. Леонтьєва, чутливість «є генетично не що інше, як подразнюваність щодо таких впливів середовища, які співвідносять організм з іншими впливами, такими, що орієнтують  організм у середовищі, виконуючи сигнальну функцію». Перехід від подразнюваності до чутливості пов’язаний з іншим способом життя. У тварин розвивається чутливість, формуються органи чуття. Ознаки предметів (колір, форма, запах), які є нейтральними, (ними не можна задовольняти органічні потреби, набувають сигнального значення). Тому навіть найпростіші тварини за певних умов можуть реагувати не тільки на біотичні подразнювачі, але й на абіотичні, індиферентні подразнення, які за даної ситуації можуть сигналізувати про появу біотичних подразнень. Завдяки чутливості до біотичних (органічних) й абіотичних (неорганічних) агентів у тваринних організмів виникає більше можливостей відображувати , порівняно з рослинами. </w:t>
      </w:r>
    </w:p>
    <w:p>
      <w:pPr>
        <w:pStyle w:val="Normal"/>
        <w:spacing w:lineRule="auto" w:line="240"/>
        <w:ind w:firstLine="708"/>
        <w:jc w:val="both"/>
        <w:rPr/>
      </w:pPr>
      <w:r>
        <w:rPr>
          <w:rFonts w:cs="Times New Roman" w:ascii="Times New Roman" w:hAnsi="Times New Roman"/>
        </w:rPr>
        <w:t>У багатоклітинних тварин рівень відображення є вищим, ніж у одноклітинних. Це</w:t>
      </w:r>
      <w:r>
        <w:rPr>
          <w:rFonts w:cs="Times New Roman" w:ascii="Times New Roman" w:hAnsi="Times New Roman"/>
          <w:lang w:val="uk-UA"/>
        </w:rPr>
        <w:t xml:space="preserve"> </w:t>
      </w:r>
      <w:r>
        <w:rPr>
          <w:rFonts w:cs="Times New Roman" w:ascii="Times New Roman" w:hAnsi="Times New Roman"/>
        </w:rPr>
        <w:t xml:space="preserve">визначається складністю будови перших, яка полягає не стільки в багатоклітинності скільки у відносній неоднорідності їхніх клітин. Особливо чутливі (нервові) клітини змикаються між собою, утворюючи нервову сітку, систему, що пронизує все тіло тварини. Нервова клітина (неврон, нейрон) – це основний структурний і функціональний елемент нервової системи. </w:t>
      </w:r>
    </w:p>
    <w:p>
      <w:pPr>
        <w:pStyle w:val="Normal"/>
        <w:spacing w:lineRule="auto" w:line="240"/>
        <w:ind w:firstLine="708"/>
        <w:jc w:val="both"/>
        <w:rPr/>
      </w:pPr>
      <w:r>
        <w:rPr>
          <w:rFonts w:cs="Times New Roman" w:ascii="Times New Roman" w:hAnsi="Times New Roman"/>
          <w:b/>
        </w:rPr>
        <w:t>Неврон</w:t>
      </w:r>
      <w:r>
        <w:rPr>
          <w:rFonts w:cs="Times New Roman" w:ascii="Times New Roman" w:hAnsi="Times New Roman"/>
        </w:rPr>
        <w:t xml:space="preserve"> складається з тіла клітини, у якому розміщене ядро, дендритів – волокон цього тіла, які сприймають збудження, аксона – волокна, що передає збудження іншим нервам, синапса – мікроскопічного спеціалізованого утворення, через яке здійснюється контакт аксона з дендритам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Крім однорідних утворень у тварин виникають об’єднання нервових клітин, неоднорідних за функціями та зв’язками. Такі утворення концентрують подразнення, що виникають у будь-якій частині тіла, аналізують їх, переключають на інші клітини, спрямовують до м’язового апарату. У цьому й полягає функція нервової системи, яка регулює й координує всі функції організму, здійснює взаємозв’язок, інтеграцію усіх частин організму між собою і з навколишнім середовищем.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міна способу існування багатоклітинних приводить ускладнення будови тіла, розвиток специфічних органів відображення – органів чуття, а відтак ускладнення форм відображення. Уже в червів можна виявити ускладнену (сегментну) будову тіла, а також зачатки органів чуття: очей, органів дотику, нюху й смаку. У кожному сегменті черва є скупчення нервових клітин – гангліїв. Усі вузли з’єднані між собою і діють як одне ціле. При цьому головний вузол улаштований значно складніше, ніж всі інші, і реагує на зовнішні подразники більш диференційовано. Нервова система комах, являє собою подальший розвиток гангліозної нервової системи. Тут уже виразно виділяються черевна,  грудна й головна дільниці. Помітно ускладнюється головний вузол, що регулює рухи кінцівок, крил та інших органів. У вищих комах (бджоли, мурахи) є нюхові, смакові, дотикові, зорові відчуття. Психічне відображення характерне для комах, називають сенсорною стадією розвитку психіки. На цій стадії відображуються окремі властивості предметів при їхній безпосередній дії на живу істоту, але нема ще відображення предмета в цілому. </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 xml:space="preserve">2. Розвиток психіки тварин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 хребетних тварин з’являється новий тип нервової системи – центральної, в якій виокремлюється спинний і головний мозок. Відбувається поступова кортикалізація, тобто збільшення, ролі та об’єму головного мозку, а також ієрархізація, усе більше підпорядкування нижчих відділів нервової системи вищим.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ідбувається посилення цілісної діяльності кори головного мозку, яка супроводжується подальшою диференціацією функцій окремих її дільниць. Так, у риб, що мають домінантними нюхові відчуття, більшого розвитку отримали ділянки кори мозку, які зумовлюють цю чутливість, а у птахів, із домінантою зору – зорові ділянки кори. Поява центральної нервової системи спричинила виникнення нової форми психічного відображення – перцептивної стадії розвитку психіки, для якої характерним є одночасне відображення кількох подразників та їх синтезу в образ предмет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сновним механізмом нервової діяльності як у нижчих, так і в високоорганізованих організмів є рефлекс (лат. reflexus – відображення). Дане поняття трактується як реакція організму у відповідь на подразнення зовнішнього чи внутрішнього середовищ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ередається нервове збудження у рефлексі від рецепторів через центральні відділи нервової системи до ефекторних механізмів, по так званій рефлекторній дузі. Рецептори – це кінцеві утворення доцентрових нервових волокон у тілі більшості тварин і людин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Розрізняють екстерорецептори, які розміщені на периферії (на шкірі, оці, у вусі) і сприймають подразнення із зовнішнього середовища, та інтерорецептори, які розміщені у внутрішніх органах (залозах, серці, судинах, м’язах) і сприймають подразнення з внутрішнього середовища. Ефекторами називають кінцевий елемент рефлекторної дуги (м’язи, залози), зміна стану яких є показником здійснення рефлексу. До складу рефлекторної дуги спинномозкових (безумовних) рефлексів входять аферентні неврони, які проводять збудження від периферії до центру, і еферентні неврони, які передають збудження від центру до периферії. Безумовні рефлекси спадково закріплена стереотипна форма реагування на біологічно значущі впливи зовнішнього світу або зміни внутрішнього середовища організму;  формуються в результаті біологічної еволюції. Серед найважливіших рефлексів цього типу виокремлюють харчовий, статевий, оборонний, орієнтувальний. Умовні рефлекси головного мозку – рефлекси, що утворюються при зближенні у часі будь-якого первинно індиферентного подразника з наступною дією подразника, що викликає безумовний рефлекс. Вони здійснюються за допомогою більш складної рефлекторної дуги, у якій окрім аферентного та еферентного невронів є ще й центральний неврон, який виконує єднальну функцію.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 процесі філогенезу значні зміни у функціонуванні нервової системи відбуваються з появою головного мозку. Займаючи провідне місце в центральній нервовій системі, головний мозок стає головним координатором її діяльності. У хребетних тварин і в людини центральна нервова система представлена головним й спинним мозком. Центральна нервова система складається з сірої (скупчення тіл невронів) та білої (скупчення відростків невронів) речовини. Сіра речовина розміщена у центрі мозку, біла речовина утворює центральні провідні шляхи. Велике значення у функціонуванні головного мозку має його кора, яка складається з 15-17 мільярдів нервових клітин, розміщених у вигляді кількох шарів. Кора великих півкуль головного мозку є пізнім утворенням у процесі філогенетичного розвитку його відділів. Уперше у вигляді невеликого додатку вона з’являється у риб, дещо більші розміри займає у плазунів і в птахів, а у ссавців досягає вже значної величини. У людини кора великих півкуль головного мозку є найбільш досконалою, що зумовлено її розвитком у процесі соціально-трудової діяльності. У міру того, як кора головного мозку збільшувалася в розмірах і ускладнювалася за своєю структурою, посилювалися нервові зв’язки, що були підґрунтям різноманітних психічних процесів, виникали більш складні форми психічного відображення світ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сі прояви психічної активності базуються на безумовних і умовних рефлексах. За І.П. Павловим, схема безумовного рефлексу полягає в наступному: на рецептор діє подразник, отримане подразнення трансформується в нервовий процес, збудження передається нервовими волокнами до центральної нервової системи й звідти, завдяки встановленим зв’язкам, йде до того чи іншого органу, трансформуючись при цьому в специфічний процес клітин цього органу. Таким чином, подразнювач стає причиною певної діяльності організму. </w:t>
      </w:r>
    </w:p>
    <w:p>
      <w:pPr>
        <w:pStyle w:val="Normal"/>
        <w:spacing w:lineRule="auto" w:line="240"/>
        <w:jc w:val="both"/>
        <w:rPr>
          <w:rFonts w:ascii="Times New Roman" w:hAnsi="Times New Roman" w:cs="Times New Roman"/>
        </w:rPr>
      </w:pPr>
      <w:r>
        <w:rPr>
          <w:rFonts w:cs="Times New Roman" w:ascii="Times New Roman" w:hAnsi="Times New Roman"/>
        </w:rPr>
        <w:t xml:space="preserve">Для безумовного рефлексу властивими є: </w:t>
      </w:r>
    </w:p>
    <w:p>
      <w:pPr>
        <w:pStyle w:val="Normal"/>
        <w:spacing w:lineRule="auto" w:line="240"/>
        <w:jc w:val="both"/>
        <w:rPr>
          <w:rFonts w:ascii="Times New Roman" w:hAnsi="Times New Roman" w:cs="Times New Roman"/>
        </w:rPr>
      </w:pPr>
      <w:r>
        <w:rPr>
          <w:rFonts w:cs="Times New Roman" w:ascii="Times New Roman" w:hAnsi="Times New Roman"/>
        </w:rPr>
        <w:t xml:space="preserve">. вроджений характер реакції організму на певні подразники; сталість нервових зв’язків між подразниками й зворотними реакціями організму; </w:t>
      </w:r>
    </w:p>
    <w:p>
      <w:pPr>
        <w:pStyle w:val="Normal"/>
        <w:spacing w:lineRule="auto" w:line="240"/>
        <w:jc w:val="both"/>
        <w:rPr>
          <w:rFonts w:ascii="Times New Roman" w:hAnsi="Times New Roman" w:cs="Times New Roman"/>
        </w:rPr>
      </w:pPr>
      <w:r>
        <w:rPr>
          <w:rFonts w:cs="Times New Roman" w:ascii="Times New Roman" w:hAnsi="Times New Roman"/>
        </w:rPr>
        <w:t xml:space="preserve">. видовий, тотожний характер відповідної реакції; </w:t>
      </w:r>
    </w:p>
    <w:p>
      <w:pPr>
        <w:pStyle w:val="Normal"/>
        <w:spacing w:lineRule="auto" w:line="240"/>
        <w:jc w:val="both"/>
        <w:rPr>
          <w:rFonts w:ascii="Times New Roman" w:hAnsi="Times New Roman" w:cs="Times New Roman"/>
        </w:rPr>
      </w:pPr>
      <w:r>
        <w:rPr>
          <w:rFonts w:cs="Times New Roman" w:ascii="Times New Roman" w:hAnsi="Times New Roman"/>
        </w:rPr>
        <w:t xml:space="preserve">. дуже низька залежність від індивідуального досвіду й обмеженість останнього; </w:t>
      </w:r>
    </w:p>
    <w:p>
      <w:pPr>
        <w:pStyle w:val="Normal"/>
        <w:spacing w:lineRule="auto" w:line="240"/>
        <w:jc w:val="both"/>
        <w:rPr>
          <w:rFonts w:ascii="Times New Roman" w:hAnsi="Times New Roman" w:cs="Times New Roman"/>
        </w:rPr>
      </w:pPr>
      <w:r>
        <w:rPr>
          <w:rFonts w:cs="Times New Roman" w:ascii="Times New Roman" w:hAnsi="Times New Roman"/>
        </w:rPr>
        <w:t xml:space="preserve">. здійснення його без участі кори великих півкуль головного мозк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мовні рефлекси утворюються й закріплюються упродовж індивідуального життя і, як правило, за обов’язкової участі кори головного мозку. Вони проходять рефлекторними дугами, що утворилися в результаті замикання зв’язків в корі великих півкуль, причому викликаються такими подразниками, які до утворення даних зв’язків були нейтральними тобто, не викликали даної реакції.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Будь-який нейтральний зовнішній подразник при його неодноразовому співпаданні в часі з дією на організм безумовного подразника починає викликати властиву відповідну реакцію. Наприклад, вигляд їжі, що при першому її пред’явленні не викликав слиновиділення, починає його викликати після того, як поява їжі кілька разів співпадала з потраплянням їжі до рота, тобто з безумовним подразником. Найімовірніше, умовні рефлекси утворюються тоді, коли нейтральний подразник дещо випереджає безумовний. </w:t>
      </w:r>
    </w:p>
    <w:p>
      <w:pPr>
        <w:pStyle w:val="Normal"/>
        <w:spacing w:lineRule="auto" w:line="240"/>
        <w:jc w:val="both"/>
        <w:rPr>
          <w:rFonts w:ascii="Times New Roman" w:hAnsi="Times New Roman" w:cs="Times New Roman"/>
        </w:rPr>
      </w:pPr>
      <w:r>
        <w:rPr>
          <w:rFonts w:cs="Times New Roman" w:ascii="Times New Roman" w:hAnsi="Times New Roman"/>
        </w:rPr>
        <w:t xml:space="preserve">Для умовних рефлексів характерними є наступні особливості: </w:t>
      </w:r>
    </w:p>
    <w:p>
      <w:pPr>
        <w:pStyle w:val="Normal"/>
        <w:spacing w:lineRule="auto" w:line="240"/>
        <w:jc w:val="both"/>
        <w:rPr>
          <w:rFonts w:ascii="Times New Roman" w:hAnsi="Times New Roman" w:cs="Times New Roman"/>
        </w:rPr>
      </w:pPr>
      <w:r>
        <w:rPr>
          <w:rFonts w:cs="Times New Roman" w:ascii="Times New Roman" w:hAnsi="Times New Roman"/>
        </w:rPr>
        <w:t xml:space="preserve">. вони є не постійним, а тимчасовим нервовим зв’язком між зовнішнім подразником і реакцією організму у відповідь; </w:t>
      </w:r>
    </w:p>
    <w:p>
      <w:pPr>
        <w:pStyle w:val="Normal"/>
        <w:spacing w:lineRule="auto" w:line="240"/>
        <w:jc w:val="both"/>
        <w:rPr>
          <w:rFonts w:ascii="Times New Roman" w:hAnsi="Times New Roman" w:cs="Times New Roman"/>
        </w:rPr>
      </w:pPr>
      <w:r>
        <w:rPr>
          <w:rFonts w:cs="Times New Roman" w:ascii="Times New Roman" w:hAnsi="Times New Roman"/>
        </w:rPr>
        <w:t xml:space="preserve">. вони не є вродженими, а набуваються протягом життя; </w:t>
      </w:r>
    </w:p>
    <w:p>
      <w:pPr>
        <w:pStyle w:val="Normal"/>
        <w:spacing w:lineRule="auto" w:line="240"/>
        <w:jc w:val="both"/>
        <w:rPr>
          <w:rFonts w:ascii="Times New Roman" w:hAnsi="Times New Roman" w:cs="Times New Roman"/>
        </w:rPr>
      </w:pPr>
      <w:r>
        <w:rPr>
          <w:rFonts w:cs="Times New Roman" w:ascii="Times New Roman" w:hAnsi="Times New Roman"/>
        </w:rPr>
        <w:t xml:space="preserve">. вони є не видовими, а індивідуальними, тобто, різними у представників одного й того ж виду; </w:t>
      </w:r>
    </w:p>
    <w:p>
      <w:pPr>
        <w:pStyle w:val="Normal"/>
        <w:spacing w:lineRule="auto" w:line="240"/>
        <w:jc w:val="both"/>
        <w:rPr>
          <w:rFonts w:ascii="Times New Roman" w:hAnsi="Times New Roman" w:cs="Times New Roman"/>
        </w:rPr>
      </w:pPr>
      <w:r>
        <w:rPr>
          <w:rFonts w:cs="Times New Roman" w:ascii="Times New Roman" w:hAnsi="Times New Roman"/>
        </w:rPr>
        <w:t xml:space="preserve">. вони мають сигнальне значення, тобто, нейтральний подразник випереджає дію безумовного подразника, сигналізуючи про неї, виступає її сигналом; </w:t>
      </w:r>
    </w:p>
    <w:p>
      <w:pPr>
        <w:pStyle w:val="Normal"/>
        <w:spacing w:lineRule="auto" w:line="240"/>
        <w:jc w:val="both"/>
        <w:rPr>
          <w:rFonts w:ascii="Times New Roman" w:hAnsi="Times New Roman" w:cs="Times New Roman"/>
        </w:rPr>
      </w:pPr>
      <w:r>
        <w:rPr>
          <w:rFonts w:cs="Times New Roman" w:ascii="Times New Roman" w:hAnsi="Times New Roman"/>
        </w:rPr>
        <w:t xml:space="preserve">. вони можуть бути основою для утворення складніших умовних рефлексів.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 основі умовно-рефлекторної діяльності лежать нервові збудження та гальмування. Збудження, що викликаються впливом зовнішніх і внутрішніх подразників, зумовлюють діяльний стан </w:t>
      </w:r>
    </w:p>
    <w:p>
      <w:pPr>
        <w:pStyle w:val="Normal"/>
        <w:spacing w:lineRule="auto" w:line="240"/>
        <w:jc w:val="both"/>
        <w:rPr>
          <w:rFonts w:ascii="Times New Roman" w:hAnsi="Times New Roman" w:cs="Times New Roman"/>
        </w:rPr>
      </w:pPr>
      <w:r>
        <w:rPr>
          <w:rFonts w:cs="Times New Roman" w:ascii="Times New Roman" w:hAnsi="Times New Roman"/>
        </w:rPr>
        <w:t xml:space="preserve">мозкових клітин і відповідні їм робочі ділянки організму.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Гальмування, що викликається такими ж подразниками, затримує цю діяльність. Якщо під час дії умовного подразника, що викликає слиновиділення, раптом починає діяти сильний сторонній подразник, умовний рефлекс гальмується. Процеси збудження та гальмування взаємозумовлюються.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собливо цікавою є системність у роботі півкуль головного мозку, яка проявляється у вигляді динамічного стереотипу. Якщо умовні подразники багаторазово повторюються в певній послідовності з однаковими часовими інтервалами, то у великих півкулях утворюються сполучення осередків збудження та гальмування, що формують систему позитивних та негативних рефлексів. Повторюючись, динамічний стереотип здійснюється дедалі легше й автоматизується, характеризується більшою економністю рухів, зниженням утомлюваності. </w:t>
      </w:r>
    </w:p>
    <w:p>
      <w:pPr>
        <w:pStyle w:val="Normal"/>
        <w:spacing w:lineRule="auto" w:line="240"/>
        <w:jc w:val="both"/>
        <w:rPr>
          <w:rFonts w:ascii="Times New Roman" w:hAnsi="Times New Roman" w:cs="Times New Roman"/>
        </w:rPr>
      </w:pPr>
      <w:r>
        <w:rPr>
          <w:rFonts w:cs="Times New Roman" w:ascii="Times New Roman" w:hAnsi="Times New Roman"/>
        </w:rPr>
        <w:t xml:space="preserve">Крім локалізації функцій у корі великих півкуль, самі півкулі мають власну спеціалізацію – півкулями виконуються різні функції, здійснюється функціональна асиметрія головного мозку. Ліва півкуля здійснює контроль правої половини тіла, а права півкуля – лівої. Ліва півкуля більше відповідає за мову, за аналітичну й послідовну переробку інформації. Права півкуля оперує образною інформацією, забезпечуючи її одночасну й цілісну обробку, відповідає за емоційне сприйняття об’єктів, за використання зорового досвіду, за просторову орієнтацію.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ища нервова діяльність людей є якісно складнішою, ніж тварин. Основна відмінність вищої нервової діяльності людей полягає в існуванні системи умовних і безумовних рефлексів, яка забезпечує функціонування мови, вимову й написання слів, а також здатність реагувати на слова як на умовні подразники, що мають певний смисловий зміст. Завдяки вищій нервовій діяльності тварин здійснюються такі три основні форми їхньої поведінки: інстинкти, навички та інтелектуальні форм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Інстинкти – це вроджені видові форми поведінки, що виробилися в ході природного відбору як результат відбору і закріплення біологічно доцільних дій. Це шаблонні форми поведінки, що виявилися доцільними при незмінних формах життя тварини. Прикладом інстинктивних дій можуть бути сезонні перельоти птахів, побудова ними гнізд, запасання їжі на зиму тощо.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Інстинкти є біологічно корисною формою поведінки, але вона забезпечує пристосування до постійних і, як правило, основних умов існування. Більш повну адаптацію до умов життя забезпечують навичк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вички – це індивідуально набута форма поведінки тварин, яка закріплюється в результаті повторень. В основі навичок лежить система умовних рефлексів. Це більш досконалий, ніж інстинкти, механізм пристосування. Він дозволяє у відповідності до змін середовища виробляти нові умовні рефлекси, а також відмовлятися від тих умовних рефлексів, необхідність у яких відпала. Навичка не завжди є більш складною (у порівнянні з інстинктом) формою  поведінки, але вона є більш гнучкою та пластичною формою. Без відповідного підкріплення навичка згасає. Так, в акваріум, розділений скляною перетинкою, в одну секцію була розміщена щука, а в другу – маленькі рибки. Щука сотні раз намагалася схопити рибок, але билася об скло. Пройшов час і в щуки виробилась навичка: вона перестала кидатися на рибок. Ця навичка збереглася й після того, як прибрали скляну перетинку. Проте скоро навичка зникла і щука почала поводити себе звичайним чином.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 процесі пристосування тварин до середовища їм нерідко доводиться розв’язувати завдання, пов’язані з подоланням перешкод, пошуком оптимальної поведінки в новій ситуації. У таких випадках вищі тварини (насамперед людиноподібні мавпи, дельфіни) здатні до інтелектуальних форм поведінки – найпростіших форм мисленнєвої діяльності, основаної на встановленні зв’язків між предметами. Мавпи, наприклад, для того щоб дістати приманку, можуть вибудовувати з ящиків башту, заливати водою вогонь, відкривати клітку, підбираючи для цього палиці-ключі певних розмірів і перетину. Дельфіни можуть навіть освоювати логіку на такому рівні: якщо А=В, а В=С, то А=С.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Треба звернути увагу на обмеженість мислення вищих тварин, які можуть здійснювати його тільки з наочною інформацією, яку вони отримують безпосередньо від органів чуття в конкретній ситуації. Вони мають труднощі з узагальненням інформації. Мавпа, навчена черпати воду з річки, щоб поливати себе в спекотний день, переходила на другий пліт, щоб набрати води з бочки й погасити вогонь, який заважав їй дістати плід, не догадуючись зачерпнути її з річки. Таким чином, можна вести мову лише про зачатки мислення вищих тварин, про їхню «елементарну розумність» (І.П. Павлов).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3. Розвиток психіки і свідомості людин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сихіка (грец. psychikos – душевний) – властивість головного мозку людини створювати суб’єктивні образи об’єктивної реальності, за допомогою яких відбувається керування діяльністю і поведінкою людини. Вищим рівнем психічного відображення світу і саморегуляції є свідомість, яка властива лише людині як суспільно- історичній істоті. Історія розвитку людини – це якісно нова сходинка, яка докорінним чином відрізняється від попереднього шляху біологічного розвитку тварин. Свідомість визначає розумну поведінку людини, основану на глибокому розумінні законів об’єктивного й суб’єктивного світу. Розвиток мови, абстрактного мислення, рефлексії, які є властивими свідомості, дозволяють людині моделювати свою поведінку, попередньо обдумувати, планувати свої дії, ставити перед собою цілі й досягати їх,  передбачаючи собі результат, активно змінювати своє оточення й саму себе.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За багатьма анатомічними й фізіологічними ознаками між людина й мавпа схожі. Це пояснюється тим, що вони мали спільного предка – дріопітека (деревної мавпи). Фізичне формування людини відбувалося протягом мільйона років. Археологічні знахідки свідчать, що найдревніший предок людини мав великий, порівняно з мавпою, мозок – 800-900 г, у той час як найбільший мозок мавпи становить 600 г. Пітекантропи мали іншу будову кінцівок, що було зумовлено переходом до прямоходіння й початком виготовлення знарядь праці. Наступну «сходинку» фізичного розвитку людини представляє неандерталець, який жив 300-100 тисяч років тому. Він мав масивну тілобудову, зріст 160-170 см, не зовсім випрямлену статуру, похилий, хоч і менше, ніж у пітекантропа лоб, різкі виступи надбрівних дуг. Більш високий ступінь фізичного розвитку мав кроманьйонець, який з’явився приблизно 25 тисяч років тому. Пряма постава, високий прямий лоб, звичайні для сучасної людини надбрівні дуг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ертикальне положення тіла суттєво розширювало поле зору, зумовлювало диференціацію передніх і задніх кінцівок. Поле зору, можливості бачити сприяли збільшенню інформації, що надходила до мозку, стимулюючи інтенсивний розвиток. Звільнення передніх кінцівок забезпечувало можливість маніпулювань предметами, виконання дрібних координованих рухів, що розвивало самі кінцівки та центри головного мозку, які скеровували їх дії. Стадний спосіб життя древньої людини вимагав диференціації обов’язків окремих членів, а їх виконання – інтенсивнішого спілкування, вироблення системи сигналів, що сформувало підґрунтя зародження мови, що у свою чергу, зумовлювало удосконалення артикуляційного апарату та розвитку мовленнєвої системи мозку (яку І. Павлов назвав другою сигнальною системою), до якісної зміни характеру спілкування. Усе це було лише передумовою виникнення свідомості.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ирішальним фактором виникнення свідомості стала праця. Саме виготовлення знарядь праці і є показником появи людини. Цей процес характеризується тим, що в ньому дії людини безпосередньо не спрямовані на задоволення біологічної потреби. Ними керує передбачуваний результат праці, який певною мірою, уже є продуктом абстрактного мислення. Абстрактно даний продукт присутній і в знаряддях праці. Беручись за виготовлення такого знаряддя, індивід повинен уявляти те, яким буде призначення зазначеного предмета, який для цього знадобиться матеріал, які дії та операції мають бути виконані, у які взаємодії при цьому доведеться вступити з іншими людьми. Чим більше таких взаємодій  і чим значущіші вони для суб’єкта, тим більш абстрактнішою бачиться його участь у створенні кінцевого продукту. Тому соціальні взаємодії в процесі колективної праці розвивають абстрактне мислення, мозкові структури, які його забезпечують, і загалом свідомість. </w:t>
      </w:r>
    </w:p>
    <w:p>
      <w:pPr>
        <w:pStyle w:val="Normal"/>
        <w:spacing w:lineRule="auto" w:line="240"/>
        <w:jc w:val="both"/>
        <w:rPr>
          <w:rFonts w:ascii="Times New Roman" w:hAnsi="Times New Roman" w:cs="Times New Roman"/>
        </w:rPr>
      </w:pPr>
      <w:r>
        <w:rPr>
          <w:rFonts w:cs="Times New Roman" w:ascii="Times New Roman" w:hAnsi="Times New Roman"/>
        </w:rPr>
        <w:t xml:space="preserve">Дуже зручним засобом як спілкування, так і мислення, які здійснюються в процесі трудових взаємин, стає мова. Поняття, значення яких має узагальнений характер, добре відображують об’єктивні взаємозв’язки в предметах. За допомогою понять ці взаємозв’язки моделюються і співвідносяться з суб’єктом впливу на предмети, з суб’єктом діяльності. Позначення словом є зручним для умовно-рефлекторної діяльності, для моделювання цілеспрямованих взаємодій, яке є швидким і економним засобом проектування майбутнього, що здійснюється в корі великих півкуль головного мозку. Завдяки слову суб’єктом діяльності використовується інформація про діяльність інших людей, у тому числі й інформація минулих поколінь. Збільшення інформації, яка стає доступною суб’єкту діяльності постійно змінює його свідомість, глобалізує його взаємодії зі світом. Дана взаємодія залежить від бачення себе як суб’єкта діяльності. </w:t>
      </w:r>
    </w:p>
    <w:p>
      <w:pPr>
        <w:pStyle w:val="Normal"/>
        <w:spacing w:lineRule="auto" w:line="240"/>
        <w:jc w:val="both"/>
        <w:rPr>
          <w:rFonts w:ascii="Times New Roman" w:hAnsi="Times New Roman" w:cs="Times New Roman"/>
        </w:rPr>
      </w:pPr>
      <w:r>
        <w:rPr>
          <w:rFonts w:cs="Times New Roman" w:ascii="Times New Roman" w:hAnsi="Times New Roman"/>
        </w:rPr>
        <w:t xml:space="preserve">Завдяки рефлексії, тобто відображенню у своїй свідомості себе з позиції іншої людини, формується образ «Я» суб’єкта. На цей образ впливають і культура, і система відношень у суспільстві, і спілкування суб’єкта діяльності з конкретними особистостями. </w:t>
      </w:r>
    </w:p>
    <w:p>
      <w:pPr>
        <w:pStyle w:val="Normal"/>
        <w:spacing w:lineRule="auto" w:line="240"/>
        <w:jc w:val="both"/>
        <w:rPr>
          <w:rFonts w:ascii="Times New Roman" w:hAnsi="Times New Roman" w:cs="Times New Roman"/>
        </w:rPr>
      </w:pPr>
      <w:r>
        <w:rPr>
          <w:rFonts w:cs="Times New Roman" w:ascii="Times New Roman" w:hAnsi="Times New Roman"/>
        </w:rPr>
        <w:t xml:space="preserve">Історичні зміни в соціумі також накладають відбиток на розвиток цього образу. </w:t>
      </w:r>
    </w:p>
    <w:p>
      <w:pPr>
        <w:pStyle w:val="Normal"/>
        <w:spacing w:lineRule="auto" w:line="240"/>
        <w:jc w:val="both"/>
        <w:rPr>
          <w:rFonts w:ascii="Times New Roman" w:hAnsi="Times New Roman" w:cs="Times New Roman"/>
        </w:rPr>
      </w:pPr>
      <w:r>
        <w:rPr>
          <w:rFonts w:cs="Times New Roman" w:ascii="Times New Roman" w:hAnsi="Times New Roman"/>
        </w:rPr>
        <w:t xml:space="preserve">Однією із психологічних концепцій, яка стала науковим підґрунтям вирішення проблем виникнення психіки людини була культурно-історична концепція Л.С. Виготського. Він довів, що людина володіє особливим видом психічних функцій, які відрізняються від тварин. Це вищі психічні функції, вони утворюють свідомість і мають соціальну природу. До них відносяться довільна пам’ять, довільна увага, мислення і мовлення. У теорії Л.С. Виготського виокремлюють три складові, зокрем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1. Людина і природа – при переході тварини до людини відбувалася кардинальна зміна взаємин суб’єкта із середовищем, а саме: середовище впливало на тварин, видозмінюючи їх і примушуючи пристосовуватися до нього. З появою людини відбувався протилежний процес – людина діяла на природу і видозмінювала її. Це полягало у створенні засобів праці в розвиткові матеріального виробництва. </w:t>
      </w:r>
    </w:p>
    <w:p>
      <w:pPr>
        <w:pStyle w:val="Normal"/>
        <w:spacing w:lineRule="auto" w:line="240"/>
        <w:ind w:firstLine="708"/>
        <w:jc w:val="both"/>
        <w:rPr/>
      </w:pPr>
      <w:r>
        <w:rPr>
          <w:rFonts w:cs="Times New Roman" w:ascii="Times New Roman" w:hAnsi="Times New Roman"/>
        </w:rPr>
        <w:t xml:space="preserve">2. Людина й її власна психіка – а) оволодіваючи природою, людина навчилася оволодівати собою, з’явилися вищі психічні функції, які  мали свій прояв у формах довільної діяльності; б) людина оволоділа своєю поведінкою як і природою за допомогою знарядь праці, але знарядь спеціальних – психологічних, які Виготський назвав знаками (вузлики на пам’ять, зарубки на дереві, знаки-символи) – це штучні засоби, за допомогою яких людина оволоділа своєю поведінкою, пам’яттю та іншим психічними процесами. Ці знаки були предметними й пов’язаними із працею людини.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3. Генетичні аспекти (звідки беруться засоби-знаки?) – Виготський вважав, що в процесі спільної праці відбувалося спілкування між людьми за допомогою спеціальних знаків, які визначали, що потрібно робити й кому. Імовірно, що першими словами були слова- накази, що використовувалися під час праці. Пізніше людина почала використовувати слова-команди не тільки до інших, а й до себе.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Таким чином, вона навчилася керувати власною поведінкою. Це відбувалося у процесі культурного розвитку людини, який Виготський назвав інтеріоризацією, тобто перевтілення інтерпсихологічних (міжособистісних) відносин у інтрапсихологічні. Під час інтеріоризації відбувається перехід зовнішніх засобів-знаків (зарубок, вузликів) у внутрішні (образи, елементи внутрішнього мовлення).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Таким чином, з теорії Л.С. Виготського можна виокремити такі два положення: </w:t>
      </w:r>
    </w:p>
    <w:p>
      <w:pPr>
        <w:pStyle w:val="Normal"/>
        <w:spacing w:lineRule="auto" w:line="240"/>
        <w:jc w:val="both"/>
        <w:rPr>
          <w:rFonts w:ascii="Times New Roman" w:hAnsi="Times New Roman" w:cs="Times New Roman"/>
        </w:rPr>
      </w:pPr>
      <w:r>
        <w:rPr>
          <w:rFonts w:cs="Times New Roman" w:ascii="Times New Roman" w:hAnsi="Times New Roman"/>
        </w:rPr>
        <w:t xml:space="preserve">1. Вищі психічні функції мають опосередковану структуру. </w:t>
      </w:r>
    </w:p>
    <w:p>
      <w:pPr>
        <w:pStyle w:val="Normal"/>
        <w:spacing w:lineRule="auto" w:line="240"/>
        <w:jc w:val="both"/>
        <w:rPr>
          <w:rFonts w:ascii="Times New Roman" w:hAnsi="Times New Roman" w:cs="Times New Roman"/>
        </w:rPr>
      </w:pPr>
      <w:r>
        <w:rPr>
          <w:rFonts w:cs="Times New Roman" w:ascii="Times New Roman" w:hAnsi="Times New Roman"/>
        </w:rPr>
        <w:t xml:space="preserve">2. Для процесу й розвитку психіки людини характерна інтеріоризація відношень управління і засобів-знаків.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тже, вищі психічні функції людини відрізняються від </w:t>
      </w:r>
    </w:p>
    <w:p>
      <w:pPr>
        <w:pStyle w:val="Normal"/>
        <w:spacing w:lineRule="auto" w:line="240"/>
        <w:jc w:val="both"/>
        <w:rPr>
          <w:rFonts w:ascii="Times New Roman" w:hAnsi="Times New Roman" w:cs="Times New Roman"/>
        </w:rPr>
      </w:pPr>
      <w:r>
        <w:rPr>
          <w:rFonts w:cs="Times New Roman" w:ascii="Times New Roman" w:hAnsi="Times New Roman"/>
        </w:rPr>
        <w:t xml:space="preserve">психічних функцій тварини: </w:t>
      </w:r>
    </w:p>
    <w:p>
      <w:pPr>
        <w:pStyle w:val="Normal"/>
        <w:spacing w:lineRule="auto" w:line="240"/>
        <w:jc w:val="both"/>
        <w:rPr>
          <w:rFonts w:ascii="Times New Roman" w:hAnsi="Times New Roman" w:cs="Times New Roman"/>
        </w:rPr>
      </w:pPr>
      <w:r>
        <w:rPr>
          <w:rFonts w:cs="Times New Roman" w:ascii="Times New Roman" w:hAnsi="Times New Roman"/>
        </w:rPr>
        <w:t xml:space="preserve">. за своїми властивостями (вони довільні); </w:t>
      </w:r>
    </w:p>
    <w:p>
      <w:pPr>
        <w:pStyle w:val="Normal"/>
        <w:spacing w:lineRule="auto" w:line="240"/>
        <w:jc w:val="both"/>
        <w:rPr>
          <w:rFonts w:ascii="Times New Roman" w:hAnsi="Times New Roman" w:cs="Times New Roman"/>
        </w:rPr>
      </w:pPr>
      <w:r>
        <w:rPr>
          <w:rFonts w:cs="Times New Roman" w:ascii="Times New Roman" w:hAnsi="Times New Roman"/>
        </w:rPr>
        <w:t xml:space="preserve">. за будовою (вони опосередковані); </w:t>
      </w:r>
    </w:p>
    <w:p>
      <w:pPr>
        <w:pStyle w:val="Normal"/>
        <w:spacing w:lineRule="auto" w:line="240"/>
        <w:jc w:val="both"/>
        <w:rPr>
          <w:rFonts w:ascii="Times New Roman" w:hAnsi="Times New Roman" w:cs="Times New Roman"/>
        </w:rPr>
      </w:pPr>
      <w:r>
        <w:rPr>
          <w:rFonts w:cs="Times New Roman" w:ascii="Times New Roman" w:hAnsi="Times New Roman"/>
        </w:rPr>
        <w:t xml:space="preserve">. за походженням (вони соціальні).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еобхідно зазначити, що концепція Л.С. Виготського вагомо вплинула на формування сучасних наукових поглядів на проблему походження психіки й розвитку свідомості людини.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Нині у вітчизняній психології прийняті такі положення, зокрема: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свідомість неможлива поза суспільством;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повноцінний розвиток психіки дитини забезпечують засоби передачі людського суспільно-історичного досвіду та процес навчання і виховання. </w:t>
      </w:r>
    </w:p>
    <w:p>
      <w:pPr>
        <w:pStyle w:val="Normal"/>
        <w:spacing w:lineRule="auto" w:line="240"/>
        <w:jc w:val="both"/>
        <w:rPr>
          <w:rFonts w:ascii="Times New Roman" w:hAnsi="Times New Roman" w:cs="Times New Roman"/>
        </w:rPr>
      </w:pPr>
      <w:r>
        <w:rPr>
          <w:rFonts w:cs="Times New Roman" w:ascii="Times New Roman" w:hAnsi="Times New Roman"/>
        </w:rPr>
        <w:t xml:space="preserve">Отже, процес розвитку психіки дитини має поетапний характер. Кожен із цих етапів характеризується як самостійна стадія розвитку, що відрізняється одна від одної своїми якісними, а не кількісними характеристиками.  </w:t>
      </w:r>
    </w:p>
    <w:p>
      <w:pPr>
        <w:pStyle w:val="Normal"/>
        <w:spacing w:lineRule="auto" w:line="240"/>
        <w:jc w:val="both"/>
        <w:rPr/>
      </w:pPr>
      <w:r>
        <w:rPr>
          <w:rFonts w:cs="Times New Roman" w:ascii="Times New Roman" w:hAnsi="Times New Roman"/>
          <w:b/>
        </w:rPr>
        <w:t>Розглянемо стадії розвитку психіки людини, які запропонував О.М. Леонтьєв</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1. Стадія новонародженого (до двох місяців) – дитина народжується з достатньо розвиненими органами відчуттів, органами руху і нервовою системою. У новонародженої дитини відмічаються зорові й слухові відчуття, відчуття положення тіла у просторі, смакові, нюхові і шкірні (дотикові) відчуття, елементарні рефлекси. Нервова система анатомічно оформлена, однак розвиток ще не завершений, зокрема тільки починається мієлінізація (грец. myelos – кістковий мозок) нервових волокон рухових і чуттєвих зон кори головного мозку. У цей період інтенсивно формується сфера</w:t>
      </w:r>
      <w:r>
        <w:rPr>
          <w:rFonts w:cs="Times New Roman" w:ascii="Times New Roman" w:hAnsi="Times New Roman"/>
          <w:lang w:val="uk-UA"/>
        </w:rPr>
        <w:t xml:space="preserve"> </w:t>
      </w:r>
      <w:r>
        <w:rPr>
          <w:rFonts w:cs="Times New Roman" w:ascii="Times New Roman" w:hAnsi="Times New Roman"/>
        </w:rPr>
        <w:t xml:space="preserve">відчуттів, зокрема спостерігається диференціація смакових і нюхових відчуттів, високого розвитку набувають шкірні відчуття (щоки, губи, рот). </w:t>
      </w:r>
    </w:p>
    <w:p>
      <w:pPr>
        <w:pStyle w:val="Normal"/>
        <w:spacing w:lineRule="auto" w:line="240"/>
        <w:jc w:val="both"/>
        <w:rPr>
          <w:rFonts w:ascii="Times New Roman" w:hAnsi="Times New Roman" w:cs="Times New Roman"/>
        </w:rPr>
      </w:pPr>
      <w:r>
        <w:rPr>
          <w:rFonts w:cs="Times New Roman" w:ascii="Times New Roman" w:hAnsi="Times New Roman"/>
        </w:rPr>
        <w:t xml:space="preserve">Зорове сприймання форм спочатку відсутнє, тому дитина реагує спочатку лише на великі або яскраві предмети, що рухаються. Відбувається розвиток орієнтувальних реакцій, наприклад, затихання на звук (шепотіння мами). У віці 3-4 тижнів у дитини спостерігається реакція пожвавлення в присутності людини (дитина починає посміхатися, коли хтось розмовляє). Так проявляються ознаки предметного сприймання. </w:t>
      </w:r>
    </w:p>
    <w:p>
      <w:pPr>
        <w:pStyle w:val="Normal"/>
        <w:spacing w:lineRule="auto" w:line="240"/>
        <w:jc w:val="both"/>
        <w:rPr>
          <w:rFonts w:ascii="Times New Roman" w:hAnsi="Times New Roman" w:cs="Times New Roman"/>
        </w:rPr>
      </w:pPr>
      <w:r>
        <w:rPr>
          <w:rFonts w:cs="Times New Roman" w:ascii="Times New Roman" w:hAnsi="Times New Roman"/>
        </w:rPr>
        <w:t xml:space="preserve">2. Ранній вік новонародженого (2-6 місяців) – починається оперування предметами і формування сприймання, зорова фіксація на предметі. У віці 5-6 міс. відбувається бурхливий розвиток сприймання, оскільки дитина може самостійно сидіти; відбувається розвиток рухів і дій з предметами. Дитина починає впізнавати людей і речі. Розвивається зорове зосередження і зорове очікування. </w:t>
      </w:r>
    </w:p>
    <w:p>
      <w:pPr>
        <w:pStyle w:val="Normal"/>
        <w:spacing w:lineRule="auto" w:line="240"/>
        <w:jc w:val="both"/>
        <w:rPr>
          <w:rFonts w:ascii="Times New Roman" w:hAnsi="Times New Roman" w:cs="Times New Roman"/>
        </w:rPr>
      </w:pPr>
      <w:r>
        <w:rPr>
          <w:rFonts w:cs="Times New Roman" w:ascii="Times New Roman" w:hAnsi="Times New Roman"/>
        </w:rPr>
        <w:t xml:space="preserve">3. Пізній вік новонародженого (від 6 до 12-14 міс.) – на сьомому місяці життя, у дитини добре розвинені предметні рухи руками. Вона може самостійно сідати, перевертатися із животика на спинку, повзати, таким чином укріплюється кістково-м’язова система. Це дозволяє розширити діапазон рухів дитини, а це у свою чергу, збільшує потік інформації та самостійності дитини. Відносини з дорослими набувають форми спільної діяльності. Дитина вже може встановити спілкування з дорослим через предмети. Діяльність дитини управляється не через сприймання окремих предметів, а через складне співвідношення власної предметної дії дитини і дорослої людини. Пізніше з’являються жести, які супроводжуються звуками, що позначають щось об’єктивне (перші ознаки мовлення). </w:t>
      </w:r>
    </w:p>
    <w:p>
      <w:pPr>
        <w:pStyle w:val="Normal"/>
        <w:spacing w:lineRule="auto" w:line="240"/>
        <w:jc w:val="both"/>
        <w:rPr>
          <w:rFonts w:ascii="Times New Roman" w:hAnsi="Times New Roman" w:cs="Times New Roman"/>
        </w:rPr>
      </w:pPr>
      <w:r>
        <w:rPr>
          <w:rFonts w:cs="Times New Roman" w:ascii="Times New Roman" w:hAnsi="Times New Roman"/>
        </w:rPr>
        <w:t xml:space="preserve">Також виникає не імпульсивне наслідування дорослих, тобто усвідомлене. Це забезпечує появу наприкінці цієї стадії специфічно людських рухових операцій із предметами. Також дитина оволодіває самостійною ходою.  </w:t>
      </w:r>
    </w:p>
    <w:p>
      <w:pPr>
        <w:pStyle w:val="Normal"/>
        <w:spacing w:lineRule="auto" w:line="240"/>
        <w:jc w:val="both"/>
        <w:rPr>
          <w:rFonts w:ascii="Times New Roman" w:hAnsi="Times New Roman" w:cs="Times New Roman"/>
        </w:rPr>
      </w:pPr>
      <w:r>
        <w:rPr>
          <w:rFonts w:cs="Times New Roman" w:ascii="Times New Roman" w:hAnsi="Times New Roman"/>
        </w:rPr>
        <w:t xml:space="preserve">4. Переддошкільний вік (від 1 до 3 років) – характеризується розвитком специфічно людської та суспільної за своєю природою діяльності й свідомим відображенням дійсності. Дитина оволодіває людським відношенням до оточуючого світу предметів. Відбувається пізнання предметів із осмисленням їх функцій та розвиток простих навичок (володіння чашкою, ложкою тощо) і маніпулювання предметами у процесі гри. Поява гри – це новий етап у розвиткові психіки дитини, через яку вона пізнає світ самостійно. На цій основі дитина оволодіває словами, які усвідомлюються нею як такі, що позначають предмет з його функціями. Гра стає включеною у діяльність і є засобом спілкування. Однак, ще відсутня уявна ситуація у грі. Дитина, маніпулюючи предметами, ще просто наслідує дії дорослих. У цей період інтенсивно розвивається сприймання, здатність до аналізу та узагальнення, тобто формуються мисленнєві функції. </w:t>
      </w:r>
    </w:p>
    <w:p>
      <w:pPr>
        <w:pStyle w:val="Normal"/>
        <w:spacing w:lineRule="auto" w:line="240"/>
        <w:jc w:val="both"/>
        <w:rPr>
          <w:rFonts w:ascii="Times New Roman" w:hAnsi="Times New Roman" w:cs="Times New Roman"/>
        </w:rPr>
      </w:pPr>
      <w:r>
        <w:rPr>
          <w:rFonts w:cs="Times New Roman" w:ascii="Times New Roman" w:hAnsi="Times New Roman"/>
        </w:rPr>
        <w:t xml:space="preserve">5. Дошкільний вік (від 3 до 7 років) – характеризується наявністю протиріччя між прагненням до оволодіння світом предметів і обмеженістю можливостей дитини. Дитина прагне робити не те, що може, а те, що бачить або чує. Протиріччя вирішується в сюжетних іграх, які відображають реальний зміст дії, що копіюється. Через сюжетні ігри дитина приймає на себе певні соціальні ролі й оволодіває соціальними стосунками світу людей; гра сприяє розвиткові сприймання, запам’ятовування, відтворення і мовлення. У цей період відбувається формування творчої уяви і здатності довільно управляти власною поведінкою. Відбувається процес формування особистості дитини і закладаються риси характеру, освоюються норми і правила поведінки. Цьому сприяють читання казок, малювання, конструювання. На думку О.М. Леонтьєва, наприкінці цієї стадії розвитку психіки дитина прагне оволодівати суспільно значущою діяльністю, що виявляється у виконанні певних обов’язків. </w:t>
      </w:r>
    </w:p>
    <w:p>
      <w:pPr>
        <w:pStyle w:val="Normal"/>
        <w:spacing w:lineRule="auto" w:line="240"/>
        <w:jc w:val="both"/>
        <w:rPr/>
      </w:pPr>
      <w:r>
        <w:rPr>
          <w:rFonts w:cs="Times New Roman" w:ascii="Times New Roman" w:hAnsi="Times New Roman"/>
        </w:rPr>
        <w:t>6. Молодший шкільний вік (від 7 до 12 років) – цей етап характеризується подальшим розвитком психіки дитини, що пов’язано із початком навчання у школі. У дитини тепер є певні обов’язки перед суспільством і від їх виконання залежить її майбутнє та місце в соціумі. Навчання виступає як самостійна діяльність і займає провідне місце у житті дитини. Всі основні зміни психічного розвитку пов’язані із навчанням у школі. Основна закономірність цієї стадії – розумовий розвиток дитини. Зокрема відбувається бурхливий розвиток контрольованої уваги, довільної цілеспрямованої спостережливості, сильно зростає продуктивність пам’яті та мислення. Якщо у віці 7-8 років мислення дитини є конкретним і опирається на наочні образи й уявлення, то у процесі  навчання воно стає зв’язним, послідовним і логічним. Відбувається також бурхливий розвиток мовлення, оскільки це пов’язане із оволодінням писемною мовою та оволодінням користування</w:t>
      </w:r>
      <w:r>
        <w:rPr>
          <w:rFonts w:cs="Times New Roman" w:ascii="Times New Roman" w:hAnsi="Times New Roman"/>
          <w:lang w:val="uk-UA"/>
        </w:rPr>
        <w:t xml:space="preserve"> </w:t>
      </w:r>
      <w:r>
        <w:rPr>
          <w:rFonts w:cs="Times New Roman" w:ascii="Times New Roman" w:hAnsi="Times New Roman"/>
        </w:rPr>
        <w:t xml:space="preserve">граматичними категоріями. Під час навчання відбувається розвиток особистості. Це виявляється у зміні інтересів. Зокрема дитячі інтереси, завдячуючи розвиткові пізнавальних інтересів, змінюються на навчальні. На думку О.М. Леонтьєва, надзвичайну роль у формуванні особистості відіграє колектив, де на неї покладаються певні обов’язки. Дитина стикається з таким поняттям як колективна відповідальність. На завершальній стадії цього періоду відбувається розподіл діяльності на чоловічу і жіночу. Так хлопчики цікавляться чоловічими видами діяльності, а дівчатка – жіночими. </w:t>
      </w:r>
    </w:p>
    <w:p>
      <w:pPr>
        <w:pStyle w:val="Normal"/>
        <w:spacing w:lineRule="auto" w:line="240"/>
        <w:jc w:val="both"/>
        <w:rPr>
          <w:rFonts w:ascii="Times New Roman" w:hAnsi="Times New Roman" w:cs="Times New Roman"/>
        </w:rPr>
      </w:pPr>
      <w:r>
        <w:rPr>
          <w:rFonts w:cs="Times New Roman" w:ascii="Times New Roman" w:hAnsi="Times New Roman"/>
        </w:rPr>
        <w:t xml:space="preserve">7. Підлітковий вік і початок юності (від 13-14 до 17-18 років) – дитини все більше включається у життя суспільства. Відбувається завершення орієнтації діяльності дитини в залежності від статі. Прагнучи до самореалізації, дитина демонструє успіхи у конкретній діяльності, висловлює думки про майбутню професію. Відбувається подальший розвиток пізнавальних інтересів. Однак вони змінюються, стають диференційованими і стійкими. Так, навчальні інтереси не мають першочергового значення, дитина орієнтується на доросле життя. У цей період на формування особистості впливає процес статевої зрілості, зокрема завершується статева ідентифікація підлітк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днак, періодом юності розвиток психіки не завершується, тому у сучасній психології виокремлюють іще два періоди: </w:t>
      </w:r>
    </w:p>
    <w:p>
      <w:pPr>
        <w:pStyle w:val="Normal"/>
        <w:spacing w:lineRule="auto" w:line="240"/>
        <w:jc w:val="both"/>
        <w:rPr>
          <w:rFonts w:ascii="Times New Roman" w:hAnsi="Times New Roman" w:cs="Times New Roman"/>
        </w:rPr>
      </w:pPr>
      <w:r>
        <w:rPr>
          <w:rFonts w:cs="Times New Roman" w:ascii="Times New Roman" w:hAnsi="Times New Roman"/>
        </w:rPr>
        <w:t xml:space="preserve">1. Акмеологічний період розвитку (від 18 до 60 років). Термін акмеологія (грец. аcme – вершина чогось, розквіт, зрілість, найкраща пора) був уперше запропонований М.М. Рибніковим у 1928 році. Цей період характеризується тим, що завершується соматичний розвиток і статева зрілість людини, найбільш високим рівнем інтелектуальних, творчих і професійних досягнень. Найбільш повну характеристику цьому періодові дав Б.Г. Ананьєв, який виділив такі особливі фази: юність, молодість і початок середнього віку – характеризуються загальним прогресом функцій людини. Зокрема обсяг і показники переключення уваги зростають до 33 років, а потім починають знижуватися. Найбільш високі показники короткочасної вербальної пам’яті відзначаються з 18 до 30 років, а після 33 починають знижуватися. Подібні зміни відбуваються й із </w:t>
      </w:r>
    </w:p>
    <w:p>
      <w:pPr>
        <w:pStyle w:val="Normal"/>
        <w:spacing w:lineRule="auto" w:line="240"/>
        <w:jc w:val="both"/>
        <w:rPr>
          <w:rFonts w:ascii="Times New Roman" w:hAnsi="Times New Roman" w:cs="Times New Roman"/>
        </w:rPr>
      </w:pPr>
      <w:r>
        <w:rPr>
          <w:rFonts w:cs="Times New Roman" w:ascii="Times New Roman" w:hAnsi="Times New Roman"/>
        </w:rPr>
        <w:t xml:space="preserve">інтелектом. Так, якщо у 20-ти річних він дорівнює 100 %, то в 30 років – 96%, у 40 – 87%, у 50 – 80%, а в 60 – 75%. </w:t>
      </w:r>
    </w:p>
    <w:p>
      <w:pPr>
        <w:pStyle w:val="Normal"/>
        <w:spacing w:lineRule="auto" w:line="240"/>
        <w:jc w:val="both"/>
        <w:rPr>
          <w:rFonts w:ascii="Times New Roman" w:hAnsi="Times New Roman" w:cs="Times New Roman"/>
        </w:rPr>
      </w:pPr>
      <w:r>
        <w:rPr>
          <w:rFonts w:cs="Times New Roman" w:ascii="Times New Roman" w:hAnsi="Times New Roman"/>
        </w:rPr>
        <w:t xml:space="preserve">Також акмеологічний період характеризується спеціалізацією психічних функцій відносно певної діяльності. Основними є операційні механізми. У цьому віці продовжують розвиватися  актуальні для людини функції, які є найбільш значущими для основного виду діяльності. Наприклад, окомір, точність рухів, мислення, пам’ять, увага. </w:t>
      </w:r>
    </w:p>
    <w:p>
      <w:pPr>
        <w:pStyle w:val="Normal"/>
        <w:spacing w:lineRule="auto" w:line="240"/>
        <w:jc w:val="both"/>
        <w:rPr>
          <w:rFonts w:ascii="Times New Roman" w:hAnsi="Times New Roman" w:cs="Times New Roman"/>
        </w:rPr>
      </w:pPr>
      <w:r>
        <w:rPr>
          <w:rFonts w:cs="Times New Roman" w:ascii="Times New Roman" w:hAnsi="Times New Roman"/>
        </w:rPr>
        <w:t xml:space="preserve">2. Період геронтогенезу (грец. geron – стара людина) – це пізній період людського життя. У ньому визначають такі фази: похилий вік (чоловіки 60-74 роки, жінки – 55-74 роки); старечий вік – 75-90 років, довгожителі понад 90 років. У цілому цей період характеризується згасанням фізичних і психічних функцій. </w:t>
      </w:r>
    </w:p>
    <w:p>
      <w:pPr>
        <w:pStyle w:val="Normal"/>
        <w:spacing w:lineRule="auto" w:line="240"/>
        <w:jc w:val="both"/>
        <w:rPr>
          <w:rFonts w:ascii="Times New Roman" w:hAnsi="Times New Roman" w:cs="Times New Roman"/>
        </w:rPr>
      </w:pPr>
      <w:r>
        <w:rPr>
          <w:rFonts w:cs="Times New Roman" w:ascii="Times New Roman" w:hAnsi="Times New Roman"/>
        </w:rPr>
        <w:t xml:space="preserve">Відзначається зниження інтенсивності обміну речовин в організмі людини. Знижується загальна активність організму, можливості психічних функцій, особливо пам’яті, уваги і мислення. Однак перебіг цього періоду значною мірою залежить від індивідуальних особливостей людини. Особливого значення для протистояння інволюції набуває творчість людини. Існує безліч прикладів, коли видатні вчені, діячі мистецтва зберігали трудову і творчу активність. </w:t>
      </w:r>
    </w:p>
    <w:p>
      <w:pPr>
        <w:pStyle w:val="Normal"/>
        <w:spacing w:lineRule="auto" w:line="240"/>
        <w:ind w:firstLine="708"/>
        <w:jc w:val="both"/>
        <w:rPr>
          <w:rFonts w:ascii="Times New Roman" w:hAnsi="Times New Roman" w:cs="Times New Roman"/>
          <w:lang w:val="uk-UA"/>
        </w:rPr>
      </w:pPr>
      <w:r>
        <w:rPr>
          <w:rFonts w:cs="Times New Roman" w:ascii="Times New Roman" w:hAnsi="Times New Roman"/>
          <w:lang w:val="uk-UA"/>
        </w:rPr>
        <w:t xml:space="preserve">Отже, розвиток свідомості залежить від активності суб’єкта, від його рефлексивних можливостей, від системи стосунків, що складається в суспільстві і насамперед у процесі трудової діяльності. </w:t>
      </w:r>
    </w:p>
    <w:p>
      <w:pPr>
        <w:pStyle w:val="Normal"/>
        <w:spacing w:lineRule="auto" w:line="240"/>
        <w:jc w:val="center"/>
        <w:rPr>
          <w:rFonts w:ascii="Times New Roman" w:hAnsi="Times New Roman" w:cs="Times New Roman"/>
          <w:b/>
          <w:b/>
        </w:rPr>
      </w:pPr>
      <w:r>
        <w:rPr>
          <w:rFonts w:cs="Times New Roman" w:ascii="Times New Roman" w:hAnsi="Times New Roman"/>
          <w:b/>
        </w:rPr>
        <w:t>Запитання для самоконтролю</w:t>
      </w:r>
    </w:p>
    <w:p>
      <w:pPr>
        <w:pStyle w:val="Normal"/>
        <w:spacing w:lineRule="auto" w:line="240"/>
        <w:rPr>
          <w:rFonts w:ascii="Times New Roman" w:hAnsi="Times New Roman" w:cs="Times New Roman"/>
        </w:rPr>
      </w:pPr>
      <w:r>
        <w:rPr>
          <w:rFonts w:cs="Times New Roman" w:ascii="Times New Roman" w:hAnsi="Times New Roman"/>
        </w:rPr>
        <w:t xml:space="preserve">1. Що таке подразливість? </w:t>
      </w:r>
    </w:p>
    <w:p>
      <w:pPr>
        <w:pStyle w:val="Normal"/>
        <w:spacing w:lineRule="auto" w:line="240"/>
        <w:rPr>
          <w:rFonts w:ascii="Times New Roman" w:hAnsi="Times New Roman" w:cs="Times New Roman"/>
        </w:rPr>
      </w:pPr>
      <w:r>
        <w:rPr>
          <w:rFonts w:cs="Times New Roman" w:ascii="Times New Roman" w:hAnsi="Times New Roman"/>
        </w:rPr>
        <w:t xml:space="preserve">2. Чим відрізняється подразливість від чутливості? </w:t>
      </w:r>
    </w:p>
    <w:p>
      <w:pPr>
        <w:pStyle w:val="Normal"/>
        <w:spacing w:lineRule="auto" w:line="240"/>
        <w:rPr>
          <w:rFonts w:ascii="Times New Roman" w:hAnsi="Times New Roman" w:cs="Times New Roman"/>
        </w:rPr>
      </w:pPr>
      <w:r>
        <w:rPr>
          <w:rFonts w:cs="Times New Roman" w:ascii="Times New Roman" w:hAnsi="Times New Roman"/>
        </w:rPr>
        <w:t xml:space="preserve">3. Яку будову має неврон? </w:t>
      </w:r>
    </w:p>
    <w:p>
      <w:pPr>
        <w:pStyle w:val="Normal"/>
        <w:spacing w:lineRule="auto" w:line="240"/>
        <w:rPr>
          <w:rFonts w:ascii="Times New Roman" w:hAnsi="Times New Roman" w:cs="Times New Roman"/>
        </w:rPr>
      </w:pPr>
      <w:r>
        <w:rPr>
          <w:rFonts w:cs="Times New Roman" w:ascii="Times New Roman" w:hAnsi="Times New Roman"/>
        </w:rPr>
        <w:t xml:space="preserve">4. Якими є характеристики безумовного рефлексу? </w:t>
      </w:r>
    </w:p>
    <w:p>
      <w:pPr>
        <w:pStyle w:val="Normal"/>
        <w:spacing w:lineRule="auto" w:line="240"/>
        <w:rPr>
          <w:rFonts w:ascii="Times New Roman" w:hAnsi="Times New Roman" w:cs="Times New Roman"/>
        </w:rPr>
      </w:pPr>
      <w:r>
        <w:rPr>
          <w:rFonts w:cs="Times New Roman" w:ascii="Times New Roman" w:hAnsi="Times New Roman"/>
        </w:rPr>
        <w:t xml:space="preserve">5. Що є основним механізмом нервової системи? </w:t>
      </w:r>
    </w:p>
    <w:p>
      <w:pPr>
        <w:pStyle w:val="Normal"/>
        <w:spacing w:lineRule="auto" w:line="240"/>
        <w:rPr>
          <w:rFonts w:ascii="Times New Roman" w:hAnsi="Times New Roman" w:cs="Times New Roman"/>
        </w:rPr>
      </w:pPr>
      <w:r>
        <w:rPr>
          <w:rFonts w:cs="Times New Roman" w:ascii="Times New Roman" w:hAnsi="Times New Roman"/>
        </w:rPr>
        <w:t xml:space="preserve">6. За яких умов відбувається гальмування основного рефлексу? </w:t>
      </w:r>
    </w:p>
    <w:p>
      <w:pPr>
        <w:pStyle w:val="Normal"/>
        <w:spacing w:lineRule="auto" w:line="240"/>
        <w:rPr>
          <w:rFonts w:ascii="Times New Roman" w:hAnsi="Times New Roman" w:cs="Times New Roman"/>
        </w:rPr>
      </w:pPr>
      <w:r>
        <w:rPr>
          <w:rFonts w:cs="Times New Roman" w:ascii="Times New Roman" w:hAnsi="Times New Roman"/>
        </w:rPr>
        <w:t xml:space="preserve">7. Що таке динамічний стереотип? </w:t>
      </w:r>
    </w:p>
    <w:p>
      <w:pPr>
        <w:pStyle w:val="Normal"/>
        <w:spacing w:lineRule="auto" w:line="240"/>
        <w:rPr>
          <w:rFonts w:ascii="Times New Roman" w:hAnsi="Times New Roman" w:cs="Times New Roman"/>
        </w:rPr>
      </w:pPr>
      <w:r>
        <w:rPr>
          <w:rFonts w:cs="Times New Roman" w:ascii="Times New Roman" w:hAnsi="Times New Roman"/>
        </w:rPr>
        <w:t xml:space="preserve">8. Які психічні процеси контролюються правою півкулею головного мозку? </w:t>
      </w:r>
    </w:p>
    <w:p>
      <w:pPr>
        <w:pStyle w:val="Normal"/>
        <w:spacing w:lineRule="auto" w:line="240"/>
        <w:rPr>
          <w:rFonts w:ascii="Times New Roman" w:hAnsi="Times New Roman" w:cs="Times New Roman"/>
        </w:rPr>
      </w:pPr>
      <w:r>
        <w:rPr>
          <w:rFonts w:cs="Times New Roman" w:ascii="Times New Roman" w:hAnsi="Times New Roman"/>
        </w:rPr>
        <w:t xml:space="preserve">9. Які існують відмінності між інстинктами, навичками та інтелектуальними формами поведінки тварин? </w:t>
      </w:r>
    </w:p>
    <w:p>
      <w:pPr>
        <w:pStyle w:val="Normal"/>
        <w:spacing w:lineRule="auto" w:line="240"/>
        <w:rPr>
          <w:rFonts w:ascii="Times New Roman" w:hAnsi="Times New Roman" w:cs="Times New Roman"/>
        </w:rPr>
      </w:pPr>
      <w:r>
        <w:rPr>
          <w:rFonts w:cs="Times New Roman" w:ascii="Times New Roman" w:hAnsi="Times New Roman"/>
        </w:rPr>
        <w:t xml:space="preserve">10. Чи можуть тварини мислити логічно? </w:t>
      </w:r>
    </w:p>
    <w:p>
      <w:pPr>
        <w:pStyle w:val="Normal"/>
        <w:spacing w:lineRule="auto" w:line="240"/>
        <w:rPr>
          <w:rFonts w:ascii="Times New Roman" w:hAnsi="Times New Roman" w:cs="Times New Roman"/>
        </w:rPr>
      </w:pPr>
      <w:r>
        <w:rPr>
          <w:rFonts w:cs="Times New Roman" w:ascii="Times New Roman" w:hAnsi="Times New Roman"/>
        </w:rPr>
        <w:t xml:space="preserve">11. У чому полягає сутність культурно-історичної концепції Л.С. Виготського? </w:t>
      </w:r>
    </w:p>
    <w:p>
      <w:pPr>
        <w:pStyle w:val="Normal"/>
        <w:spacing w:lineRule="auto" w:line="240"/>
        <w:rPr>
          <w:rFonts w:ascii="Times New Roman" w:hAnsi="Times New Roman" w:cs="Times New Roman"/>
        </w:rPr>
      </w:pPr>
      <w:r>
        <w:rPr>
          <w:rFonts w:cs="Times New Roman" w:ascii="Times New Roman" w:hAnsi="Times New Roman"/>
        </w:rPr>
        <w:t xml:space="preserve">12. Назвіть основні етапи розвитку психіки, за О.М. Леонтьєвим. Охарактеризуйте їх. </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t>Словник термін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Аксони – волокна тіла нервової клітини, які передають збудження іншим нервам.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Аферентні неврони – провідники збудження від периферії до центр нервової сист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Безумовний рефлекс – спадково закріплена стереотипна форма реагування на біологічно значущі впливи зовнішнього світу або зміни внутрішнього середовища організм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Дендрити – волокна тіла нервової клітини, які сприймають збудження.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Ефектор – кінцевий елемент рефлекторної дуги (м’язи, залози), зміна стану яких є показником здійснення рефлекс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Еферентні неврони – передають збудження від центру до периферії нервової сист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стинкти – це вроджені видові форми поведінки, які виробились в ході природного відбору як результат відбору і закріплення біологічно доцільних дій.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телектуальні форми поведінки – найпростіші форми мисленнєвої діяльності, що ґрунтуються на встановленні зв’язків між предмета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вички – це індивідуально набута форма поведінки, яка закріплюється в результаті повторен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ервова клітина (неврон, нейрон) – це основний структурний і функціональний елемент нервової сист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одразливість – властивість живих організмів (тварин, рослин) реагувати змінами свого стану або рухами на різні зовнішні подразники: електромагнітні хвилі, вібрації, зміни температури, вологості тощо.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сихіка – властивість головного мозку людини створювати суб’єктивні образи об’єктивної реальності, за допомогою яких відбувається керування діяльністю і поведінкою людин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Рефлекс – реакція організму у відповідь на подразнення зовнішнього чи внутрішнього середовищ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Рецептори – кінцеві утворення доцентрових нервових волокон у тілі тварин і людин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відомість – вищий рівень психічного відображення світу і саморегуляції, властивий лише людині як суспільно-історичній істот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инапс – утворення, через яке здійснюється контакт аксона з дендрита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Умовний рефлекс – рефлекс, що утворюється при зближенні у часі будь-якого первинно індиферентного подразника з наступною дією подразника, що викликає безумовний рефлекс.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Чутливість – подразнюваність щодо впливів середовища, які співвідносять організм з іншими впливами, що орієнтують організм у середовищі, виконуючи сигнальну функцію.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МАТЕРІАЛИ ДЛЯ СЕМІНАРСЬКОГО ЗАНЯТТ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1 Наведіть по два приклади, які демонструють умовні та безумовні рефлекси, інстинктивну й інтелектуальну поведінку. Виконайте завдання письмово. </w:t>
      </w:r>
    </w:p>
    <w:p>
      <w:pPr>
        <w:pStyle w:val="Normal"/>
        <w:spacing w:lineRule="auto" w:line="240"/>
        <w:jc w:val="both"/>
        <w:rPr/>
      </w:pPr>
      <w:r>
        <w:rPr>
          <w:rFonts w:cs="Times New Roman" w:ascii="Times New Roman" w:hAnsi="Times New Roman"/>
          <w:lang w:val="uk-UA"/>
        </w:rPr>
        <w:t xml:space="preserve">Завдання 2 Уявіть будь-який предмет, що залишився у вас удома: книжку, ручку, годинник тощо. Намагайтесь пригадати, де цей предмет знаходиться, його колір, форму, розміри та інші ознаки. Цей образ становить частину вашої душі. Де ви його відчуваєте: в голові, в яких-небудь інших частинах тіла, там, де знаходиться реальний предмет, деінде? Спробуйте описати образ цього предмета, тобто назвати його ознаки: розмір, форму, колір, будову, вагу, хімічний склад тощо. В яких співвідношеннях він знаходиться з реальним предметом: це різні реальності чи одна й та сам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3 Визначте, про які форми поведінки йдеться у нижче наведених прикладах. </w:t>
      </w:r>
    </w:p>
    <w:p>
      <w:pPr>
        <w:pStyle w:val="Normal"/>
        <w:spacing w:lineRule="auto" w:line="240"/>
        <w:jc w:val="both"/>
        <w:rPr/>
      </w:pPr>
      <w:r>
        <w:rPr>
          <w:rFonts w:cs="Times New Roman" w:ascii="Times New Roman" w:hAnsi="Times New Roman"/>
          <w:lang w:val="uk-UA"/>
        </w:rPr>
        <w:t xml:space="preserve">1. Колючка – маленька прісноводна рибка. У цього виду риб спорудження гнізда, охорона території, піклування про ікру і молодь покладається на самця, який заганяє самку в гніздо для відкладання ікри. Самка колючки підпливає до території самця, демонструючи своє яскраво-червоне черевце.У відповідь на що самець починає плавати зигзагами. Самка, в свою чергу, піднімає голову і хвіст. Тоді самець підпливає до гнізда і вказує головою на вхід до нього. Самка запливає всередину і відкладає ікру, після чого залишає гніздо. Нарешті, самець запліднює ікр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Риби пінагори відкладають ікру на межі відливу. Коли вода спадає, ікра залишається без води. В таких випадках, самець пінагори, що охороняє ікру, починає час від часу поливати її з рота водою, щоб вона не пересохл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Навесні у прозорих водах струмків північної Канади з’являється молодь лосося. Через декілька років (від двох до семи), які лосось живе у прісних водах, дорослий лосось спускається вниз по річці, щоб потрапити в океан. Самці і самки залишаються у відкритому морі два-три роки, віддаляючись від берега на 3000 км. Після досягнення статевої зрілості лососі починають свою фантастичну подорож до нерестилища. Риба пропливає 50-100 км на день, щоб знайти рідну річку. З десятка річок, що впадає у море, лососі знаходять саме ту, якою спустилися в море декілька років  назад, а потім без коливань пливуть уверх до рідного струмка, де нерестяться.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Спостерігати за материнською поведінкою щура-самки в її природних умовах настільки ж захопливо, як спостерігати за самками будь-яких інших тварин. Самка при наближенні пологів (навіть, якщо це першопороділля) виконує ті ж самі підготовчі дії щодо облаштування гнізда, що й її пращури протягом багатьох тисяч поколінь. Вона без відпочинку зносить різноманітні матеріали, які розлахмічує зубами, щоб зробити їх м’якішими, а потім будує кулькоподібне гніздо, яке набуває своєї остаточної форми вже в останні години перед пологами. Потім вона займається окремо кожним дитинчам у міру їх появи на світ: перекушує їм пуповину і по одному у гніздо.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5. Сіра гуска, яка висиджує яйця, час від часу їх перевертає. Робить це вона так: витягує шию і дзьобом перекочує яйце на півоберта у напрямку до себе. Коли ж яйце відхиляється від потрібної траєкторії, вона робить додаткові рухи дзьобом, щоб те не покотилося дал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4 Поясніть, про які реакції організму йдеться у нижче наведених ситуаціях. Відповідь обґрунтуйт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Медуз можна зустріти, плаваючи у морі. У них ще не має мозку, але у них є примітивна нервова система, що складається із нервових клітин, пов’язаних між собою сіткою чимось схожою на риболовецьку. Якщо торкнутися медузи в будь-якому місці, то подразнення швидко розповсюджується по всій сітці, і в результаті скорочення мускулатури медуза віддаляється від подразнювача. Наприклад, коли краб намагається вхопити медузу своїми клешнями, нервова система реагує на це подразнення і медуза відпливає в бік від джерела небезпек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Якщо спрямувати новонародженому немовляті в обличчя струмінь холодного повітря, то воно закліпає очима. Йому не потрібно цьому вчитися, оскільки ця реакція – автоматична. Але, якщо перед тим, як подмухати в обличчя немовляті та подзвонити дзвіночком, і це повторити декілька разів, то немовля почне кліпати лише при одному звукові дзвіночк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В ящик з вертикальними щілинами зачиняли кота, щоб тварина увесь час могла бачити їжу, яка знаходилася за межами ящика. Коли голодний кіт випадково вдаряв по замикальному механізму, дверцята відчинялися. У наступних спробах дії кота поступово зосереджувалися біля цього замикального механізму, й інша активність в ящику зовсім припинялася. Врешті-решт, як тільки кота вміщували в ящик, він одразу здійснював інструментальну реакцію і вибирався за їжею назовн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5 Про які форми поведінки йдеться у нижче наведених прикладах? Чим можна пояснити таку поведінк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Способи розпізнавання шлюбних партнерів незчисленні. Серед них чільне місце посідають звукові сигнали, надзвичайно різноманітні у різних тварин. Їх добре вивчено у деяких комах (коників, цвіркунів), у яких самці співають справжні пісні, які є досить різноманітними і найчастіше серед них можна виділити «пісню суперництва», яка слугує викликом іншим самцям і інформує їх про зайняту територію, а також «любовну пісню», яка виконується для приваблення самиць і є чітко видовою розпізнавальною ознакою. Самиці легко відрізняють її від інших пісень самця, що допомагає їм знайти одне одного у рясній трав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Дощові хробаки повзуть на запах мускусу, який виділяє їх смертельний ворог – кріт.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Чайки виманюють дощових хробаків із-під землі, тупочучи лапками (чотири рази за 1 с), імітуючи підземне пересування крот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Велика золота риюча оса-сфекс проколює своїм жалом три грудні нервові ганглії у зелених коників, паралізуючи їх, а потім втягує до нірки. Личинка оси живиться таким паралізованим коником, який зберігає усі необхідні для розвитку цієї личинки поживні речовини. Однак, оса-сфекс втягує коника у вириту нірку лише за вусик. Якщо ж обрізати вусики, то оса стає зовсім безпорадною і навіть не робить ніяких спроб втягти коника до нірки, наприклад, за одну з кінцівок. </w:t>
      </w:r>
    </w:p>
    <w:p>
      <w:pPr>
        <w:pStyle w:val="Normal"/>
        <w:spacing w:lineRule="auto" w:line="240"/>
        <w:jc w:val="both"/>
        <w:rPr/>
      </w:pPr>
      <w:r>
        <w:rPr>
          <w:rFonts w:cs="Times New Roman" w:ascii="Times New Roman" w:hAnsi="Times New Roman"/>
          <w:lang w:val="uk-UA"/>
        </w:rPr>
        <w:t xml:space="preserve">Завдання 6 Із запропонованих критеріїв оберіть ті, що характеризують інстинктивну поведінку. Успадковується, тобто належить до природжених властивостей виду або раси; вимагаєпопереднього навчання; пристосована до натуральних умов життя, включаючи сезонні зміни; виникає в процесі індивідуального життя, тобто базується на досвіді; є пристосованою до умов життя індивіда; виконується по-різному на підставі власного досвіду або вражен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7 Складіть кросворд на 10 слів, використовуючи поняття теми, прізвища науковців, які досліджували психіку та свідоміст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вдання 8 Подайте у вигляді структурної схеми еволюцію психічних реакцій живих організм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писок використаної літератур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Годфруа Ж. Что такое психология?: В 2-х т. – Т. 1. – М.: Мир, 2004. – С. 30-49.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Дрозденко К.С. Загальна психологія в таблицях і схемах: Навч. посібник. – К: ВД «Професіонал», 2004. –С. 54-84.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Маклаков А.Г. Общая психология: Учебник для вузов. – СПб.: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итер, 2005. – С. 70-105.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Немов Р.С. Психология: Учебник для студ. высш. пед. учеб. заведений: В 3-х кн. – Кн. 1: Общие основы психологии. – М.: Владос, 2001 – С. 109-139.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5. Практикум по общей психологи: Учеб. пособие / Под ред. А.И. Щербакова. – М.: Просвещение, 1990. – С. 49-52.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6. Психологія / Ю.Л. Трофімов, В.В. Рибалка, П.А. Гончарук. – К.: Либідь, 2003. – С. 15-49.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7. Романов К.М., Гаранина Ж.Г. Практикум по общей психологи. Учеб. пособие – М.: Изд-во Московского психолого- социального ин-та; Воронеж: Изд-во “МОДЭК”, 2002. – С. 26.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8. Чайченко Г.М. Поведінка і психіка тварин: Навч. посібник. – К.: ВП «Київський університет», 2000. – С. 7-32.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писок рекомендованої літератур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Выготский Л.С. Собрание сочинений: В 6 т. – Т.1. – М., 1982. – С. 132-148.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2. Леонтьев А.Н. Деятельность. Сознание. Личность. – М., 1982. – С. 23-33, 124-158.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Леонтьев А.Н. Проблемы развития психики. – М.: Изд-во МГУ, 1981. – С. 249-271.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Рубинштейн С.Л. Основы общей психологи – СПб.: Питер, 2008. – С. 90-163.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5. Фабри К.Э. Основы зоопсихологии. – М.: Изд-во МГУ, 1976. – С. 66.-87. </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53:00Z</dcterms:created>
  <dc:creator>LGIKI</dc:creator>
  <dc:description/>
  <cp:keywords/>
  <dc:language>en-US</dc:language>
  <cp:lastModifiedBy>LGIKI</cp:lastModifiedBy>
  <dcterms:modified xsi:type="dcterms:W3CDTF">2012-08-25T21:53:00Z</dcterms:modified>
  <cp:revision>2</cp:revision>
  <dc:subject/>
  <dc:title>Розділ 2</dc:title>
</cp:coreProperties>
</file>