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 xml:space="preserve">МИСЛЕННЯ </w:t>
      </w:r>
    </w:p>
    <w:p>
      <w:pPr>
        <w:pStyle w:val="Normal"/>
        <w:spacing w:lineRule="auto" w:line="240"/>
        <w:ind w:firstLine="540"/>
        <w:rPr>
          <w:rFonts w:ascii="Times New Roman" w:hAnsi="Times New Roman" w:cs="Times New Roman"/>
        </w:rPr>
      </w:pPr>
      <w:r>
        <w:rPr>
          <w:rFonts w:cs="Times New Roman" w:ascii="Times New Roman" w:hAnsi="Times New Roman"/>
        </w:rPr>
        <w:t xml:space="preserve">1. Мислення та його фізіологічні основи </w:t>
      </w:r>
    </w:p>
    <w:p>
      <w:pPr>
        <w:pStyle w:val="Normal"/>
        <w:spacing w:lineRule="auto" w:line="240"/>
        <w:ind w:firstLine="540"/>
        <w:rPr>
          <w:rFonts w:ascii="Times New Roman" w:hAnsi="Times New Roman" w:cs="Times New Roman"/>
        </w:rPr>
      </w:pPr>
      <w:r>
        <w:rPr>
          <w:rFonts w:cs="Times New Roman" w:ascii="Times New Roman" w:hAnsi="Times New Roman"/>
        </w:rPr>
        <w:t xml:space="preserve">2. Операції мислення </w:t>
      </w:r>
    </w:p>
    <w:p>
      <w:pPr>
        <w:pStyle w:val="Normal"/>
        <w:spacing w:lineRule="auto" w:line="240"/>
        <w:ind w:firstLine="540"/>
        <w:rPr>
          <w:rFonts w:ascii="Times New Roman" w:hAnsi="Times New Roman" w:cs="Times New Roman"/>
        </w:rPr>
      </w:pPr>
      <w:r>
        <w:rPr>
          <w:rFonts w:cs="Times New Roman" w:ascii="Times New Roman" w:hAnsi="Times New Roman"/>
        </w:rPr>
        <w:t xml:space="preserve">3. Види і форми мислення </w:t>
      </w:r>
    </w:p>
    <w:p>
      <w:pPr>
        <w:pStyle w:val="Normal"/>
        <w:spacing w:lineRule="auto" w:line="240"/>
        <w:ind w:firstLine="540"/>
        <w:rPr>
          <w:rFonts w:ascii="Times New Roman" w:hAnsi="Times New Roman" w:cs="Times New Roman"/>
        </w:rPr>
      </w:pPr>
      <w:r>
        <w:rPr>
          <w:rFonts w:cs="Times New Roman" w:ascii="Times New Roman" w:hAnsi="Times New Roman"/>
        </w:rPr>
        <w:t xml:space="preserve">4. Індивідуальні особливості мислення </w:t>
      </w:r>
    </w:p>
    <w:p>
      <w:pPr>
        <w:pStyle w:val="Normal"/>
        <w:spacing w:lineRule="auto" w:line="240"/>
        <w:ind w:firstLine="540"/>
        <w:rPr>
          <w:rFonts w:ascii="Times New Roman" w:hAnsi="Times New Roman" w:cs="Times New Roman"/>
          <w:b/>
          <w:b/>
        </w:rPr>
      </w:pPr>
      <w:r>
        <w:rPr>
          <w:rFonts w:cs="Times New Roman" w:ascii="Times New Roman" w:hAnsi="Times New Roman"/>
          <w:b/>
        </w:rPr>
        <w:t xml:space="preserve">1. Мислення та його фізіологічні основи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Мислення – пізнавальний психічний процес, що характеризується узагальненим і опосередкованим відображенням дійсності і дозволяє встановлювати зв’язки й відношення між предметами та явищами. Узагальненість виражається у здатності людини пізнавати властивості, які є загальними для багатьох об’єктів Вони не існують у вигляді конкретних предметів або явищ, а є доступними лише для розуміння. Наприклад, «колір» не є загальною ознакою оточуючих предметів, це – певна абстракція, яку можна лише зрозуміти через слова. </w:t>
      </w:r>
    </w:p>
    <w:p>
      <w:pPr>
        <w:pStyle w:val="Normal"/>
        <w:spacing w:lineRule="auto" w:line="240"/>
        <w:ind w:firstLine="540"/>
        <w:jc w:val="both"/>
        <w:rPr/>
      </w:pPr>
      <w:r>
        <w:rPr>
          <w:rFonts w:cs="Times New Roman" w:ascii="Times New Roman" w:hAnsi="Times New Roman"/>
        </w:rPr>
        <w:t>Однак це поняття існує як колір конкретного предмета: жовте сонце, зелене яблуко, червоні губи, синя стрічка. Отже, узагальненості сприяє те, що мислення має знаковий характер і виражається словом. Таким чином, мислення існує лише в людини й виникає та розвивається під впливом навчання і виховання. Необхідною і важливою умовою є наявність інтелектуально</w:t>
      </w:r>
      <w:r>
        <w:rPr>
          <w:rFonts w:cs="Times New Roman" w:ascii="Times New Roman" w:hAnsi="Times New Roman"/>
          <w:lang w:val="uk-UA"/>
        </w:rPr>
        <w:t xml:space="preserve"> </w:t>
      </w:r>
      <w:r>
        <w:rPr>
          <w:rFonts w:cs="Times New Roman" w:ascii="Times New Roman" w:hAnsi="Times New Roman"/>
        </w:rPr>
        <w:t xml:space="preserve">насиченого середовища і спілкування з іншими людьми. Оскільки діти, які зростають в умовах соціальної ізоляції, мають найпростішу форму мислення як у вищих тварин.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Наприклад, відомий в історії факт, коли у середині XVІІІ ст. російським імператором проголосили двомісячне маля на ім’я Іван Антонович. Його царювання тривало не довго і завершилося раніше, ніж імператор вимовив перше слово. Придворні, які скинули Івана Антоновича з престолу і протримали його в ув’язненні багато років. Ніхто і ніколи не розмовляв із в’язнем, він знаходився у повній самотності. Зрештою відлюдницький спосіб життя сильно позначилося на розумових здібностях: він не вмів розмовляти і справляв враження ідіота.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Опосередкованість виражається в тому, що пізнання внутрішніх і недоступних для сприймання властивостей та закономірностей здійснюється через посередники. Наприклад, лікар за зовнішніми ознаками і результатами аналізів може встановити захворювання людини; ми не бачимо радіацію, але знаємо про небезпечність її впливу на організм людини опосередковано через наукові дослідження. Сутність опосередкованого пізнання навколишньої дійсності полягає у тому, що людина здатна робити судження про властивості і характеристики предметів і явищ без безпосереднього контакту з ними, шляхом аналізу непрямої інформації. Наприклад, щоб дізнатися, яка сьогодні погода, нам не обов’язково виходити на вулицю – ми можемо скористатися Інтернетом, телебаченням або термометром. </w:t>
      </w:r>
    </w:p>
    <w:p>
      <w:pPr>
        <w:pStyle w:val="Normal"/>
        <w:spacing w:lineRule="auto" w:line="240"/>
        <w:ind w:firstLine="540"/>
        <w:jc w:val="both"/>
        <w:rPr/>
      </w:pPr>
      <w:r>
        <w:rPr>
          <w:rFonts w:cs="Times New Roman" w:ascii="Times New Roman" w:hAnsi="Times New Roman"/>
        </w:rPr>
        <w:t xml:space="preserve">Мислення функціонує у тісному взаємозв’язку з усіма психічними процесами: відчуттям, сприйманням, увагою, пам’яттю, уявою, емоціями, волею. Наприклад, коли людина вирішує будь-яке завдання, то використовує знання, що зберігаються в пам’яті; використовує інформацію, що сприймається; докладає певних вольових зусиль; керується певними емоціями тощо. Мислення дає можливість встановлювати зв’язки й відношення між предметами, у той час як відчуття й сприймання відображають переважно окремі властивості предметів, об’єктів і явищ навколишнього світу. На відміну від сприймання, мислення виходить за межі чуттєво даного, розширює коло пізнання. У мисленні на підґрунті сенсорної інформації здійснюються певні теоретичні й практичні висновки. Отже, мислення співвідносить відчуття і сприймання – співставляє, порівнює, розрізняє, розкриває відношення, опосередкування і розкриває абстрактнівластивості явищ, але й визначає зв’язки, які існують між ними. Таким чином, мислення глибше пізнає дійсність, – це вищий пізнавальний психічний процес. Підсумком мислення є не образ, а певна думка, ідея. Як і будь-який психічний процес, мислення є функцією мозку. Фізіологічною основою мислення є мозкові процеси більш високого рівня, ніж ті, що слугують основою для більш елементарних психічних процесів, наприклад відчуття. В основі процесу мислення лежать тимчасові нервові зв’язки двох видів: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першосигнальні нервові зв’язки, що виникають під впливом зовнішніх подразників і пов’язані з відчуттями, сприйманням і уявою; </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rPr>
        <w:t xml:space="preserve">. другосигнальні нервові зв’язки, які утворюються в корі головного мозку за допомогою слів і відображають суттєві зв’язки між предметами. </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Постійна взаємодія першої і другої сигнальної систем обумовлює нерозривний зв’язок узагальненого відображення дійсності з чуттєвим пізнанням навколишнього світу. </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t xml:space="preserve">2. Операції мисл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Розумова діяльність людей здійснюється за допомогою мисленнєвих операцій: аналізу, синтезу, порівняння, абстрагування і конкретизації.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Аналіз – це розумовий розподіл предметів і явищ на частини або властивості (форма, колір, смак тощо). Сутність цієї операції полягає у тому, що сприймаючи будь-який предмет або явище, людина може виокремити одну частину з іншої, і таким чином дізнатися, із яких частин складається те, що вона сприймає. Наприклад, у процесі вивчення певного явища дослідник визначає його характерні властивості, частини, ознаки, умови перебігу тощо.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ізнавальне значення аналізу, на думку С.Л. Рубінштейна, пов’язане із тим, що він виокремлює, «підкреслює», визначає суттєве. Таким чином, аналіз є своєрідним інструментом розумі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интез – це розумове поєднання окремих елементів, частин і ознак в одне ціле. У результаті відбувається цілісне розуміння досліджуваного предмета або явища. Наприклад, прочитавши опис головного героя у романі, ми можемо відтворити його образ; на підставі допиту свідків, обстеження речових доказів та знайомства з місцем скоєння злочину, у слідчого складається цілісне уявлення про злочин.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арто зазначити, що аналіз і синтез, хоч і є протилежними за своєю сутністю операціями, однак фактично постають у єдності і взаємозв’язку: «Правильний аналіз будь-якого цілого завжди є аналізом не тільки частин, елементів, властивостей, а й їхніх зв’язків або відношень. Тому він зумовлює не розрив цілого, а його перетворення. Але це перетворення цілого, нове співвідношення виокремлених аналізом компонентів цілого і є синтез» (С.Л. Рубінштейн) Тому у психології існує поняття «аналіз через синтез», яке означає поступове заглиблення в сутність предмета або  явища, вивчення усіх його сторін і властивостей (аналіз) у взаємозв’язках, синтезування їх для подальшого пізна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орівняння – це розумове встановлення схожості і відмінності між предметами і явищами дійсності. Обов’язковою умовою порівняння як операції мислення є необхідність виокремлення суттєвих ознак предметів або явищ, що порівнюються. Також необхідно уникати однобічного (неповного або за однією ознакою) порівняння і прагнути до всебічного (повного, за усіма ознаками). Об’єктивне порівняння можливе лише за глибокого аналізу суттєвих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ознак.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Абстрагування – уявне відволікання одних ознак і властивостей предметів від інших і від самих предметів, яким вони властиві. Сутність абстрагування як операції мислення полягає в тому, що сприймаючи будь-який предмет і виокремлюючи в ньому певну частину, ми повинні розглядати виокремлену частину або властивість незалежно від інших частин і властивостей цього предмета. Ми можемо виділити частину предмета або його властивості з усієї інформації, що надходить і відволіктися від інших ознак. За участю цієї операції мислення формуються абстрактні поняття, наприклад: «яскравість», «мудрість», «твердість» тощо. Конкретизація – це розумовий перехід від узагальненого до одиничного, окремого, що відповідає певному поняттю або загальному положенню. Конкретизувати – означає застосувати, навести приклад або конкретний факт, що підтверджує загальне теоретичне положення, закон, правило в конкретному випадку.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Конкретизація сприяє кращому розумінню. Наприклад, конкретизацією поняття «дошка» є такі поняття: «шкільна дошка», «кухарська дошка», «паркетна дошка», «меморіальна дошка», «дошка пошани», «дошка оголошень» тощо.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Узагальнення – розумове об’єднання предметів та явищ за їх спільними істотними ознаками. Дозволяє зрозуміти закономірності будь-яких явищ і процесів (фізичних, економічних, біологічних тощо). Предметом узагальнення може бути множинність об’єктів – наприклад, студенти вищого навчального закладу, рослини парку, культурні заклади міста тощо. </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t xml:space="preserve">3. Види і форми мисл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У науці існують різноманітні класифікації видів мислення, зокрема: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формою перебігу – наочно-дійове, наочно-образне, словесно-логічне (абстрактно-логічн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характером задач, які розв’язуються – теоретичне і практичн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рівнем узагальнення – емпіричне й теоретичн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ступенем розгорнутості – дискурсивне й інтуїтивн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адекватністю відображення реальної дійсності – реалістичне й аутичн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ступенем новизни й оригінальності – репродуктивне і творч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за впливом на емоційну сферу – патогенне і саногенне.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Найпоширенішою класифікацією видів мислення вважається за формою перебігу мислення як психічного процесу, зокрема: наочно- дійове – мислення, пов’язане із практичними діями над предметами.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Це найбільш елементарний вид мислення, з якого розпочався розвиток мислення у філогенезі. Під час безпосереднього сприймання і використання предметів та дій (маніпулювання) із ними, дитина засвоює відношення між предметами та їх можливості впливати один на одного.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Цей вид мислення є провідним у дітей дошкільного і молодшого шкільного віку. Однак наочно-дійове мислення є властивим і дорослим. Наприклад, представникам тих професій, які потребують практичного аналізу, комбінування, конструюва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Наочно-образне – мислення, яке полягає у практичній перетворювальній діяльності щодо реальних предметів. Таке мислення ґрунтується на сприйманні й уявленні людини, що оперує наочними зображеннями предметів і об’єктів через їх образні уявлення. Таким чином, людина здатна виконувати дії з предметами не реально, а розумово, уявляючи при чому як дії, так їхні результати. Цей вид мислення широко представлений у людей, результатом праці яких є створення певного матеріального продукту (і творчих, і робочих професій). Варто зазначити, що наочно-образне мислення дитини і дорослої людини відрізняється. Так, у дошкільнят та молодших школярів, мислення є безпосереднім і тісно пов’язане зі сприйманням. Дітям важко абстрагуватися від явних ознак предметів і, тому вони ще не можуть робити правильних висновків та узагальнень.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ловесно-логічне (абстрактно-логічне) мислення має таку назву, оскільки розвивається і функціонує на основі мовлення й у відповідності до правил логіки (науки, яка досліджує форми й закони правильного мислення). На підґрунті досвіду людства відстежуються вироблені правила міркувань, що забезпечують надійність отриманих результатів. Так здійснюється соціальна регуляція мислення. Думки, що не відповідають встановленим правилам не визнаються правильними і не визначаються соціумом. Варто зазначити, що  характерним для логіки є обґрунтування думки, аргументування її правильності щодо знання, істинність якого багаторазово перевірена й не піддається сумніву. Словесно-логічне мислення перебігає у формі логічних розмірковувань. Цей вид мислення дозволяє розкрити і зрозуміти внутрішню сутність речей, які неможливо безпосередньо сприймати через фізичний контакт із ними; дозволяє узагальнювати множинність конкретних об’єктів, абстраговано виходити за межі конкретних життєвих ситуацій; розуміти загальні принципи й закони існування та розвитку природних і соціальних об’єктів; прогнозувати зміни й розвиток процесів, явищ, подій і станів; дозволяє пізнавати події минулого тощо. Його підсумком є не образ, а думка, ідея, навіть не завжди втілена у форму мови і є внутрішньомовною, недосяжною для споглядання ззовні. Словесно- логічне мовлення в людини з’являється наприкінці молодшого шкільного віку. Словесно-логічне мислення представлено у формі понять, суджень і умовисновків.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оняття – одиниця мислення і його найелементарніша форма, що відображає суттєві загальні або відмінні ознаки предметів і явищ дійсності, їх властивості, зв’язки й відношення. Це символічне узагальнене уявлення про предмети, людей або події, які мають щонайменше одну спільну рису, що проявляється незалежно від будь-яких конкретних ситуацій. Поняття виражається словом або групою слів, які становлять його зміст. Розрізняють такі види понять: одиничні – відображають істотні властивості одиничних об’єктів; загальні – відображають властивості класів предметів; конкретні – відображають певні предмети, явища чи їх класи з істотними ознаками, зв’язками і відношенням; абстрактні – відображають ті чи інші властивості об’єктів відокремлено від них самих.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удження – форма мислення, що відображає зв’язки між предметами і явищами дійсності або їх властивостями й ознаками, це ствердження або заперечення чого-небудь; це висловлювання, яке містить певну думку.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удження бувають одиничні, часткові, загальні, істинні, помилкові.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оодинокі судження стосуються лише до одного предмета. У частковому судженні стверджується або заперечується лише щодо деяких предметів. У загальних судженнях стверджується про всі предмети, що належать до певного класу, роду, групи. Істинні судження адекватно відображають зв’язки й відношення, що існують в об’єктивній дійсності. Помилкові – неадекватно відображають зв’язки й відношення, що існують в об’єктивній дійсності.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удження утворюються двома способами: 1) безпосередньо, коли в них виражають те, що сприймається, тобто людина бачить предмет і висловлює те, що бачить; 2) опосередковано – шляхом умовисновків або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розмірковувань, тобто людина, розмірковуючи, із одних суджень виводить  інші судження. Розмірковування – це робота думки над судженням, спрямована на встановлення й перевірку його істинності. </w:t>
      </w:r>
    </w:p>
    <w:p>
      <w:pPr>
        <w:pStyle w:val="Normal"/>
        <w:spacing w:lineRule="auto" w:line="240"/>
        <w:ind w:firstLine="540"/>
        <w:jc w:val="both"/>
        <w:rPr/>
      </w:pPr>
      <w:r>
        <w:rPr>
          <w:rFonts w:cs="Times New Roman" w:ascii="Times New Roman" w:hAnsi="Times New Roman"/>
        </w:rPr>
        <w:t xml:space="preserve">Умовисновок – форма мисленням, коли на основі ланцюжка логічно пов’язаних висловлювань робиться певний висновок і виводяться нові знання. Останні здобуваються опосередковано через інші знання без нових запозичень із безпосереднього досвіду людини. Це – складний акт мисленнєвої діяльності, що становить низку операцій, підпорядкованих єдиній меті. Розрізняють два основні види умовисновків: індуктивні (індукція) й дедуктивні (дедукці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індукція – умовисновок від фактів до узагальнень, від менш загальних до більш загальних суджень;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дедукція – умовисновок від загальних суджень до суджень часткових і одиночних. </w:t>
      </w:r>
    </w:p>
    <w:p>
      <w:pPr>
        <w:pStyle w:val="Normal"/>
        <w:spacing w:lineRule="auto" w:line="240"/>
        <w:ind w:firstLine="540"/>
        <w:jc w:val="both"/>
        <w:rPr/>
      </w:pPr>
      <w:r>
        <w:rPr>
          <w:rFonts w:cs="Times New Roman" w:ascii="Times New Roman" w:hAnsi="Times New Roman"/>
          <w:b/>
        </w:rPr>
        <w:t>4. Індивідуальні особливості мислення</w:t>
      </w:r>
      <w:r>
        <w:rPr>
          <w:rFonts w:cs="Times New Roman" w:ascii="Times New Roman" w:hAnsi="Times New Roman"/>
        </w:rPr>
        <w:t xml:space="preserve"> зумовлюються особливостями життя людини, характером діяльності й навчання, особливостями розвитку мовлення, залежать від рівня оволодіння мисленнєвими операціями, від типу вищої нервової діяльності. До індивідуальних особливостей мислення відносятьс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широта мислення – здатність охоплювати усе питання в цілому, не випускаючи з поля зору окремих важливих деталей, розглядати проблему в різноманітті її зв’язків з іншими явищами; проявляється у широкому кругозорі, різнобічній допитливості, характеризує всебічний і творчий підхід до пізнання теорії і практики;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глибина мислення – це здатність аналізувати, порівнювати, знаходити суттєве, проявляється в уміннях проникнути в сутність складних питань життя і діяльності, бачити проблему, розуміти причини виникнення подій і явищ, передбачити їх розвиток тощо; </w:t>
      </w:r>
    </w:p>
    <w:p>
      <w:pPr>
        <w:pStyle w:val="Normal"/>
        <w:spacing w:lineRule="auto" w:line="240"/>
        <w:ind w:firstLine="540"/>
        <w:jc w:val="both"/>
        <w:rPr>
          <w:rFonts w:ascii="Times New Roman" w:hAnsi="Times New Roman" w:cs="Times New Roman"/>
        </w:rPr>
      </w:pPr>
      <w:r>
        <w:rPr>
          <w:rFonts w:cs="Times New Roman" w:ascii="Times New Roman" w:hAnsi="Times New Roman"/>
        </w:rPr>
        <w:t>. самостійність мислення – незалежність власної думки, уміння людини самостійно висувати нові завдання, знаходити потрібні розв’язки й відповіді без допомоги інших людей, але на підґрунті суспільного досвіду.</w:t>
      </w:r>
      <w:r>
        <w:rPr>
          <w:rFonts w:cs="Times New Roman" w:ascii="Times New Roman" w:hAnsi="Times New Roman"/>
          <w:lang w:val="uk-UA"/>
        </w:rPr>
        <w:t xml:space="preserve"> Формування цієї якості є необхідною умовою розвитку ініціативності та творчості людини;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критичність мислення – проявляється в здатності людини об’єктивно оцінювати інших і себе, самокритично ставитися до власних думок і дій, старанно доводити й перевіряти всі положення та висновки, що висуваються, не підпадати під влив думок інших людей;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гнучкість мислення – самостійність і свобода думки при виборі способу розв’язання нових задач, здатність змінювати тактику і стратегію розв’язання задач, уміння пошуку нових, нестандартних способів дій, це – мислення, якому не притаманні трафаретність і шаблонність;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динамічність мислення – характеризується часом, протягом якого люди можуть упоратися з одним і тим же завданням, це – здатність людини знайти вихід зі складної ситуації, оперативно обміркувати й негайно прийняти правильне рішення. У цій особливості проявляється винахідливість і кмітливість людини. </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t xml:space="preserve">5. Формування і розвиток мисл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Формування і розвиток мислення людини проходить певні етапи. Так, початковий етап розвитку мислення (кінець першого року життя дитини) пов’язаний із узагальненнями, які невід’ємні від практичної діяльності. На початку другого року життя дитина оперує предметами на основі знань про окремі їх властивості і може вирішувати певні практичні задачі. Дитина мислить предметно діючи, тобто маніпулюючи предметами. При цьому вона використовує не лише свій власний досвід, а й зразки поведінки дорослих. Особливість дитячого мислення полягає в наочності, яка проявляється через конкретність. Дитина мислить, спираючись на поодинокі факти, які їй доступні й відомі з власного досвіду або через спостереження за дорослими. </w:t>
      </w:r>
    </w:p>
    <w:p>
      <w:pPr>
        <w:pStyle w:val="Normal"/>
        <w:spacing w:lineRule="auto" w:line="240"/>
        <w:ind w:firstLine="540"/>
        <w:jc w:val="both"/>
        <w:rPr/>
      </w:pPr>
      <w:r>
        <w:rPr>
          <w:rFonts w:cs="Times New Roman" w:ascii="Times New Roman" w:hAnsi="Times New Roman"/>
          <w:lang w:val="uk-UA"/>
        </w:rPr>
        <w:t xml:space="preserve">Наступний етап розвитку мислення пов’язаний із оволодінням дитиною мовленням, яке є підґрунтям для узагальнень. </w:t>
      </w:r>
      <w:r>
        <w:rPr>
          <w:rFonts w:cs="Times New Roman" w:ascii="Times New Roman" w:hAnsi="Times New Roman"/>
        </w:rPr>
        <w:t xml:space="preserve">Останні набувають загального значення і переносяться з одного предмета на інший. На цьому етапі значення перших слів дитини містять лише окремі ознаки предметів і явищ, якими дитина керується, коли вживає слово на позначення цих предметів.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Подальший етап розвитку мислення (у віці близько двох років) характеризується тим, що дитина може називати той самий предмет різними словами. Це свідчить про формування такої мислительної операції як порівняння, на основі якої в подальшому розвиваються індукція та дедукція, які досягають досить високого рівня розвитку у трирічному віці.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Шкільний вік дитини характеризується активним розвитком мислення і його можливостей. Це пов’язано з тими інтелектуальними задачами, які необхідно вирішувати дитині, навчаючись у школі. На цьому етапі розширюється коло понять, якими дитина оперує, набуваючи нових знань. Відбувається перехід від конкретних понять до абстрактних, їх зміст збагачується, розширюються знання про властивості, ознаки, зв’язки між предметами і явищами. У процесі формування понять відбувається розвиток мисленнєвих операцій, зокрема: аналізу, синтезу, узагальнення, розвивається індукція і дедукція. Це, у свою чергу, сприяє розвитку широти і глибини мислення дитини.  </w:t>
      </w:r>
    </w:p>
    <w:p>
      <w:pPr>
        <w:pStyle w:val="Normal"/>
        <w:spacing w:lineRule="auto" w:line="240"/>
        <w:ind w:firstLine="540"/>
        <w:jc w:val="both"/>
        <w:rPr>
          <w:rFonts w:ascii="Times New Roman" w:hAnsi="Times New Roman" w:cs="Times New Roman"/>
          <w:lang w:val="uk-UA"/>
        </w:rPr>
      </w:pPr>
      <w:r>
        <w:rPr>
          <w:rFonts w:cs="Times New Roman" w:ascii="Times New Roman" w:hAnsi="Times New Roman"/>
          <w:lang w:val="uk-UA"/>
        </w:rPr>
        <w:t xml:space="preserve">По завершенні навчання у школі можливість розвитку мислення зберігається, однак динаміка і спрямованість його розвитку залежать від самої людини і зусиль, яких вона докладає. </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t>Запитання для самоконтролю</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1. Назвіть основні ознаки мисл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2. Які фізіологічні основи мисл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3. Які є види мислення?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4. Які існують мисленнєві операції?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5. У чому полягає різниця між наочно-дійовим і наочно-образним мисленням?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6. Мислення називають аналітико-синтетичною діяльністю. Поясніть, чому?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7. У чому полягає відмінність індуктивного мислення від дедуктивного?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8. Поясність зв’язок мислення і мовлення людини.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9. Які способи розвитку мислення ви знаєте і використовуєте у житті?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10. Які фактори впливають розвиток мислення? </w:t>
      </w:r>
    </w:p>
    <w:p>
      <w:pPr>
        <w:pStyle w:val="Normal"/>
        <w:spacing w:lineRule="auto" w:line="240"/>
        <w:ind w:firstLine="540"/>
        <w:jc w:val="both"/>
        <w:rPr>
          <w:rFonts w:ascii="Times New Roman" w:hAnsi="Times New Roman" w:cs="Times New Roman"/>
          <w:b/>
          <w:b/>
        </w:rPr>
      </w:pPr>
      <w:r>
        <w:rPr>
          <w:rFonts w:cs="Times New Roman" w:ascii="Times New Roman" w:hAnsi="Times New Roman"/>
          <w:b/>
        </w:rPr>
        <w:t>Словник термінів</w:t>
      </w:r>
    </w:p>
    <w:p>
      <w:pPr>
        <w:pStyle w:val="Normal"/>
        <w:spacing w:lineRule="auto" w:line="240"/>
        <w:ind w:firstLine="540"/>
        <w:jc w:val="both"/>
        <w:rPr/>
      </w:pPr>
      <w:r>
        <w:rPr>
          <w:rFonts w:cs="Times New Roman" w:ascii="Times New Roman" w:hAnsi="Times New Roman"/>
          <w:b/>
        </w:rPr>
        <w:t>Абстрагування</w:t>
      </w:r>
      <w:r>
        <w:rPr>
          <w:rFonts w:cs="Times New Roman" w:ascii="Times New Roman" w:hAnsi="Times New Roman"/>
        </w:rPr>
        <w:t xml:space="preserve"> – уявне відволікання одних ознак і властивостей предметів від інших і від самих предметів, яким вони властиві. </w:t>
      </w:r>
    </w:p>
    <w:p>
      <w:pPr>
        <w:pStyle w:val="Normal"/>
        <w:spacing w:lineRule="auto" w:line="240"/>
        <w:ind w:firstLine="540"/>
        <w:jc w:val="both"/>
        <w:rPr/>
      </w:pPr>
      <w:r>
        <w:rPr>
          <w:rFonts w:cs="Times New Roman" w:ascii="Times New Roman" w:hAnsi="Times New Roman"/>
          <w:b/>
        </w:rPr>
        <w:t>Аналіз</w:t>
      </w:r>
      <w:r>
        <w:rPr>
          <w:rFonts w:cs="Times New Roman" w:ascii="Times New Roman" w:hAnsi="Times New Roman"/>
        </w:rPr>
        <w:t xml:space="preserve"> – це розумовий розподіл предметів і явищ на частини або властивості. </w:t>
      </w:r>
    </w:p>
    <w:p>
      <w:pPr>
        <w:pStyle w:val="Normal"/>
        <w:spacing w:lineRule="auto" w:line="240"/>
        <w:ind w:firstLine="540"/>
        <w:jc w:val="both"/>
        <w:rPr/>
      </w:pPr>
      <w:r>
        <w:rPr>
          <w:rFonts w:cs="Times New Roman" w:ascii="Times New Roman" w:hAnsi="Times New Roman"/>
          <w:b/>
        </w:rPr>
        <w:t>Дедукція</w:t>
      </w:r>
      <w:r>
        <w:rPr>
          <w:rFonts w:cs="Times New Roman" w:ascii="Times New Roman" w:hAnsi="Times New Roman"/>
        </w:rPr>
        <w:t xml:space="preserve"> – умовисновок від загальних суджень до суджень часткових і поодиноких. </w:t>
      </w:r>
    </w:p>
    <w:p>
      <w:pPr>
        <w:pStyle w:val="Normal"/>
        <w:spacing w:lineRule="auto" w:line="240"/>
        <w:ind w:firstLine="540"/>
        <w:jc w:val="both"/>
        <w:rPr/>
      </w:pPr>
      <w:r>
        <w:rPr>
          <w:rFonts w:cs="Times New Roman" w:ascii="Times New Roman" w:hAnsi="Times New Roman"/>
          <w:b/>
        </w:rPr>
        <w:t xml:space="preserve">Індукція </w:t>
      </w:r>
      <w:r>
        <w:rPr>
          <w:rFonts w:cs="Times New Roman" w:ascii="Times New Roman" w:hAnsi="Times New Roman"/>
        </w:rPr>
        <w:t xml:space="preserve">– умовисновок від фактів до узагальнень, від менш загальних до більш загальних суджень; </w:t>
      </w:r>
    </w:p>
    <w:p>
      <w:pPr>
        <w:pStyle w:val="Normal"/>
        <w:spacing w:lineRule="auto" w:line="240"/>
        <w:ind w:firstLine="540"/>
        <w:jc w:val="both"/>
        <w:rPr/>
      </w:pPr>
      <w:r>
        <w:rPr>
          <w:rFonts w:cs="Times New Roman" w:ascii="Times New Roman" w:hAnsi="Times New Roman"/>
          <w:b/>
        </w:rPr>
        <w:t xml:space="preserve">Конкретизація </w:t>
      </w:r>
      <w:r>
        <w:rPr>
          <w:rFonts w:cs="Times New Roman" w:ascii="Times New Roman" w:hAnsi="Times New Roman"/>
        </w:rPr>
        <w:t xml:space="preserve">– це розумовий перехід від узагальненого до одиничного, окремого, що відповідає певному поняттю або загальному положенню. </w:t>
      </w:r>
    </w:p>
    <w:p>
      <w:pPr>
        <w:pStyle w:val="Normal"/>
        <w:spacing w:lineRule="auto" w:line="240"/>
        <w:ind w:firstLine="540"/>
        <w:jc w:val="both"/>
        <w:rPr/>
      </w:pPr>
      <w:r>
        <w:rPr>
          <w:rFonts w:cs="Times New Roman" w:ascii="Times New Roman" w:hAnsi="Times New Roman"/>
          <w:b/>
        </w:rPr>
        <w:t>Мислення</w:t>
      </w:r>
      <w:r>
        <w:rPr>
          <w:rFonts w:cs="Times New Roman" w:ascii="Times New Roman" w:hAnsi="Times New Roman"/>
        </w:rPr>
        <w:t xml:space="preserve"> – пізнавальний психічний процес, який характеризується узагальненим і опосередкованим відображенням дійсності і дозволяє встановлювати зв’язки й відношення між предметами та явищами. </w:t>
      </w:r>
    </w:p>
    <w:p>
      <w:pPr>
        <w:pStyle w:val="Normal"/>
        <w:spacing w:lineRule="auto" w:line="240"/>
        <w:ind w:firstLine="540"/>
        <w:jc w:val="both"/>
        <w:rPr/>
      </w:pPr>
      <w:r>
        <w:rPr>
          <w:rFonts w:cs="Times New Roman" w:ascii="Times New Roman" w:hAnsi="Times New Roman"/>
          <w:b/>
        </w:rPr>
        <w:t>Наочно-дійове мислення</w:t>
      </w:r>
      <w:r>
        <w:rPr>
          <w:rFonts w:cs="Times New Roman" w:ascii="Times New Roman" w:hAnsi="Times New Roman"/>
        </w:rPr>
        <w:t xml:space="preserve"> – мислення, пов’язане із практичними діями над предметами. </w:t>
      </w:r>
    </w:p>
    <w:p>
      <w:pPr>
        <w:pStyle w:val="Normal"/>
        <w:spacing w:lineRule="auto" w:line="240"/>
        <w:ind w:firstLine="540"/>
        <w:jc w:val="both"/>
        <w:rPr/>
      </w:pPr>
      <w:r>
        <w:rPr>
          <w:rFonts w:cs="Times New Roman" w:ascii="Times New Roman" w:hAnsi="Times New Roman"/>
          <w:b/>
        </w:rPr>
        <w:t>Наочно-образне мислення</w:t>
      </w:r>
      <w:r>
        <w:rPr>
          <w:rFonts w:cs="Times New Roman" w:ascii="Times New Roman" w:hAnsi="Times New Roman"/>
        </w:rPr>
        <w:t xml:space="preserve"> – мислення, яке полягає у практичній перетворювальній діяльності, що здійснюється по відношення до реальних предметів.  </w:t>
      </w:r>
    </w:p>
    <w:p>
      <w:pPr>
        <w:pStyle w:val="Normal"/>
        <w:spacing w:lineRule="auto" w:line="240"/>
        <w:ind w:firstLine="540"/>
        <w:jc w:val="both"/>
        <w:rPr/>
      </w:pPr>
      <w:r>
        <w:rPr>
          <w:rFonts w:cs="Times New Roman" w:ascii="Times New Roman" w:hAnsi="Times New Roman"/>
          <w:b/>
        </w:rPr>
        <w:t>Поняття</w:t>
      </w:r>
      <w:r>
        <w:rPr>
          <w:rFonts w:cs="Times New Roman" w:ascii="Times New Roman" w:hAnsi="Times New Roman"/>
        </w:rPr>
        <w:t xml:space="preserve"> – одиниця мислення і його найелементарніша форма, яка відображає суттєві загальні або відміні ознаки предметів і явищ дійсності, їх властивості, зв’язки й відношення. </w:t>
      </w:r>
    </w:p>
    <w:p>
      <w:pPr>
        <w:pStyle w:val="Normal"/>
        <w:spacing w:lineRule="auto" w:line="240"/>
        <w:ind w:firstLine="540"/>
        <w:jc w:val="both"/>
        <w:rPr/>
      </w:pPr>
      <w:r>
        <w:rPr>
          <w:rFonts w:cs="Times New Roman" w:ascii="Times New Roman" w:hAnsi="Times New Roman"/>
          <w:b/>
        </w:rPr>
        <w:t>Порівняння</w:t>
      </w:r>
      <w:r>
        <w:rPr>
          <w:rFonts w:cs="Times New Roman" w:ascii="Times New Roman" w:hAnsi="Times New Roman"/>
        </w:rPr>
        <w:t xml:space="preserve"> – це розумове встановлення схожості і відмінності між предметами і явищами дійсності. </w:t>
      </w:r>
    </w:p>
    <w:p>
      <w:pPr>
        <w:pStyle w:val="Normal"/>
        <w:spacing w:lineRule="auto" w:line="240"/>
        <w:ind w:firstLine="540"/>
        <w:jc w:val="both"/>
        <w:rPr/>
      </w:pPr>
      <w:r>
        <w:rPr>
          <w:rFonts w:cs="Times New Roman" w:ascii="Times New Roman" w:hAnsi="Times New Roman"/>
          <w:b/>
        </w:rPr>
        <w:t>Синтез</w:t>
      </w:r>
      <w:r>
        <w:rPr>
          <w:rFonts w:cs="Times New Roman" w:ascii="Times New Roman" w:hAnsi="Times New Roman"/>
        </w:rPr>
        <w:t xml:space="preserve"> – це розумове поєднання окремих елементів, частин і ознак в єдине ціле. </w:t>
      </w:r>
    </w:p>
    <w:p>
      <w:pPr>
        <w:pStyle w:val="Normal"/>
        <w:spacing w:lineRule="auto" w:line="240"/>
        <w:ind w:firstLine="540"/>
        <w:jc w:val="both"/>
        <w:rPr/>
      </w:pPr>
      <w:r>
        <w:rPr>
          <w:rFonts w:cs="Times New Roman" w:ascii="Times New Roman" w:hAnsi="Times New Roman"/>
          <w:b/>
        </w:rPr>
        <w:t>Словесно-логічне мислення</w:t>
      </w:r>
      <w:r>
        <w:rPr>
          <w:rFonts w:cs="Times New Roman" w:ascii="Times New Roman" w:hAnsi="Times New Roman"/>
        </w:rPr>
        <w:t xml:space="preserve"> – мислення, яке перебігає у формі логічних розмірковувань і дозволяє розкрити, зрозуміти внутрішню сутність речей, які неможливо безпосередньо сприймати через фізичний контакт із ними; узагальнювати множинність конкретних об’єктів, абстраговано виходити за межі життєвих ситуацій; розуміти загальні принципи і закони існування та розвитку природних і соціальних об’єктів; прогнозувати зміни і розвиток процесів, явищ, подій і станів; пізнавати події минулого тощо. </w:t>
      </w:r>
    </w:p>
    <w:p>
      <w:pPr>
        <w:pStyle w:val="Normal"/>
        <w:spacing w:lineRule="auto" w:line="240"/>
        <w:ind w:firstLine="540"/>
        <w:jc w:val="both"/>
        <w:rPr/>
      </w:pPr>
      <w:r>
        <w:rPr>
          <w:rFonts w:cs="Times New Roman" w:ascii="Times New Roman" w:hAnsi="Times New Roman"/>
          <w:b/>
        </w:rPr>
        <w:t>Судження</w:t>
      </w:r>
      <w:r>
        <w:rPr>
          <w:rFonts w:cs="Times New Roman" w:ascii="Times New Roman" w:hAnsi="Times New Roman"/>
        </w:rPr>
        <w:t xml:space="preserve"> – форма мислення, яка відображає зв’язки між предметами і явищами дійсності або їх властивостями й ознаками, це ствердження або заперечення чого-небудь; це висловлювання, яке містить певну думку. Узагальнення – розумове об’єднання предметів та явищ за їх спільними істотними ознаками. </w:t>
      </w:r>
    </w:p>
    <w:p>
      <w:pPr>
        <w:pStyle w:val="Normal"/>
        <w:spacing w:lineRule="auto" w:line="240"/>
        <w:ind w:firstLine="540"/>
        <w:jc w:val="both"/>
        <w:rPr/>
      </w:pPr>
      <w:r>
        <w:rPr>
          <w:rFonts w:cs="Times New Roman" w:ascii="Times New Roman" w:hAnsi="Times New Roman"/>
          <w:b/>
        </w:rPr>
        <w:t>Умовисновок</w:t>
      </w:r>
      <w:r>
        <w:rPr>
          <w:rFonts w:cs="Times New Roman" w:ascii="Times New Roman" w:hAnsi="Times New Roman"/>
        </w:rPr>
        <w:t xml:space="preserve"> – форма мисленням, коли на основі ланцюжка логічно пов’язаних висловлювань робиться певний висновок і виводяться нові знання. </w:t>
      </w:r>
    </w:p>
    <w:p>
      <w:pPr>
        <w:pStyle w:val="Normal"/>
        <w:spacing w:lineRule="auto" w:line="240"/>
        <w:rPr>
          <w:rFonts w:ascii="Times New Roman" w:hAnsi="Times New Roman" w:cs="Times New Roman"/>
        </w:rPr>
      </w:pPr>
      <w:r>
        <w:rPr>
          <w:rFonts w:cs="Times New Roman" w:ascii="Times New Roman" w:hAnsi="Times New Roman"/>
        </w:rPr>
        <w:t xml:space="preserve">МАТЕРІАЛИ ДЛЯ СЕМІНАРСЬКОГО ЗАНЯТТЯ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1 </w:t>
      </w:r>
    </w:p>
    <w:p>
      <w:pPr>
        <w:pStyle w:val="Normal"/>
        <w:spacing w:lineRule="auto" w:line="240"/>
        <w:jc w:val="both"/>
        <w:rPr>
          <w:rFonts w:ascii="Times New Roman" w:hAnsi="Times New Roman" w:cs="Times New Roman"/>
        </w:rPr>
      </w:pPr>
      <w:r>
        <w:rPr>
          <w:rFonts w:cs="Times New Roman" w:ascii="Times New Roman" w:hAnsi="Times New Roman"/>
        </w:rPr>
        <w:t xml:space="preserve">З даних понять побудуйте логічний ряд так, щоб кожне попереднє поняття було родовим (більш загальним) по відношенню до подальших. </w:t>
      </w:r>
    </w:p>
    <w:p>
      <w:pPr>
        <w:pStyle w:val="Normal"/>
        <w:spacing w:lineRule="auto" w:line="240"/>
        <w:jc w:val="both"/>
        <w:rPr>
          <w:rFonts w:ascii="Times New Roman" w:hAnsi="Times New Roman" w:cs="Times New Roman"/>
        </w:rPr>
      </w:pPr>
      <w:r>
        <w:rPr>
          <w:rFonts w:cs="Times New Roman" w:ascii="Times New Roman" w:hAnsi="Times New Roman"/>
        </w:rPr>
        <w:t xml:space="preserve">1. Свідомість, поняття, відображення, абстрактне мислення, пізнання. </w:t>
      </w:r>
    </w:p>
    <w:p>
      <w:pPr>
        <w:pStyle w:val="Normal"/>
        <w:spacing w:lineRule="auto" w:line="240"/>
        <w:jc w:val="both"/>
        <w:rPr>
          <w:rFonts w:ascii="Times New Roman" w:hAnsi="Times New Roman" w:cs="Times New Roman"/>
        </w:rPr>
      </w:pPr>
      <w:r>
        <w:rPr>
          <w:rFonts w:cs="Times New Roman" w:ascii="Times New Roman" w:hAnsi="Times New Roman"/>
        </w:rPr>
        <w:t xml:space="preserve">2. Психіка, думка, логічне пізнання, відображення, свідомість.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2 </w:t>
      </w:r>
    </w:p>
    <w:p>
      <w:pPr>
        <w:pStyle w:val="Normal"/>
        <w:spacing w:lineRule="auto" w:line="240"/>
        <w:jc w:val="both"/>
        <w:rPr>
          <w:rFonts w:ascii="Times New Roman" w:hAnsi="Times New Roman" w:cs="Times New Roman"/>
        </w:rPr>
      </w:pPr>
      <w:r>
        <w:rPr>
          <w:rFonts w:cs="Times New Roman" w:ascii="Times New Roman" w:hAnsi="Times New Roman"/>
        </w:rPr>
        <w:t xml:space="preserve">Чи однакові за значенням і застосуванням перелічені нижче терміни: інтелект, мислення, розум, глузд, менталітет, знання, мудрість, освіченість, інформація, інтелігентність, розуміння, поінформованість, обізнаність, ерудиція? Відповідь обґрунтуйте.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3 </w:t>
      </w:r>
    </w:p>
    <w:p>
      <w:pPr>
        <w:pStyle w:val="Normal"/>
        <w:spacing w:lineRule="auto" w:line="240"/>
        <w:jc w:val="both"/>
        <w:rPr>
          <w:rFonts w:ascii="Times New Roman" w:hAnsi="Times New Roman" w:cs="Times New Roman"/>
        </w:rPr>
      </w:pPr>
      <w:r>
        <w:rPr>
          <w:rFonts w:cs="Times New Roman" w:ascii="Times New Roman" w:hAnsi="Times New Roman"/>
        </w:rPr>
        <w:t xml:space="preserve">Найбільш поширений поділ стилів мислення – на «теоретиків» (або «класиків») і «емпіриків» («романтиків»). Нижче наведені характеристики тих і інших. Визначте, де йдеться про «теоретиків», а де – про «емпіриків». </w:t>
      </w:r>
    </w:p>
    <w:p>
      <w:pPr>
        <w:pStyle w:val="Normal"/>
        <w:spacing w:lineRule="auto" w:line="240"/>
        <w:jc w:val="both"/>
        <w:rPr>
          <w:rFonts w:ascii="Times New Roman" w:hAnsi="Times New Roman" w:cs="Times New Roman"/>
        </w:rPr>
      </w:pPr>
      <w:r>
        <w:rPr>
          <w:rFonts w:cs="Times New Roman" w:ascii="Times New Roman" w:hAnsi="Times New Roman"/>
        </w:rPr>
        <w:t xml:space="preserve">1. Їх вирізняють велика спостережливість, допитливість, віртуозне використання порівняльного аналізу. </w:t>
      </w:r>
    </w:p>
    <w:p>
      <w:pPr>
        <w:pStyle w:val="Normal"/>
        <w:spacing w:lineRule="auto" w:line="240"/>
        <w:jc w:val="both"/>
        <w:rPr>
          <w:rFonts w:ascii="Times New Roman" w:hAnsi="Times New Roman" w:cs="Times New Roman"/>
        </w:rPr>
      </w:pPr>
      <w:r>
        <w:rPr>
          <w:rFonts w:cs="Times New Roman" w:ascii="Times New Roman" w:hAnsi="Times New Roman"/>
        </w:rPr>
        <w:t xml:space="preserve">2. Вони вважають, що відкриття визначаються яскравими спалахами уяви. </w:t>
      </w:r>
    </w:p>
    <w:p>
      <w:pPr>
        <w:pStyle w:val="Normal"/>
        <w:spacing w:lineRule="auto" w:line="240"/>
        <w:jc w:val="both"/>
        <w:rPr>
          <w:rFonts w:ascii="Times New Roman" w:hAnsi="Times New Roman" w:cs="Times New Roman"/>
        </w:rPr>
      </w:pPr>
      <w:r>
        <w:rPr>
          <w:rFonts w:cs="Times New Roman" w:ascii="Times New Roman" w:hAnsi="Times New Roman"/>
        </w:rPr>
        <w:t xml:space="preserve">3. На їхню думку, те, що не спостерігається в досвіді, не можна використовувати в науковому міркуванні. </w:t>
      </w:r>
    </w:p>
    <w:p>
      <w:pPr>
        <w:pStyle w:val="Normal"/>
        <w:spacing w:lineRule="auto" w:line="240"/>
        <w:jc w:val="both"/>
        <w:rPr>
          <w:rFonts w:ascii="Times New Roman" w:hAnsi="Times New Roman" w:cs="Times New Roman"/>
        </w:rPr>
      </w:pPr>
      <w:r>
        <w:rPr>
          <w:rFonts w:cs="Times New Roman" w:ascii="Times New Roman" w:hAnsi="Times New Roman"/>
        </w:rPr>
        <w:t xml:space="preserve">4. Цінність їх в тому, що зроблені ними відкриття слугують початковою інформацією для наукового прориву, що реалізовується іншими. </w:t>
      </w:r>
    </w:p>
    <w:p>
      <w:pPr>
        <w:pStyle w:val="Normal"/>
        <w:spacing w:lineRule="auto" w:line="240"/>
        <w:jc w:val="both"/>
        <w:rPr>
          <w:rFonts w:ascii="Times New Roman" w:hAnsi="Times New Roman" w:cs="Times New Roman"/>
        </w:rPr>
      </w:pPr>
      <w:r>
        <w:rPr>
          <w:rFonts w:cs="Times New Roman" w:ascii="Times New Roman" w:hAnsi="Times New Roman"/>
        </w:rPr>
        <w:t xml:space="preserve">5. Їх сильна сторона – аналітична, раціональність мислення, невисока емоційність. </w:t>
      </w:r>
    </w:p>
    <w:p>
      <w:pPr>
        <w:pStyle w:val="Normal"/>
        <w:spacing w:lineRule="auto" w:line="240"/>
        <w:jc w:val="both"/>
        <w:rPr>
          <w:rFonts w:ascii="Times New Roman" w:hAnsi="Times New Roman" w:cs="Times New Roman"/>
        </w:rPr>
      </w:pPr>
      <w:r>
        <w:rPr>
          <w:rFonts w:cs="Times New Roman" w:ascii="Times New Roman" w:hAnsi="Times New Roman"/>
        </w:rPr>
        <w:t xml:space="preserve">6. Вони визнають наукою тільки встановлення зв’язків між безпосередньо вимірюваними величинами. </w:t>
      </w:r>
    </w:p>
    <w:p>
      <w:pPr>
        <w:pStyle w:val="Normal"/>
        <w:spacing w:lineRule="auto" w:line="240"/>
        <w:jc w:val="both"/>
        <w:rPr>
          <w:rFonts w:ascii="Times New Roman" w:hAnsi="Times New Roman" w:cs="Times New Roman"/>
        </w:rPr>
      </w:pPr>
      <w:r>
        <w:rPr>
          <w:rFonts w:cs="Times New Roman" w:ascii="Times New Roman" w:hAnsi="Times New Roman"/>
        </w:rPr>
        <w:t xml:space="preserve">7. Вони спрямовуються в прорив, позначений зусиллями інших, і роблять результат доказовим і переконливим для інших. </w:t>
      </w:r>
    </w:p>
    <w:p>
      <w:pPr>
        <w:pStyle w:val="Normal"/>
        <w:spacing w:lineRule="auto" w:line="240"/>
        <w:jc w:val="both"/>
        <w:rPr>
          <w:rFonts w:ascii="Times New Roman" w:hAnsi="Times New Roman" w:cs="Times New Roman"/>
        </w:rPr>
      </w:pPr>
      <w:r>
        <w:rPr>
          <w:rFonts w:cs="Times New Roman" w:ascii="Times New Roman" w:hAnsi="Times New Roman"/>
        </w:rPr>
        <w:t xml:space="preserve">8. Коли в матеріалі є «біла пляма», вони заповнюють деталі, яких бракує, гіпотезою, що спирається на інтуїцію. </w:t>
      </w:r>
    </w:p>
    <w:p>
      <w:pPr>
        <w:pStyle w:val="Normal"/>
        <w:spacing w:lineRule="auto" w:line="240"/>
        <w:jc w:val="both"/>
        <w:rPr>
          <w:rFonts w:ascii="Times New Roman" w:hAnsi="Times New Roman" w:cs="Times New Roman"/>
        </w:rPr>
      </w:pPr>
      <w:r>
        <w:rPr>
          <w:rFonts w:cs="Times New Roman" w:ascii="Times New Roman" w:hAnsi="Times New Roman"/>
        </w:rPr>
        <w:t xml:space="preserve">9. Їх слабкість – у зайвій, часто необґрунтованій довірливості до знайдених закономірностей. </w:t>
      </w:r>
    </w:p>
    <w:p>
      <w:pPr>
        <w:pStyle w:val="Normal"/>
        <w:spacing w:lineRule="auto" w:line="240"/>
        <w:jc w:val="both"/>
        <w:rPr>
          <w:rFonts w:ascii="Times New Roman" w:hAnsi="Times New Roman" w:cs="Times New Roman"/>
        </w:rPr>
      </w:pPr>
      <w:r>
        <w:rPr>
          <w:rFonts w:cs="Times New Roman" w:ascii="Times New Roman" w:hAnsi="Times New Roman"/>
        </w:rPr>
        <w:t xml:space="preserve">10. Вони менш спостережливі, ніж інші, але й не такі довірливі. </w:t>
      </w:r>
    </w:p>
    <w:p>
      <w:pPr>
        <w:pStyle w:val="Normal"/>
        <w:spacing w:lineRule="auto" w:line="240"/>
        <w:jc w:val="both"/>
        <w:rPr>
          <w:rFonts w:ascii="Times New Roman" w:hAnsi="Times New Roman" w:cs="Times New Roman"/>
          <w:lang w:val="uk-UA"/>
        </w:rPr>
      </w:pPr>
      <w:r>
        <w:rPr>
          <w:rFonts w:cs="Times New Roman" w:ascii="Times New Roman" w:hAnsi="Times New Roman"/>
        </w:rPr>
        <w:t xml:space="preserve">Завдання 4 </w:t>
      </w:r>
    </w:p>
    <w:p>
      <w:pPr>
        <w:pStyle w:val="Normal"/>
        <w:spacing w:lineRule="auto" w:line="240"/>
        <w:jc w:val="both"/>
        <w:rPr/>
      </w:pPr>
      <w:r>
        <w:rPr>
          <w:rFonts w:cs="Times New Roman" w:ascii="Times New Roman" w:hAnsi="Times New Roman"/>
        </w:rPr>
        <w:t xml:space="preserve">Які з перерахованих слів характеризують індивідуально-типологічні особливості мислення? Самостійність, критичність, помірність, в’язкість, дивергентність, рухливість, зрілість, емоційність, інертність, креативність, стереотипність, темпераментність, виразність, образність, практичність, інтровертованість, глибина думки, гнучкість, допитливість розуму, швидкість думки, системність, операціональність, додатковість, достовірність, логічність, інтуїтивність, інструментальність, обов’язковість, механістичність, упевненість, сміливість, оригінальність.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5 </w:t>
      </w:r>
    </w:p>
    <w:p>
      <w:pPr>
        <w:pStyle w:val="Normal"/>
        <w:spacing w:lineRule="auto" w:line="240"/>
        <w:jc w:val="both"/>
        <w:rPr>
          <w:rFonts w:ascii="Times New Roman" w:hAnsi="Times New Roman" w:cs="Times New Roman"/>
        </w:rPr>
      </w:pPr>
      <w:r>
        <w:rPr>
          <w:rFonts w:cs="Times New Roman" w:ascii="Times New Roman" w:hAnsi="Times New Roman"/>
        </w:rPr>
        <w:t xml:space="preserve">Яка індивідуальна якість мислення юридичного працівника (допитливість, швидкість, критичність, гнучкість, глибина, широта) повинна домінувати в нижче наведених ситуаціях: </w:t>
      </w:r>
    </w:p>
    <w:p>
      <w:pPr>
        <w:pStyle w:val="Normal"/>
        <w:spacing w:lineRule="auto" w:line="240"/>
        <w:jc w:val="both"/>
        <w:rPr>
          <w:rFonts w:ascii="Times New Roman" w:hAnsi="Times New Roman" w:cs="Times New Roman"/>
        </w:rPr>
      </w:pPr>
      <w:r>
        <w:rPr>
          <w:rFonts w:cs="Times New Roman" w:ascii="Times New Roman" w:hAnsi="Times New Roman"/>
        </w:rPr>
        <w:t xml:space="preserve">На стадії заведення карної справи і проведення первинних слідчих дій; при розкритті нового епізоду злочину або при встановленні раніше невідомих співучасників, коли потрібна миттєва реакція на щойно отримані дані; прийняття термінових заходів щодо встановлення порушеного порядку, забезпечення допомоги постраждалим, збереження майна й безпеки громадян. Відповідь обґрунтуйте.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6 </w:t>
      </w:r>
    </w:p>
    <w:p>
      <w:pPr>
        <w:pStyle w:val="Normal"/>
        <w:spacing w:lineRule="auto" w:line="240"/>
        <w:jc w:val="both"/>
        <w:rPr>
          <w:rFonts w:ascii="Times New Roman" w:hAnsi="Times New Roman" w:cs="Times New Roman"/>
        </w:rPr>
      </w:pPr>
      <w:r>
        <w:rPr>
          <w:rFonts w:cs="Times New Roman" w:ascii="Times New Roman" w:hAnsi="Times New Roman"/>
        </w:rPr>
        <w:t xml:space="preserve">Які види мислення проявляються в наведених нижче ситуаціях: </w:t>
      </w:r>
    </w:p>
    <w:p>
      <w:pPr>
        <w:pStyle w:val="Normal"/>
        <w:spacing w:lineRule="auto" w:line="240"/>
        <w:jc w:val="both"/>
        <w:rPr>
          <w:rFonts w:ascii="Times New Roman" w:hAnsi="Times New Roman" w:cs="Times New Roman"/>
        </w:rPr>
      </w:pPr>
      <w:r>
        <w:rPr>
          <w:rFonts w:cs="Times New Roman" w:ascii="Times New Roman" w:hAnsi="Times New Roman"/>
        </w:rPr>
        <w:t xml:space="preserve">1. Встановлення лікарем діагнозу пацієнтові на підставі симптомів. </w:t>
      </w:r>
    </w:p>
    <w:p>
      <w:pPr>
        <w:pStyle w:val="Normal"/>
        <w:spacing w:lineRule="auto" w:line="240"/>
        <w:jc w:val="both"/>
        <w:rPr>
          <w:rFonts w:ascii="Times New Roman" w:hAnsi="Times New Roman" w:cs="Times New Roman"/>
        </w:rPr>
      </w:pPr>
      <w:r>
        <w:rPr>
          <w:rFonts w:cs="Times New Roman" w:ascii="Times New Roman" w:hAnsi="Times New Roman"/>
        </w:rPr>
        <w:t xml:space="preserve">2. Написання журналістом статті про події, свідком яких він був. </w:t>
      </w:r>
    </w:p>
    <w:p>
      <w:pPr>
        <w:pStyle w:val="Normal"/>
        <w:spacing w:lineRule="auto" w:line="240"/>
        <w:jc w:val="both"/>
        <w:rPr>
          <w:rFonts w:ascii="Times New Roman" w:hAnsi="Times New Roman" w:cs="Times New Roman"/>
        </w:rPr>
      </w:pPr>
      <w:r>
        <w:rPr>
          <w:rFonts w:cs="Times New Roman" w:ascii="Times New Roman" w:hAnsi="Times New Roman"/>
        </w:rPr>
        <w:t xml:space="preserve">3. Проектування дизайнером інтер’єра приміщення. </w:t>
      </w:r>
    </w:p>
    <w:p>
      <w:pPr>
        <w:pStyle w:val="Normal"/>
        <w:spacing w:lineRule="auto" w:line="240"/>
        <w:jc w:val="both"/>
        <w:rPr>
          <w:rFonts w:ascii="Times New Roman" w:hAnsi="Times New Roman" w:cs="Times New Roman"/>
        </w:rPr>
      </w:pPr>
      <w:r>
        <w:rPr>
          <w:rFonts w:cs="Times New Roman" w:ascii="Times New Roman" w:hAnsi="Times New Roman"/>
        </w:rPr>
        <w:t xml:space="preserve">4. Приготування кондитером тістечок за новим рецептом. </w:t>
      </w:r>
    </w:p>
    <w:p>
      <w:pPr>
        <w:pStyle w:val="Normal"/>
        <w:spacing w:lineRule="auto" w:line="240"/>
        <w:jc w:val="both"/>
        <w:rPr>
          <w:rFonts w:ascii="Times New Roman" w:hAnsi="Times New Roman" w:cs="Times New Roman"/>
        </w:rPr>
      </w:pPr>
      <w:r>
        <w:rPr>
          <w:rFonts w:cs="Times New Roman" w:ascii="Times New Roman" w:hAnsi="Times New Roman"/>
        </w:rPr>
        <w:t xml:space="preserve">5. Прийняття диспетчером аеропорту рішення про невідкладні дії. </w:t>
      </w:r>
    </w:p>
    <w:p>
      <w:pPr>
        <w:pStyle w:val="Normal"/>
        <w:spacing w:lineRule="auto" w:line="240"/>
        <w:jc w:val="both"/>
        <w:rPr>
          <w:rFonts w:ascii="Times New Roman" w:hAnsi="Times New Roman" w:cs="Times New Roman"/>
        </w:rPr>
      </w:pPr>
      <w:r>
        <w:rPr>
          <w:rFonts w:cs="Times New Roman" w:ascii="Times New Roman" w:hAnsi="Times New Roman"/>
        </w:rPr>
        <w:t xml:space="preserve">6. Виготовлення майстром складної деталі на токарному верстаті. </w:t>
      </w:r>
    </w:p>
    <w:p>
      <w:pPr>
        <w:pStyle w:val="Normal"/>
        <w:spacing w:lineRule="auto" w:line="240"/>
        <w:jc w:val="both"/>
        <w:rPr>
          <w:rFonts w:ascii="Times New Roman" w:hAnsi="Times New Roman" w:cs="Times New Roman"/>
        </w:rPr>
      </w:pPr>
      <w:r>
        <w:rPr>
          <w:rFonts w:cs="Times New Roman" w:ascii="Times New Roman" w:hAnsi="Times New Roman"/>
        </w:rPr>
        <w:t xml:space="preserve">7. Написання учнем твору на вільну тему. </w:t>
      </w:r>
    </w:p>
    <w:p>
      <w:pPr>
        <w:pStyle w:val="Normal"/>
        <w:spacing w:lineRule="auto" w:line="240"/>
        <w:jc w:val="both"/>
        <w:rPr>
          <w:rFonts w:ascii="Times New Roman" w:hAnsi="Times New Roman" w:cs="Times New Roman"/>
        </w:rPr>
      </w:pPr>
      <w:r>
        <w:rPr>
          <w:rFonts w:cs="Times New Roman" w:ascii="Times New Roman" w:hAnsi="Times New Roman"/>
        </w:rPr>
        <w:t xml:space="preserve">8. Складання дитиною конструктора. </w:t>
      </w:r>
    </w:p>
    <w:p>
      <w:pPr>
        <w:pStyle w:val="Normal"/>
        <w:spacing w:lineRule="auto" w:line="240"/>
        <w:jc w:val="both"/>
        <w:rPr>
          <w:rFonts w:ascii="Times New Roman" w:hAnsi="Times New Roman" w:cs="Times New Roman"/>
        </w:rPr>
      </w:pPr>
      <w:r>
        <w:rPr>
          <w:rFonts w:cs="Times New Roman" w:ascii="Times New Roman" w:hAnsi="Times New Roman"/>
        </w:rPr>
        <w:t xml:space="preserve">9. Вирішення шахової партії на чемпіонаті світу. </w:t>
      </w:r>
    </w:p>
    <w:p>
      <w:pPr>
        <w:pStyle w:val="Normal"/>
        <w:spacing w:lineRule="auto" w:line="240"/>
        <w:jc w:val="both"/>
        <w:rPr>
          <w:rFonts w:ascii="Times New Roman" w:hAnsi="Times New Roman" w:cs="Times New Roman"/>
        </w:rPr>
      </w:pPr>
      <w:r>
        <w:rPr>
          <w:rFonts w:cs="Times New Roman" w:ascii="Times New Roman" w:hAnsi="Times New Roman"/>
        </w:rPr>
        <w:t xml:space="preserve">10. Складання адвокатом характеристики підзахисного.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7 </w:t>
      </w:r>
    </w:p>
    <w:p>
      <w:pPr>
        <w:pStyle w:val="Normal"/>
        <w:spacing w:lineRule="auto" w:line="240"/>
        <w:jc w:val="both"/>
        <w:rPr>
          <w:rFonts w:ascii="Times New Roman" w:hAnsi="Times New Roman" w:cs="Times New Roman"/>
        </w:rPr>
      </w:pPr>
      <w:r>
        <w:rPr>
          <w:rFonts w:cs="Times New Roman" w:ascii="Times New Roman" w:hAnsi="Times New Roman"/>
        </w:rPr>
        <w:t xml:space="preserve">Складіть кросворд із 10 слів, використовуючи прізвища науковців, які досліджували мислення, та поняття теми «Мислення». </w:t>
      </w:r>
    </w:p>
    <w:p>
      <w:pPr>
        <w:pStyle w:val="Normal"/>
        <w:spacing w:lineRule="auto" w:line="240"/>
        <w:jc w:val="both"/>
        <w:rPr>
          <w:rFonts w:ascii="Times New Roman" w:hAnsi="Times New Roman" w:cs="Times New Roman"/>
        </w:rPr>
      </w:pPr>
      <w:r>
        <w:rPr>
          <w:rFonts w:cs="Times New Roman" w:ascii="Times New Roman" w:hAnsi="Times New Roman"/>
        </w:rPr>
        <w:t xml:space="preserve">Завдання 8 </w:t>
      </w:r>
    </w:p>
    <w:p>
      <w:pPr>
        <w:pStyle w:val="Normal"/>
        <w:spacing w:lineRule="auto" w:line="240"/>
        <w:jc w:val="both"/>
        <w:rPr>
          <w:rFonts w:ascii="Times New Roman" w:hAnsi="Times New Roman" w:cs="Times New Roman"/>
        </w:rPr>
      </w:pPr>
      <w:r>
        <w:rPr>
          <w:rFonts w:cs="Times New Roman" w:ascii="Times New Roman" w:hAnsi="Times New Roman"/>
        </w:rPr>
        <w:t xml:space="preserve">Подайте у вигляді структурної схеми зміст мислення як пізнавального психічного процесу. </w:t>
      </w:r>
    </w:p>
    <w:p>
      <w:pPr>
        <w:pStyle w:val="Normal"/>
        <w:spacing w:lineRule="auto" w:line="240"/>
        <w:jc w:val="center"/>
        <w:rPr>
          <w:rFonts w:ascii="Times New Roman" w:hAnsi="Times New Roman" w:cs="Times New Roman"/>
        </w:rPr>
      </w:pPr>
      <w:r>
        <w:rPr>
          <w:rFonts w:cs="Times New Roman" w:ascii="Times New Roman" w:hAnsi="Times New Roman"/>
        </w:rPr>
        <w:t>Список використаної літератури</w:t>
      </w:r>
    </w:p>
    <w:p>
      <w:pPr>
        <w:pStyle w:val="Normal"/>
        <w:spacing w:lineRule="auto" w:line="240"/>
        <w:rPr>
          <w:rFonts w:ascii="Times New Roman" w:hAnsi="Times New Roman" w:cs="Times New Roman"/>
        </w:rPr>
      </w:pPr>
      <w:r>
        <w:rPr>
          <w:rFonts w:cs="Times New Roman" w:ascii="Times New Roman" w:hAnsi="Times New Roman"/>
        </w:rPr>
        <w:t xml:space="preserve">1. В лабиринтах психологии личности: Мир психических явлений / Авт.-сост. А.В. Тимченко, В.Б. Шапарь. – Х.: Прапор, 1997. – С. 44. </w:t>
      </w:r>
    </w:p>
    <w:p>
      <w:pPr>
        <w:pStyle w:val="Normal"/>
        <w:spacing w:lineRule="auto" w:line="240"/>
        <w:rPr>
          <w:rFonts w:ascii="Times New Roman" w:hAnsi="Times New Roman" w:cs="Times New Roman"/>
        </w:rPr>
      </w:pPr>
      <w:r>
        <w:rPr>
          <w:rFonts w:cs="Times New Roman" w:ascii="Times New Roman" w:hAnsi="Times New Roman"/>
        </w:rPr>
        <w:t xml:space="preserve">2. Годфруа Ж. Что такое психология? – Т. 1. – М.: Мир, 2004. – С. 361-370. </w:t>
      </w:r>
    </w:p>
    <w:p>
      <w:pPr>
        <w:pStyle w:val="Normal"/>
        <w:spacing w:lineRule="auto" w:line="240"/>
        <w:rPr>
          <w:rFonts w:ascii="Times New Roman" w:hAnsi="Times New Roman" w:cs="Times New Roman"/>
        </w:rPr>
      </w:pPr>
      <w:r>
        <w:rPr>
          <w:rFonts w:cs="Times New Roman" w:ascii="Times New Roman" w:hAnsi="Times New Roman"/>
        </w:rPr>
        <w:t xml:space="preserve">3. Маклаков А.Г. Общая психология: Учебник для вузов. – СПб.: Питер, 2005. – С. 298-332. </w:t>
      </w:r>
    </w:p>
    <w:p>
      <w:pPr>
        <w:pStyle w:val="Normal"/>
        <w:spacing w:lineRule="auto" w:line="240"/>
        <w:rPr>
          <w:rFonts w:ascii="Times New Roman" w:hAnsi="Times New Roman" w:cs="Times New Roman"/>
        </w:rPr>
      </w:pPr>
      <w:r>
        <w:rPr>
          <w:rFonts w:cs="Times New Roman" w:ascii="Times New Roman" w:hAnsi="Times New Roman"/>
        </w:rPr>
        <w:t xml:space="preserve">4. Максименко С.Д. Общая психология: Учебник. – М.: Рефл-бук, 2001. – С. 219-234. </w:t>
      </w:r>
    </w:p>
    <w:p>
      <w:pPr>
        <w:pStyle w:val="Normal"/>
        <w:spacing w:lineRule="auto" w:line="240"/>
        <w:rPr>
          <w:rFonts w:ascii="Times New Roman" w:hAnsi="Times New Roman" w:cs="Times New Roman"/>
        </w:rPr>
      </w:pPr>
      <w:r>
        <w:rPr>
          <w:rFonts w:cs="Times New Roman" w:ascii="Times New Roman" w:hAnsi="Times New Roman"/>
        </w:rPr>
        <w:t xml:space="preserve">5. Немов Р.С. Психология: Ученик для студ. высш. пед. учеб. заведений: В 3-х кн. – Кн. 1: Общие основы психологии. – 4-е изд. – М.: Владос, 2001. – С. 273-305. </w:t>
      </w:r>
    </w:p>
    <w:p>
      <w:pPr>
        <w:pStyle w:val="Normal"/>
        <w:spacing w:lineRule="auto" w:line="240"/>
        <w:rPr>
          <w:rFonts w:ascii="Times New Roman" w:hAnsi="Times New Roman" w:cs="Times New Roman"/>
        </w:rPr>
      </w:pPr>
      <w:r>
        <w:rPr>
          <w:rFonts w:cs="Times New Roman" w:ascii="Times New Roman" w:hAnsi="Times New Roman"/>
        </w:rPr>
        <w:t xml:space="preserve">6. Психологія / Ю.Л. Трофімов, В.В. Рибалка, П.А. Гончарук. – К.: Либідь, 2003. – С. 270-314. </w:t>
      </w:r>
    </w:p>
    <w:p>
      <w:pPr>
        <w:pStyle w:val="Normal"/>
        <w:spacing w:lineRule="auto" w:line="240"/>
        <w:rPr>
          <w:rFonts w:ascii="Times New Roman" w:hAnsi="Times New Roman" w:cs="Times New Roman"/>
        </w:rPr>
      </w:pPr>
      <w:r>
        <w:rPr>
          <w:rFonts w:cs="Times New Roman" w:ascii="Times New Roman" w:hAnsi="Times New Roman"/>
        </w:rPr>
        <w:t xml:space="preserve">7. Пашукова Т.І., Допіра А.І., Дьяконов Г.В. Практикум із загальної психології / За ред. Т.І. Пашукової. – К.: Знання, КОО, 2000. – С. 55-60. </w:t>
      </w:r>
    </w:p>
    <w:p>
      <w:pPr>
        <w:pStyle w:val="Normal"/>
        <w:spacing w:lineRule="auto" w:line="240"/>
        <w:rPr>
          <w:rFonts w:ascii="Times New Roman" w:hAnsi="Times New Roman" w:cs="Times New Roman"/>
        </w:rPr>
      </w:pPr>
      <w:r>
        <w:rPr>
          <w:rFonts w:cs="Times New Roman" w:ascii="Times New Roman" w:hAnsi="Times New Roman"/>
        </w:rPr>
        <w:t xml:space="preserve">8. Практикум по общей психологии: Учеб. пособие для студентов пед. ин-тов / Под ред. А.И. Щербакова. – М.: Просвещение, 1990. – С. 175-187. </w:t>
      </w:r>
    </w:p>
    <w:p>
      <w:pPr>
        <w:pStyle w:val="Normal"/>
        <w:spacing w:lineRule="auto" w:line="240"/>
        <w:rPr>
          <w:rFonts w:ascii="Times New Roman" w:hAnsi="Times New Roman" w:cs="Times New Roman"/>
        </w:rPr>
      </w:pPr>
      <w:r>
        <w:rPr>
          <w:rFonts w:cs="Times New Roman" w:ascii="Times New Roman" w:hAnsi="Times New Roman"/>
        </w:rPr>
        <w:t xml:space="preserve">9. Психологический словарь / Под общей ред. Ю.Л. Неймера. – Ростов н/Д: Феникс, 2003. – 640 с. </w:t>
      </w:r>
    </w:p>
    <w:p>
      <w:pPr>
        <w:pStyle w:val="Normal"/>
        <w:spacing w:lineRule="auto" w:line="240"/>
        <w:rPr>
          <w:rFonts w:ascii="Times New Roman" w:hAnsi="Times New Roman" w:cs="Times New Roman"/>
        </w:rPr>
      </w:pPr>
      <w:r>
        <w:rPr>
          <w:rFonts w:cs="Times New Roman" w:ascii="Times New Roman" w:hAnsi="Times New Roman"/>
        </w:rPr>
        <w:t xml:space="preserve">10. Психология: учебник. / Под ред. А.А. Крылова. – М.: Проспект, 1999. – С. 157-160. </w:t>
      </w:r>
    </w:p>
    <w:p>
      <w:pPr>
        <w:pStyle w:val="Normal"/>
        <w:spacing w:lineRule="auto" w:line="240"/>
        <w:rPr>
          <w:rFonts w:ascii="Times New Roman" w:hAnsi="Times New Roman" w:cs="Times New Roman"/>
        </w:rPr>
      </w:pPr>
      <w:r>
        <w:rPr>
          <w:rFonts w:cs="Times New Roman" w:ascii="Times New Roman" w:hAnsi="Times New Roman"/>
        </w:rPr>
        <w:t xml:space="preserve">11. Романов К.М., Гаранина Ж.Г. Практикум по общей психологии. Учеб. пособие / Под ред. К.М. Романова. – 2-е изд. – М.: Изд-во Московского психолого-социального ин-та; Воронеж: Изд-во </w:t>
      </w:r>
    </w:p>
    <w:p>
      <w:pPr>
        <w:pStyle w:val="Normal"/>
        <w:spacing w:lineRule="auto" w:line="240"/>
        <w:rPr>
          <w:rFonts w:ascii="Times New Roman" w:hAnsi="Times New Roman" w:cs="Times New Roman"/>
        </w:rPr>
      </w:pPr>
      <w:r>
        <w:rPr>
          <w:rFonts w:cs="Times New Roman" w:ascii="Times New Roman" w:hAnsi="Times New Roman"/>
        </w:rPr>
        <w:t xml:space="preserve">НПО МОДЭК, 2002. –С. 150-163. </w:t>
      </w:r>
    </w:p>
    <w:p>
      <w:pPr>
        <w:pStyle w:val="Normal"/>
        <w:spacing w:lineRule="auto" w:line="240"/>
        <w:rPr>
          <w:rFonts w:ascii="Times New Roman" w:hAnsi="Times New Roman" w:cs="Times New Roman"/>
        </w:rPr>
      </w:pPr>
      <w:r>
        <w:rPr>
          <w:rFonts w:cs="Times New Roman" w:ascii="Times New Roman" w:hAnsi="Times New Roman"/>
        </w:rPr>
        <w:t xml:space="preserve">12. Рубинштейн С.Л. Основы общей психологии. – СПб.: Питер, 2008. – С. 309-381. </w:t>
      </w:r>
    </w:p>
    <w:p>
      <w:pPr>
        <w:pStyle w:val="Normal"/>
        <w:spacing w:lineRule="auto" w:line="240"/>
        <w:rPr>
          <w:rFonts w:ascii="Times New Roman" w:hAnsi="Times New Roman" w:cs="Times New Roman"/>
        </w:rPr>
      </w:pPr>
      <w:r>
        <w:rPr>
          <w:rFonts w:cs="Times New Roman" w:ascii="Times New Roman" w:hAnsi="Times New Roman"/>
        </w:rPr>
        <w:t xml:space="preserve">13. Сизанов А. Тесты и психологические игры. Ваш психологический портрет. – М.: АСТ, Мн.: Харвест, 2002. – С. 170-171. </w:t>
      </w:r>
    </w:p>
    <w:p>
      <w:pPr>
        <w:pStyle w:val="Normal"/>
        <w:spacing w:lineRule="auto" w:line="240"/>
        <w:rPr>
          <w:rFonts w:ascii="Times New Roman" w:hAnsi="Times New Roman" w:cs="Times New Roman"/>
        </w:rPr>
      </w:pPr>
      <w:r>
        <w:rPr>
          <w:rFonts w:cs="Times New Roman" w:ascii="Times New Roman" w:hAnsi="Times New Roman"/>
        </w:rPr>
        <w:t xml:space="preserve">14. Трофимова Н.М., Поленякина Е.В., Трофимова Н.Б. Общая психология: Практикум. – СПб.: Питер, 2005. – С. 84-91. </w:t>
      </w:r>
    </w:p>
    <w:p>
      <w:pPr>
        <w:pStyle w:val="Normal"/>
        <w:spacing w:lineRule="auto" w:line="240"/>
        <w:jc w:val="center"/>
        <w:rPr>
          <w:rFonts w:ascii="Times New Roman" w:hAnsi="Times New Roman" w:cs="Times New Roman"/>
          <w:b/>
          <w:b/>
        </w:rPr>
      </w:pPr>
      <w:r>
        <w:rPr>
          <w:rFonts w:cs="Times New Roman" w:ascii="Times New Roman" w:hAnsi="Times New Roman"/>
          <w:b/>
        </w:rPr>
        <w:t>Список рекомендованої літератури</w:t>
      </w:r>
    </w:p>
    <w:p>
      <w:pPr>
        <w:pStyle w:val="Normal"/>
        <w:spacing w:lineRule="auto" w:line="240"/>
        <w:rPr>
          <w:rFonts w:ascii="Times New Roman" w:hAnsi="Times New Roman" w:cs="Times New Roman"/>
        </w:rPr>
      </w:pPr>
      <w:r>
        <w:rPr>
          <w:rFonts w:cs="Times New Roman" w:ascii="Times New Roman" w:hAnsi="Times New Roman"/>
        </w:rPr>
        <w:t xml:space="preserve">1. В лабиринтах психологии личности: Мир психических явлений / Авт.-сост. А.В. Тимченко, В.Б. Шапарь. – Х.: Прапор, 1997. – С. 216-244. </w:t>
      </w:r>
    </w:p>
    <w:p>
      <w:pPr>
        <w:pStyle w:val="Normal"/>
        <w:spacing w:lineRule="auto" w:line="240"/>
        <w:rPr>
          <w:rFonts w:ascii="Times New Roman" w:hAnsi="Times New Roman" w:cs="Times New Roman"/>
        </w:rPr>
      </w:pPr>
      <w:r>
        <w:rPr>
          <w:rFonts w:cs="Times New Roman" w:ascii="Times New Roman" w:hAnsi="Times New Roman"/>
        </w:rPr>
        <w:t xml:space="preserve">2. Выготский Л.С. Мышление и речь // Избр. психол. исследования. – М.: Изд-во АПН РСФСР, 1956. – С. 39-386. </w:t>
      </w:r>
    </w:p>
    <w:p>
      <w:pPr>
        <w:pStyle w:val="Normal"/>
        <w:spacing w:lineRule="auto" w:line="240"/>
        <w:rPr>
          <w:rFonts w:ascii="Times New Roman" w:hAnsi="Times New Roman" w:cs="Times New Roman"/>
        </w:rPr>
      </w:pPr>
      <w:r>
        <w:rPr>
          <w:rFonts w:cs="Times New Roman" w:ascii="Times New Roman" w:hAnsi="Times New Roman"/>
        </w:rPr>
        <w:t xml:space="preserve">3. Годфруа Ж. Что такое психология? В 2-х т. / Пер. с франц. – М.: Мир, 1992. – Т. 1. – С. 358-370. </w:t>
      </w:r>
    </w:p>
    <w:p>
      <w:pPr>
        <w:pStyle w:val="Normal"/>
        <w:spacing w:lineRule="auto" w:line="240"/>
        <w:rPr>
          <w:rFonts w:ascii="Times New Roman" w:hAnsi="Times New Roman" w:cs="Times New Roman"/>
        </w:rPr>
      </w:pPr>
      <w:r>
        <w:rPr>
          <w:rFonts w:cs="Times New Roman" w:ascii="Times New Roman" w:hAnsi="Times New Roman"/>
        </w:rPr>
        <w:t xml:space="preserve">4. Грановская Р.М. Элементы практической психологии. 5-е изд. – СПб.: Речь, 2003. – С. 154-210. </w:t>
      </w:r>
    </w:p>
    <w:p>
      <w:pPr>
        <w:pStyle w:val="Normal"/>
        <w:spacing w:lineRule="auto" w:line="240"/>
        <w:rPr>
          <w:rFonts w:ascii="Times New Roman" w:hAnsi="Times New Roman" w:cs="Times New Roman"/>
        </w:rPr>
      </w:pPr>
      <w:r>
        <w:rPr>
          <w:rFonts w:cs="Times New Roman" w:ascii="Times New Roman" w:hAnsi="Times New Roman"/>
        </w:rPr>
        <w:t xml:space="preserve">5. Дрозденко К.С. Загальна психологія в таблицях і схемах: Навч. посібник. – К.: ВД «Професіонал», 2004. – С. 116-129. </w:t>
      </w:r>
    </w:p>
    <w:p>
      <w:pPr>
        <w:pStyle w:val="Normal"/>
        <w:spacing w:lineRule="auto" w:line="240"/>
        <w:rPr>
          <w:rFonts w:ascii="Times New Roman" w:hAnsi="Times New Roman" w:cs="Times New Roman"/>
        </w:rPr>
      </w:pPr>
      <w:r>
        <w:rPr>
          <w:rFonts w:cs="Times New Roman" w:ascii="Times New Roman" w:hAnsi="Times New Roman"/>
        </w:rPr>
        <w:t xml:space="preserve">6. Тихомиров О.К. Психология мышления. – М.: Педагогика, 1984. – С. 6-9, 146-153. </w:t>
      </w:r>
    </w:p>
    <w:p>
      <w:pPr>
        <w:pStyle w:val="Normal"/>
        <w:spacing w:lineRule="auto" w:line="240" w:before="0" w:after="200"/>
        <w:rPr>
          <w:rFonts w:ascii="Times New Roman" w:hAnsi="Times New Roman" w:cs="Times New Roman"/>
        </w:rPr>
      </w:pPr>
      <w:r>
        <w:rPr>
          <w:rFonts w:cs="Times New Roman" w:ascii="Times New Roman" w:hAnsi="Times New Roman"/>
        </w:rPr>
        <w:t xml:space="preserve">7. Хрестоматия по общей психологии. Психология мышления. – М.: Изд-во МГУ, 1981. – С. 60-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17:00Z</dcterms:created>
  <dc:creator>LGIKI</dc:creator>
  <dc:description/>
  <cp:keywords/>
  <dc:language>en-US</dc:language>
  <cp:lastModifiedBy>LGIKI</cp:lastModifiedBy>
  <dcterms:modified xsi:type="dcterms:W3CDTF">2012-08-25T21:17:00Z</dcterms:modified>
  <cp:revision>2</cp:revision>
  <dc:subject/>
  <dc:title>МИСЛЕННЯ </dc:title>
</cp:coreProperties>
</file>