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: </w:t>
      </w:r>
      <w:r>
        <w:rPr>
          <w:rFonts w:eastAsia="Comic Sans MS" w:cs="Times New Roman" w:ascii="Times New Roman" w:hAnsi="Times New Roman"/>
          <w:b/>
          <w:sz w:val="24"/>
          <w:szCs w:val="24"/>
          <w:lang w:val="uk-UA"/>
        </w:rPr>
        <w:t>У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цес довільного оперування образами, що має задовольняти потребу, на шляху реального задоволення якої є перешкод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новид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имовільне або довільне створення об’єктів зі спотворенням їхніх окремих властивост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художня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Який вид уяви демонструє людина, коли читає різноманітні описи, розглядає малюнки чи кресл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дуктивн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Який прийом уяви ґрунтується на об’єднанні в новому образ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тивостей або частин інших предметів (наприклад: драко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салки, аеросаней та ін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порід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окрем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Який прийом уяви використаний для створення образів Гулівера, триголового змія, багаторукої богин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пов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гостр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цес уявного виокремлення істотного в однорідних явищах і втілення його в новому образі, завдяки чому цей образ поєднує в собі риси, притаманні різним об’єктам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гостренн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Уява виражається 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рганізації системи поня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будові випереджаючих образ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ерозривному зв’язку з відчутт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розривному зв’язку з воле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изначте, що із перерахованого характеризує творчу уяв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творення, яке розгортається на основі розповідей, описів, сх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творення нового, що не має аналог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хаотичне розгальмування кори головного моз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стема образів, що мимовільно виникає під час с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оцес створення індивідом наочних образів, внутрішня активність, за допомогою якої він здійснює випереджальне відображення дійсності, розширює кругозір свого житт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новид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ис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Укажіть, для якого віку людини характерні такі особливості уяви: уява не виходить за межі ігрового використання, а існує виключно у формі відповідної предметної дії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олодший 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ередній 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арший шкільний ві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У якому віці уява характеризується послабленим зв’язком із мисленням (закон Рібо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3-10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11-15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16-25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26-45 рок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роцес мимовільного або довільного створення образів, не призначених для втілення у дійсність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ас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вісна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істичні знач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До пасивної уяви, мимовільного чи довільного створення образів, які не призначені для втілення в дійсність належ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р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ворча уя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До якого психічного процесу належать прийоми створення образів аглютинація, гіперболізація, схематизація, типізаці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ва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ол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Визначте, який прийом використано для створення образів фантастичних істот – кентавра, сфінкса, дракона тощ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гост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Персервація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явлення, які мають нав’язливий характе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творення, що виникає при повторному сприйманн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«виринання» у свідомості того, що раніше важко було згада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ізація попередніх вражень, які сприяють пригадуван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Створення нового образу шляхом поєднання якостей, властивостей або частин, запозичених від різних об’єктів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голош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Форма психічного відображення, яка полягає в створенні образів  на основі раніше сформованих уявлень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чу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рийм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чут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Прийом створення нового образу, схожого на реально існуючий об’єкт, у якому проектується принципово нова модель явища чи факту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Вид уяви, який скеровується спеціальною метою створити образ того чи іншого об’єкта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ог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кцент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мовіль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овіль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ийом створення нового образу, який полягає в навмисному посиленні в об’єкті певних ознак, що виявляються домінуючими на фоні інших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Вид уяви, який характеризується створенням людиною образів нових для неї об’єктів на основі їх словесного опису, графічного чи музичного зображенн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вільн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имовільн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ворч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тивною уяв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рийом, що полягає у виділенні суттєвого, яке повторюється в однорідних фактах, і втіленні його у новому конкретному образі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Вид уяви, який знаходить свій вияв у створенні образів бажаного майбутнього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р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ітот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Локатор та «електронне око» були створені за допомогою та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ому уяви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налог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Образи русалки, мінотавра, пегаса створені за допомогою такої форми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хемати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Технічні винаходи: тролейбус, аеросани, літак-амфібія створені за допомогою такої форми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За допомогою якого прийому уяви створено образи таких казкових героїв: Хлопчик-Мізинчик, Дюймовочка, ельф, гн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хемати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іт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Художник створює карикатури й шаржі за допомогою такого прийому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Вид уяви, який проявляється тоді, коли необхідно відтворити уявлення об’єкта, що якомога повніше відповідає його опису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творююч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ворч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р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тивно-творч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Механізм переробки уявлень в уявні образи, що полягає у приєднанні в уяві частин чи властивостей одного об’єкта до іншого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бстрагуванням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хематиз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Про який прийом створення уявних образів йдеться: М. Горький радив молодим письменникам: «Якщо ви описуєте крамаря, то треба зробити так, щоб в одному крамареві було описано тридцять крамарів, щоб цієї речі читачі в Херсоні, бачили херсонського крамаря, а читачі Арзамаса – арзамаського...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гост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Психологічний механізм уяви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ологічні особливості вищої нервової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соціація життєвих вражень та об’єднання виокремлених елементів у нові комбінац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конання різних розумових дій, завдяки чому зберігається зв’язок продуктів людської фантазії з реальн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датність нервової системи фіксувати й зберігати враж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Відтворення образу предмета, що ґрунтується на минулому досвіді суб’єкта і виникає під час відсутності впливу предмета на органи чутт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чу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прийня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явле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чут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Специфічним проявом впливу образів уяви на рухову сферу особистості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ятр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деомоторні ак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актильно-кінестетичні відчутт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 Між уявленнями різних людей існує відмінні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 яскрав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 повнотою образ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виразн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яскравістю, повнотою й виразніст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Пасивну й активну уяву розрізняю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 предметом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 формою існування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спрямованістю відображенн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ступенем психічної акти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Підставою класифікації уяви на зорову й слухову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орма існування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едмет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відний аналізато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ність суб’є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. Процес створення людиною образів бажаного майбутнього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р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а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топ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фантаз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Нетактовне слово вчителя, що травмує психіку учня, породжуючи фантастичні страхи, може викликати такий нервовий розлад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ятр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дакт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иг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«Склеювання» різних якостей, властивостей, частин, які в повсякденному житті не поєднуютьс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хемати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Прийом збільшення або зменшення якостей чи властивостей предмета, зміни кількості його частин або їхнє зміще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хемати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Уява, що завжди спрямована на розв’язання творчого або особистісного завда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ригіналь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ворч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Прийом створення уявних образів, що найяскравіше відображається у шаржах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більше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5. Уява, спрямована в майбутнє, у перспективу життя й діяльності людин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о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. Уявлення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ображення в мозку людини образів предметів і явищ об’єктивної дійсності, які людина сприймала раніше, але не сприймає на даний момен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ображення у мозку людини образів предметів і явищ об’єктивної дійсності, які людина ніколи не сприймала і не сприймає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ображення у мозку людини образів предметів і явищ об’єктивної дійсності внаслідок їх безпосереднього впливу на органи чутт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дображення у мозку людини образів предметів і явищ об’єктивної дійсності внаслідок їх повторного сприйм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Уява, спрямована в майбутнє, у перспективу життя і діяльності людин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о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У фантастичних образах відображую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треби, почуття, настрої, бажання, симпатії й антипатії люди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агнення передбачити майбутнє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агнення пояснити незрозумі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агнення перетворити дійс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Такі характеристики уяви, як-от: обмеженість, скутість сприймання, відсутність оперування предметами-замінниками, відтворювальний і мимовільний характер – притаманні такому віковому періодові людин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длітков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анньому дитяч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лодшому шкільн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юнацьк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Відтворювальну уяву дитини можна розвивати за допомого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ри, вирішення проблем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слідницької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слідницької діяльності, гри, вирішення проблем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иймання (зокрема художніх творів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7:00Z</dcterms:created>
  <dc:creator>LGIKI</dc:creator>
  <dc:description/>
  <cp:keywords/>
  <dc:language>en-US</dc:language>
  <cp:lastModifiedBy>LGIKI</cp:lastModifiedBy>
  <dcterms:modified xsi:type="dcterms:W3CDTF">2012-08-24T21:14:00Z</dcterms:modified>
  <cp:revision>1</cp:revision>
  <dc:subject/>
  <dc:title>Тестові завдання для перевірки знань</dc:title>
</cp:coreProperties>
</file>