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для перевірки зна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: Ува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 яку властивість уваги іде мова у наведеній ситуації: коли він читає книгу чи слухає, що йому говорять, то ніщо його не може відволікти: ні поява когось у кімнаті, ні розмова сусідів, ні звук радіо. Уся його увага на тому, що він робить у даний момен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озподі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ереключе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концентрац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об’є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 який вид уваги ідеться у наступній ситуації? Дівчинка-підліток, яка читає перед сном мелодраму, забуває про час, «ковтаючи» сторінку за сторінко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имушена ува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емоційна ува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вична ува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іслядовільна ува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 яку властивість уваги іде мова у наведеній далі ситуації? З яким би захопленням він не розповідав, однак жодна деталь поведінки учнів у класі не вислизне від його уваги. Він бачить і чує усе, що відбувається довкол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озподі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ереключе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концентрац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об’є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 яку властивість уваги іде мова у наведеній ситуації? Одного разу ми йшли у повній темноті дорогою, і раптом спалахнуло й відразу згасло світло від електричного ліхтарика. Ми встигли ледь помітити фігуру чоловіка, а М.В. за цю мить розгледів і чоловіка, і автомат у його руках, і собаку, яка стояла поряд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озподі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ереключе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концентрац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об’є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ро який вид уваги йдеться у наступній ситуації: лікар навіть у перехожих на вулиці помічає ознаки поширених захворюван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имушена ува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емоційна ува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вична ува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іслядовільна ува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ереважання зовнішньо опосередкованої уваги, тобто уваги, викликаної факторами зовнішнього середовища, спостерігається на етапі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дошкільного розвитку дити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молодшого шкільного вік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ідліткового вік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анньої юн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Причинами виникнення мимовільної уваги 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характер зовнішнього подразника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ила, інтенсивність подразника, контраст між подразниками, тривалість дії подразника, його величина і форма, новизна та незвичність подразни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ідповідність зовнішніх подразників внутрішньому стану люди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прямованість особист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) характер зовнішнього подразника та його відповідність внутрішньому стану людини, спрямованості особист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Властивість уваги, яка проявляється у можливості одночасного виконання людиною двох або іноді навіть трьох видів діяльності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тійк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ереключенн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розподіл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об’єм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Увага, яка спочатку викликалась докладанням вольових зусиль, метою, але надалі підтримувалась інтересом до об’єкта, носить назв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довіль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іслядовіль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имовіль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нутріш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Стійкий осередок оптимального збудження у корі великих півкуль головного мозку, що є фізіологічною основою уваги, домінантою назва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І.М. Сєчен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.П. Павл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О.О. Ухтомськ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В.М. Бехтерє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Уміння одночасно виконувати кілька дій чи спостерігати за кількома процесами, об’єктами, характеризу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озподіл ува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концентрацію ува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ереключення ува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тійкість ува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Свідомо спрямоване зосередження особистості на предметах і явищах навколишньої дійсності, на внутрішній психічній діяльності характеризу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мимовільну уваг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овільну уваг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іслядовільну увагу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овнішню уваг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Довільна зміна людиною спрямованості її діяльності, коли вона свідомо переходить від одного завдання до іншого, сама спрямовує увагу на нові об’єкти відповідно до змінених умов її роботи, характеризу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ереключення ува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концентрацію ува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обсяг ува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озподіл ува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Вид уваги, який виникає у процесі діяльності й супроводжується безпосереднім інтересом до змісту завдання, називаю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мимовільна ува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овільна ува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нутрішня ува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іслядовільна ува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Психічний процес, що полягає у зосередженості свідомості на певному об’єкті чи явищі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прийманн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ваго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ідчуття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мисленн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Увага, яка спрямовується на аналіз діяльності мислення, має назв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ухо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мотор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енсор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інтелектуаль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Про який вид уваги ідеться в такій ситуації: пасажири пізньої електрички, які спали, здригаються від гуркоту швидкісного потягу, що проїжджає сусідньою колією, і після того, як він пройшов, деякий час зберігають бадьоріс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имушена ува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емоційна ува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вична ува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іслядовільна уваг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Властивість уваги, що полягає у здатності певний час зосереджуватись на одному й тому самому об’єкті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тійк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озподіл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ереключенн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обсяг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Як співвідносяться терміни «мимовільна увага» і «пасивна увага»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це синоні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вони позначають різні види ува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асивна увага є різновидом мимовільної ува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мимовільна увага є різновидом пасивної ува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 Причиною виникнення довільної уваги до певного об’єкта 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ідсутність мети діяль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явність мети діяль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новизна подразни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емоційна значущість об’є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 Про можливість суб’єкта спрямовувати й зосереджувати увагу на кількох не пов’язаних між собою об’єктів свідчить така властивість уваги, як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концентрац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озподі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тійк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ибірков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. Тривалість зосередження уваги на певному об’єкті визначається такою її властивістю, як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обсяг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вибірков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тійк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озподі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. Привертанню уваги сприяю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лише інтенсивність подразник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лише відношення подразників до потреб, інтерес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лише контрастність подразник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ідношення до потреб, інтересів, інтенсивність та контрастність подразникі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. Зміна оптимального темпу подання звукових стимулів може впливати на обсяг слухової уваги таким чино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осилює уваг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ослаблює уваг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не змінює ува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о посилює, то послаблює уваг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5. Кількість об’єктів чи їх елементів, які одночасно сприймаються з однаковим ступенем чіткості й виразності, визначають такий показник уваги, як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концентрац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ереключе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розподі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обся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. У яких умовах увага учня до матеріалу підручника буде більш інтенсивно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 абсолютній тиш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 галас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а наявності слабких сторонніх подразник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а наявності сильних сторонніх подразників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7. Увага людини до рухів, які вона виконує, має назв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енсор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нтелектуаль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ухо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ерцептивн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8. Увага, що виявляється в активному спрямуванні органів чуття на власних думках і переживаннях, має назв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овніш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внутріш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нтелектуаль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енсор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9. Орієнтувальний рефлекс характеризує уваг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мимовіль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овіль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іслядовіль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опосередкован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0. Характеристики уваги зумовлені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ластивостями нервової системи люди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характером люди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ферою діяльності люди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мінням людини включатись у певний вид діяльн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1. Для перших місяців життя людини характерний такий вид уваг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мимовіль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овіль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іслядовіль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ідсутній будь-який прояв ува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2. Який вид уваги проявляється у такій ситуації: дорослий підійшов до немовляти, трусячи брязкальцем, провів рукою праворуч, немовля повернуло голову в бік брязкальц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іслядовіль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овіль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имовіль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нутрішня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3. Привертанню уваги сприяю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остійність об’єктів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евідповідність об’єкта потребам особист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раптовість появи об’єк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хаотичність розташування об’єкті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4. Яка з наведених умов не сприяє привертанню уваг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аптовість появи об’єк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мінливість об’єк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ідповідність об’єкта потребам люди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остійність об’єкт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5. Кому належить твердження про те, що фізіологічною основою уваги є наявність у корі великих півкуль головного мозку стійкого осередку оптимального збудження, який негативно індукує суміжні ділян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І.П. Павлов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О.О. Ухтомськ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.М. Сєченов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.М. Бехтерєв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6. Міру заглибленості людини у певний вид діяльності характеризу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тійкість ува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концентрація ува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ереключення ува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обсяг ува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7. Кому належать слова: «Увага є тими єдиними дверима, через які кожне слово вчителя проникає в душу дитини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.К. Анохі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К.Д. Ушинськ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.Л. Рубінштей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О.М. Леонтьєв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8. Властивість уваги, яка зумовлюється послабленням сили зосередженості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осередже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тійк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ереключе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озсіян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9. Яка з наведених характеристик відображає добрий розподіл уваг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людина швидко змінює свою зосередженість з одного об’єкта на інш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людина може побачити багато деталей об’єкта за один акт його прийма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людина може довго підтримувати увагу на одному і тому ж об’єк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людина здатна виконувати два й більше видів діяльності  одночасно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0. Яка з наведених характеристик відображає добру стійкість уваг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людина може тривалий час підтримувати свою увагу на одному й тому ж об’єк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людина швидко змінює свою зосередженість з одного об’єкта на інш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людина може побачити багато деталей об’єкта за один акт його сприйма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людина здатна виконувати два і більше видів діяльності одночасно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1. З метою уникнення прояву якої властивості уваги у транспорті громадського користування вивішують написи: «Розмовляти з водієм під час руху суворо заборонено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озподіл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ереключе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ідволіка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концентрації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2. Увага належить до такого виду психічних явищ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сихічних процес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сихічних властивос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сихічних стан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несвідомі психічні процес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3. Який вид уваги домінує у дошкільнят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довіль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мимовіль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имуше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іслядовіль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4. Яке з наведених тверджень є характеристикою уваг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адана людині від народження і залишається незмінно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одовж житт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однакова у всіх люд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іддається спеціальному тренуванн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озвивається лише у перші роки життя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5. З якими психічними процесами пов’язана уваг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 пізнавальни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 емоційни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 вольови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 усім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6. Яке з висловлювань є визначенням уваг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це відображення у мозку людини предметів і явищ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ивного світу в цілому внаслідок їх безпосереднього впливу  на органи чутт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це зосередженість психічної діяльності на певному об’єкті чи явищ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це відображення у мозку людини предметів і явищ об’єктивного світу на основі даних попереднього досвід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це узагальнене та опосередковане відображення у мозку людини предметів і явищ об’єктивної дійсності в їх безпосередніх властивостях, зв’язках і відношеннях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7. Хто з учених досліджував увагу в контексті теорії установ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І.М. Сєчен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.П. Павл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О.О. Ухтомський;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Д.Н. Узнадзе? </w:t>
        <w:tab/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8. Яке з тверджень щодо природи уваги є правильни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ластивості уваги людини не змінюються у процесі житт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еякі властивості уваги можна розвива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усі властивості уваги можна цілеспрямовано розвива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 одних людей властивості уваги залишаються незмінними впродовж життя, в інших вони можуть розвиватис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9. У якому віці у людини починає розвиватись уваг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у віці немовля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 ранньому дитинств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у дошкільн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у молодшому шкільно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0. Який вид уваги є необхідною умовою успішного навчання дитини у школі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мимовіль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овіль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емоцій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ухов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07:00Z</dcterms:created>
  <dc:creator>LGIKI</dc:creator>
  <dc:description/>
  <cp:keywords/>
  <dc:language>en-US</dc:language>
  <cp:lastModifiedBy>LGIKI</cp:lastModifiedBy>
  <dcterms:modified xsi:type="dcterms:W3CDTF">2012-08-25T17:13:00Z</dcterms:modified>
  <cp:revision>1</cp:revision>
  <dc:subject/>
  <dc:title>Тестові завдання для перевірки знань</dc:title>
</cp:coreProperties>
</file>