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Тестові завдання для перевірки знань</w:t>
      </w:r>
    </w:p>
    <w:p>
      <w:pPr>
        <w:pStyle w:val="Normal"/>
        <w:spacing w:lineRule="auto" w:line="240"/>
        <w:jc w:val="center"/>
        <w:rPr/>
      </w:pPr>
      <w:r>
        <w:rPr>
          <w:rFonts w:cs="Times New Roman" w:ascii="Times New Roman" w:hAnsi="Times New Roman"/>
          <w:b/>
          <w:sz w:val="24"/>
          <w:szCs w:val="24"/>
          <w:lang w:val="uk-UA"/>
        </w:rPr>
        <w:t>Тема:</w:t>
      </w:r>
      <w:r>
        <w:rPr>
          <w:rFonts w:cs="Times New Roman" w:ascii="Times New Roman" w:hAnsi="Times New Roman"/>
          <w:b/>
          <w:sz w:val="24"/>
          <w:szCs w:val="24"/>
        </w:rPr>
        <w:t xml:space="preserve"> П</w:t>
      </w:r>
      <w:r>
        <w:rPr>
          <w:rFonts w:cs="Times New Roman" w:ascii="Times New Roman" w:hAnsi="Times New Roman"/>
          <w:b/>
          <w:sz w:val="24"/>
          <w:szCs w:val="24"/>
          <w:lang w:val="uk-UA"/>
        </w:rPr>
        <w:t xml:space="preserve">сихічні властивості. </w:t>
      </w:r>
      <w:r>
        <w:rPr>
          <w:rFonts w:cs="Times New Roman" w:ascii="Times New Roman" w:hAnsi="Times New Roman"/>
          <w:b/>
          <w:sz w:val="24"/>
          <w:szCs w:val="24"/>
        </w:rPr>
        <w:t>Т</w:t>
      </w:r>
      <w:r>
        <w:rPr>
          <w:rFonts w:cs="Times New Roman" w:ascii="Times New Roman" w:hAnsi="Times New Roman"/>
          <w:b/>
          <w:sz w:val="24"/>
          <w:szCs w:val="24"/>
          <w:lang w:val="uk-UA"/>
        </w:rPr>
        <w:t>емперамент.</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Людям якого типу темпераменту доцільно розвивати у собі емпатій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Людям якого типу темпераменту доцільно розвивати у собі комунікабельність та контак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сихобіологічна властивість особистості, що проявляється в особливостях освоєння предметного світу, у соціальних контактах, у швидкості переходу від одного виду діяльності до іншого, називає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емперамент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характер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датк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здібностя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4. Для людей якого типу темпераменту характерне довге „розкачування” на початку виконання завдання, але відповідальне і якісне його викон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Характеристики: товариськість, відкритість, балакучість, жвавість, безтурботність, ініціативність – відповідають такому типу темпераменту я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легмат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меланхол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Характеристики: пасивність, старанність, вдумливість, розміреність, миролюбність, надійність – відповідають такому типу темпераменту я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ангвін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флегмат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еланхол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холер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7. Студент запізнився у театр, його не впустили до зали. Він подумав: „Перша дія буде нецікавою. Сходжу тим часом у буфет і почекаю антракту”. Така поведінка є характерною для людей такого типу темпераме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ластивість темпераменту, яка виявляється в легкості пристосування до обставин, що змінюються, називає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еактивніст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ригідніст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ластичніст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сензитивніст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Людям з яким типом темпераменту потрібно виробляти дисциплінованість, посидючість, стійкість інтересів, навчатися ділових контактів, чіткості, доводити справу до кінц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10. Студент запізнився у театр і його не впустили до зали. Він подумав: „Мені завжди не таланить. Один раз вибрався до театру, та й то невдало”, і поїхав додому. Така поведінка є характерною для людей такого типу темпераме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Для людей якого типу темпераменту є надзвичайно важливими схвалення, підбадьорювання, виховання почуттів колективізму, дружби, товариськ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Людям з яким типом темпераменту ви б рекомендували не уникати громадських доручень, брати участь у різноманітних заходах, виступати з доповідями, домовлятися про щось, координувати певну діяль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тудент запізнився у театр, однак його не впустили до зали. Тоді він почав сперечатися з білетером, намагаючись проникнути в партер на своє місце. Така поведінка є характерною для людей, якого типу темпераме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ід темпераменту залежи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обдарова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гострота з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емп і ритм діяльності та поведін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талановит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Співвідношення процесів збудження й гальмування характеризує: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илу нервових процес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рівноваженість нервових процес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ухливість нервових процес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ензитив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Темперамент, який властивий людям “веселої вдачі”, – ц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флегматич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еланхоліч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холерич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В основі якого типу темпераменту лежить слабкий тип вищої нервов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Який тип вищої нервової діяльності лежить в основі сангвінічного типу темпераме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ильний неврівноваже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ильний врівноважений малорухлив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ильний врівноважений рухлив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лабк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Психологічний опис “портретів” різних темпераментів уперше да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Гіппокра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Гале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Кан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Плато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Стабільність настрою, стійкість вражень є такими показниками нервової системи, я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и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урівноваже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ухлив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динаміч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Високий ступінь працездатності, уміння спокійно знаходити вихід у важких ситуаціях виявляють такі показники нервової системи, я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и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урівноваже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ухлив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динаміч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Знання типів темпераменту забезпечи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еможливість висунення неправомірних претензій до інш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ідсутність внутрішньоособистісного конфлікту люди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ормування необхідних умов для розвитку певних рис характе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розвиток певного типу темпераменту конкрет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Збираючись на природу, юнак помітив, що погода починає змінюватися. Настрій його миттєво зіпсувався. Він подумав про те, що йому, як завжди, не щастить. Він почав із сумом розпаковувати рюкзак. Така поведінка характерна для особи, що має такий тип темпераме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ангвін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флегмат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еланхол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холер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еред студентами було поставлене завдання прибрати територію перед гуртожитком. Один із групи почав активно розподіляти ролі, визначати конкретні ділянки для прибирання, час, необхідний для цього. Яку властивість темпераменту він виявив? Якому типу темпераменту вона найближч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активність, сангвін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активність; холер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лабільність; меланхол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активність; флегмат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Тип темпераменту та діяльність можуть співвідноситися в такому пол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емперамент визначає динаміку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темперамент визначає результативність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емперамент визначає професійну орієнтацію молод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це поняття, які взагалі не співвіднося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Завдання, які ставляться перед сангвініком, повинні відповідати таким критерія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безперервно ставити нові і, якщо є можливість, цікаві завдання, які вимагали б від нього зосередження й напруження; необхідно  постійно залучати його до активної діяльності, систематично заохочувати його зусилл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е припустимі різкість і нестриманість, оскільки це може викликати негативну реакцію у відповідь; водночас будь-який його негативний вчинок має бути вимогливо і справедливо засудже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ін потребує систематичної уваги, його неприпустимо переключати з одного завдання на інш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украй необхідним є прояв уваги, вчасна оцінка успіхів, рішучості, та волі; незадовільну оцінку варто використовувати з великим застереженням, пом’якшуючи її негативну ді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Темперамент людини характеризує: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її перекон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її погля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инамічність її поведін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її інтерес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Представникам якого типу темпераменту важко витримувати тривалу дію сильного подразни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Який тип вищої нервової системи лежить в основі меланхолічного типу темпераме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лабк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ильний неврівноваже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ильний врівноважений рухливий тип;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ильний врівноважений інертний тип.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Який тип вищої нервової діяльності характеризується переважанням процесів збудження над процесами гальм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лабк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ильний неврівноваже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ильний врівноважений рухлив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ильний врівноважений інерт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Представником якого типу темпераменту можна вважати людину швидку, іноді поривчасту, з сильними почуттями, які швидко спалахують та яскраво проявляються в мовленні, міміці, жестах, нерідко така людина гарячковита, схильна до бурхливих емоційних реакц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Який із типів темпераменту може бути передумовою для розвитку легковажності, схильності розпилюватись, недостатньої глибини і стійкості почут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Виникнення темпераменту як інтегрального психічного явища обумовлюю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авч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хо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актори соціального середовищ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конституційні фактор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Людям з яким типом темпераменту ви рекомендували б обирати діяльність, пов’язану з великим напруженням, відповідальністю, потребою ризикувати, небезпек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лер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нгвін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флегмати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меланхоліч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У стресовій ситуації людина із сангвінічним темперамент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конфліктує з людь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обдумано захищає себ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лишається спокійн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тривожна, невпевнена у собі.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28:00Z</dcterms:created>
  <dc:creator>LGIKI</dc:creator>
  <dc:description/>
  <cp:keywords/>
  <dc:language>en-US</dc:language>
  <cp:lastModifiedBy>LGIKI</cp:lastModifiedBy>
  <dcterms:modified xsi:type="dcterms:W3CDTF">2012-08-25T13:34:00Z</dcterms:modified>
  <cp:revision>1</cp:revision>
  <dc:subject/>
  <dc:title>Тестові завдання для перевірки знань</dc:title>
</cp:coreProperties>
</file>