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. Пізнавальні процеси. Емоції та почут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чуття, у яких виражаються і відображаються ставлення особистості до різних факторів життя, картин довкілля, творів мистецтва тощо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ораль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аксич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лектуаль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естетичні почутт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очуття, які здійснюють мобілізуючий вплив на особистість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еніч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бстракт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роцептивні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астенічні почутт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сихічне відображення дійсності, що відбувається у вигляді безпосереднього переживання життєвих явищ і ситуацій, зумовленого ставленням суб’єкта до задоволення чи незадоволення певної потреби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емо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ідчутт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прийм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Стан психічної напруженості, що характеризується неможливістю вирішення суб’єктивно значущої ситуації і потребує перебудови особистісної системи цінностей і мотивів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фек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риз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фрустраціє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ре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яку індивідуальну особливість почуттів йдеться у наведеній ситуації? Сорокаоднорічний сталевар переживає тяжкий стан з приводу смерті єдиної доньки; раніше він дуже любив свою професію, вирізнявся свідомим і відповідальним ставленням до праці; тепер робота йому байдуж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либи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мбівале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ійк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яку індивідуальну особливість почуттів іде мова у наведеній ситуації: “Не знаю, – пише юнак дівчині, – кохаю я тебе чи ненавиджу. Мені здається, що ці почуття в мені дивним чином переплетені”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либи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мбівалент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тійкі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о яку особливість почуттів ідеться мова у наведеній ситуації: К. Станіславський радив студентам у драматичних сценах думати про щось сумне й погане, щоб викликати реальні сльоз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и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глиби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ійк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в’язок з мисле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Розуміння емоційних станів та переживань інших людей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уманні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импат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мпат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истра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Емоції й почуття, які пригнічують людину, демобілізують та послаблюють її активність, наз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еніч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стеніч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абстракт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конкретн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Емоційний стан, що викликається нездоланними перешкодами на шляху досягнення значущої мети й супроводжується переживаннями невдачі, розпачу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рес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фек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криз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фрустраціє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Емоційні прояви (настрій, ефект, фрустрація), вольові прояви (рішучість, зібраність), увага (зосередженість, розсіяність) як психологічні характеристики людини відносяться д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сихічних процес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сихічних стан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сихічних властив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роцесів збереж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Під час складання комплексного іспиту студент – відмінник скаржиться , що не може відповісти на просте запитання, пояснює, що у нього якийсь дивний стан: він ніби “все забув”. Про яке емоційне явище йде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афек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истра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тре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фрустраці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Що не є характерним для афект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ривалість перебіг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вуження обсягу свідом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вільнення підкоркових центрів від регульованої дії кори мозк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сила проя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Емоції й почуття, які посилюють активність людини, спонукаю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ї до діяльності, наз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теніч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астеніч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кспресивни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гулююч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Стійке, глибоке й сильне прагнення людини до певного об’єкта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ристра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стрі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емоційний відгук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адіс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3:00Z</dcterms:created>
  <dc:creator>LGIKI</dc:creator>
  <dc:description/>
  <cp:keywords/>
  <dc:language>en-US</dc:language>
  <cp:lastModifiedBy>LGIKI</cp:lastModifiedBy>
  <dcterms:modified xsi:type="dcterms:W3CDTF">2012-08-25T12:23:00Z</dcterms:modified>
  <cp:revision>2</cp:revision>
  <dc:subject/>
  <dc:title>Тестові завдання для перевірки знань </dc:title>
</cp:coreProperties>
</file>