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для перевірки зна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 Пізнавальні процеси. Мовле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Мова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датність людини до говорі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истема словесних знаків, що охоплює слова з їх значенням та грамати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особливий вид людської дія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посіб передачі інформації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іоритетною функцією мови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номінатив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ередачі та засвоєння досвід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комунікатив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ихов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Орієнтування в умовах здійснення мовленнєвої діяльності відбувається з допомогою такого психологічного механізм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класифікац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осмисл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ововиробниц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егулюваль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Фізіологічною основою функціонування мовлення є діяльніс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ершої сигнальної систе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ругої сигнальної систе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озоч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гіпоталамус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Мова і мовлення – це понятт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отожн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овсім не пов’язан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заємозумовлен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одібні в цілому, проте мають відмін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Знаки мови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особливі, унікальні знаки людської культури, що мають такі специфічні ознаки: уніфікація, максимальна міра узагальнення позначуваного та універсаль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сі знаки письм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літер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построф, крапка, кома, знак оклику, тире, дефіс тощ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Основними психологічними механізмами мовленнєвої діяльності є так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оворіння, слухання, письм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осмислення, мнемічної організації, випереджального аналізу й синтез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узагальнення, повідомлення, впли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усне мовлення, писемне мовле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Найінтенсивніший етап розвитку мовлення дитини припадає на період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до трьох рок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ереддошкіль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шкіль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ередшкіль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Спілкування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оціальне явище, яке виникає в процесі суспільно-трудової діяльності як потреба передачі іншому певної інформац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відображення матеріальної дійсності засобами мов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посіб вираження психічного стану люди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озмова 2-х чи більшої кількості осі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Товариськість, комунікабельність, контактність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характеристики етикетної ситуації спілкува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кладові мовленнєвих здібнос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елементи мовних етикетних форму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основні характеристики мовлення люди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Мовленнєва ситуація охоплю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овця, адресата, мету і тему мовленнєвої діяльності (просторово-часові обставини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час і місце здійснення мовленнєвої діяль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характеристики адреса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ричинно-наслідковий зв'язок реплік мовця (адресанта) та адреса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Галузь психології, що досліджує психологічні та лінгвістичні аспекти мовленнєвої діяльності людини, соціальні та психологічні площини використання мови в процесах мовленнєвої комунікації та індивідуальної мовленнєво-мислительної діяльності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сихолінгвістик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оціальною психолог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ґендерною психолог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нейропсихологією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33:00Z</dcterms:created>
  <dc:creator>LGIKI</dc:creator>
  <dc:description/>
  <cp:keywords/>
  <dc:language>en-US</dc:language>
  <cp:lastModifiedBy>LGIKI</cp:lastModifiedBy>
  <dcterms:modified xsi:type="dcterms:W3CDTF">2012-08-25T11:42:00Z</dcterms:modified>
  <cp:revision>1</cp:revision>
  <dc:subject/>
  <dc:title>Тестові завдання для перевірки знань</dc:title>
</cp:coreProperties>
</file>