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Тестові завдання для перевірки зна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Тема: Пізнавальні процеси. Пам'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Відомий режисер К. Станіславський наголошував, що коли ви здатні бліднути, червоніти при згадці про давно пережите, то у вас є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раз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моцій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ловесно-логіч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рухова пам’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Пам’ять, яка обслуговує ситуативні задачі, що вимагають негайного застосування й відтворення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енсор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пера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рехід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етапам’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Академік Баришев, втративши більшість матеріалів експедиції, після повернення відновив їх по пам’яті: вони характеризувалися надзвичайною точністю, повнотою та чітким відтворенням усіх деталей. Це прикла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разної пам’я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имовільної пам’я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ловесно-логічної пам’я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етапам’я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4. До прийомів мнемоніки відноси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катарсис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изартр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итмізаці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витісненн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 Російський живописець М. Ге і французький художник Г. Доре відомі тим, що їм достатньо було подивитись на модель лише протягом кількох хвилин, після чого вони могли продовжувати працювати над картиною за відсутності моделі, зберігаючи в пам’яті образ зі всіма деталями. Про яке явище йде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йдетичні образ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довільну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имовільну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немоні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Симультанність запам’ятовування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пам’ятовування матеріалу без розумі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датність запам’ятовувати великий обсяг матеріал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біг у часі запам’ятовування й сприйм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пам’ятовування на короткий ча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Мнемічний процес, який призводить до втрати чіткості й зменшення обсягу закріпленого в тривалій пам’яті матеріалу і неможливості його відтворення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игадув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впізнава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ілюзії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бування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8. Онтогенез пам’яті складається у такому порядку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разна – емоційна – рухова – словесно-логі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моційна – словесно-логічна – образна – рухов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ухова – емоційна – образна – словесно-логіч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моційна – словесно-логічна – образна – рух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9. Відображення минулого у формі зорових, слухових, нюхових, смакових та інших вражень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раз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моцій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енсор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рухова пам’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0. Яскраві, чіткі уявлення, що зберігаються в пам’яті без будь-яких змін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сенсорні образ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йдетичні образ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ерцептивні образ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немічні обра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1. Найвищий етап онтогенезу пам’яті, який формується в процесі навчальної діяльності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віль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имовіль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ловесно-логіч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енсорна пам’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2. Мнемічні процеси, які обслуговують безпосередньо здійснювані людиною актуальні дії, операції, називаю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имовіль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роткочас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віль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перативною пам’ят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3. Закріплення і розвиток пам’яті за допомогою застосування допоміжних прийомів, які сприяють швидкому запам’ятовуванню за короткий час великої кількості інформації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йдет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немотехні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нейролінгвіст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сихографологі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4. Як показали дослідження Б. Зейгарник, ми краще пам’ятаємо будь- яку роботу, якщо вон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алишалась незаверше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була доведена до кінц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відомо припинилас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була винагородже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 Відтворення, що виникає при повторному сприйнятті предметів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згаду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ригаду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пізна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погада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6. Пам’ять на уявлення, картини природи й життя, а також звуки, запахи, смаки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браз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моцій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ухов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ловесно-логічна пам’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7. Запам’ятовування на короткий час, інколи після одноразового й дуже короткого сприймання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ератив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роткочас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вготривал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довіль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8. Різновид образної пам’яті, що полягає в здатності зберігати яскраві образи предметів протягом тривалого часу після їх зникнення з поля зору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нюхов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йдетич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маков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лухова пам’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9. Відтворення утримуваної в пам’яті інформації при докладанні певних вольових зусиль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ригаду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згадув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пізнання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бування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0. Різновид пам’яті, який забезпечує запам’ятовування інформації, необхідної тільки для виконання певної дії,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ператив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роткочасн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вготривала пам’ять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) довільна пам’я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1. Інтенсивне забування інформації відбувається у таких часових межах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через 2 го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6 годи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24 годин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48 годи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2. Успішність запам’ятовування людини залежить від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моційного стан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характеру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здібносте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темперамен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3. Способи і прийоми, які поліпшують запам’ятовування інформації, що ґрунтуються на законах асоціації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немоні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немози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мнемотехні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йдет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4. Наука про пам’ять – ц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немози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немотехні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йдети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немоні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5. Оперативна пам’ять забезпечує збереження інформації протягом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п’яти тижн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п’яти місяці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п’яти хвилин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п’яти рокі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6. Учителька на уроці української мови використала вираз «мавпа буф» з метою запам’ятовування губних приголосних. Про які закономірності запам’ятовування знала вчительк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ціліс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соціативн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вибірковості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труктурності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7. Запам’ятовування, збереження й відтворення різних рухів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емоцій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образ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рухов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словесно-логічною пам’ят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8. Про який вид пам’яті йдеться у наведеному прикладі: людина, яка набирає малознайомий номер у телефоні-автоматі й тримає в руках сумку, букет і торт, не має можливості тримати перед очима записну книжку, тому їй доводиться повторювати подумки номер, поки набирає його. Якщо її перервати у момент, поки вона додзвонюється, номер зникне з пам’ят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вготрив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роткотрив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пера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еханіч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9. Про які механізми пам’яті йдеться у такій ситуації: в оповіданні А.П. Чехова «Коняче прізвище» йдеться про те, що прізвище Овсов, яке забулося, виплило знову, як тільки лікар нагадав про продаж вів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асоціації за подіб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соціації за суміж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соціації за контрас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гальмування тимчасових нервових зв’язків у корі великих півкуль головного моз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0. Про який вид пам’яті йдеться у наведеному прикладі: актрисі літнього віку, яка працює над мемуарами, здається, що свої гімназійні роки вона пам’ятає краще, ніж воєнні та недавн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вготрив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безпосеред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сенсор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короткотрив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 Про який механізм пам’яті йдеться в наступній ситуації: у фільмі «Вогні далекого міста» персонаж Ч. Чапліна рятує п’яного мільйонера від самогубства. Щоразу, коли мільйонер у сп’янілому вигляді зустрічає Чарлі, він поводиться з ним як з найкращим другом і запрошує до себе в гості. Але тверезіючи під ранок, він бачить у Чарлі лише незваного гостя і швидко виставляє його за двері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асоціації за подіб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асоціації за суміжніс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асоціації за контрасто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соціації за суміжністю та контраст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2. Запам’ятовування без усвідомлення логічного зв’язку між різними частинами відтворюваного матеріалу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осмисле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механічн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вготривалим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оперативни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3. Про який вид пам’яті йдеться у наведеному прикладі: малюк, який усе літо був у бабусі в селі, може не впізнати її, коли взимку вона приїде у міст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вготривал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короткочас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оперативн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еханіч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4. Вид пам’яті, який ґрунтується на встановленні смислових зв’язків в інформації, що запам’ятовується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механіч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логіч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емоційною пам’ятт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аудіальною пам’ятт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5. Вид пам’яті, за якої людина особливо ефективно запам’ятовує наочні образи, кольори, обличчя тощо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дотиков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наочно-образ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феноменаль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емоційн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6. Пам’ять, яка ґрунтується на повторенні матеріалу без його осмислення, називаєтьс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тривал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емоцій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довільно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механічно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7. До процесів пам’яті віднося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а) відтворенн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б) схематизаці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) типізацію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) загострення. 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47:00Z</dcterms:created>
  <dc:creator>LGIKI</dc:creator>
  <dc:description/>
  <cp:keywords/>
  <dc:language>en-US</dc:language>
  <cp:lastModifiedBy>LGIKI</cp:lastModifiedBy>
  <dcterms:modified xsi:type="dcterms:W3CDTF">2012-08-25T11:29:00Z</dcterms:modified>
  <cp:revision>1</cp:revision>
  <dc:subject/>
  <dc:title>Тестові завдання для перевірки знань</dc:title>
</cp:coreProperties>
</file>