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для перевірки зн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 Пізнавальні процеси. Уя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цес довільного оперування образами, що має задовольняти потребу, на шляху реального задоволення якої є перешкод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новиді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продук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Мимовільне або довільне створення об’єктів зі спотворенням їхніх окремих властивостей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художня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о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Який вид уяви демонструє людина, коли читає різноманітні описи, розглядає малюнки чи креслен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одуктивн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епродуктивн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рію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Який прийом уяви ґрунтується на об’єднанні в новому образі властивостей або частин інших предметів (наприклад: дракона, русалки, аеросаней та ін.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порідн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иокрем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Який прийом уяви використаний для створення образів Гулівера, триголового змія, багаторукої богин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оповн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гостренн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цес уявного виокремлення істотного в однорідних явищах і втілення його в новому образі, завдяки чому цей образ поєднує в собі риси, притаманні різним об’єктам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гостренн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Уява виражається 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організації системи поня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будові випереджаючих образ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ерозривному зв’язку з відчутт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ерозривному зв’язку з воле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Визначте, що із перерахованого характеризує творчу уяв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творення, яке розгортається на основі розповідей, описів, схе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творення нового, що не має аналог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хаотичне розгальмування кори головного моз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истема образів, що мимовільно виникає під час с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роцес створення індивідом наочних образів, внутрішня активність, за допомогою якої він здійснює випереджальне відображення дійсності, розширює кругозір свого життя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новиді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ис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Укажіть, для якого віку людини характерні такі особливості уяви: уява не виходить за межі ігрового використання, а існує виключно у формі відповідної предметної дії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шкільний ві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олодший шкільний ві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ередній шкільний ві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тарший шкільний ві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У якому віці уява характеризується послабленим зв’язком із мисленням (закон Рібо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3-10 ро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11-15 ро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16-25 ро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26-45 рок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Процес мимовільного або довільного створення образів, не призначених для втілення у дійсність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ктивна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асивна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вісна свідом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істичні знач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До пасивної уяви, мимовільного чи довільного створення образів, які не призначені для втілення в дійсність належи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епродуктивна уя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р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ворча уя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До якого психічного процесу належать прийоми створення образів аглютинація, гіперболізація, схематизація, типізаці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яв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ва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ол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Визначте, який прийом використано для створення образів фантастичних істот – кентавра, сфінкса, дракона тощ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гостр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ипіз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Персервація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явлення, які мають нав’язливий характе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ідтворення, що виникає при повторному сприйманн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«виринання» у свідомості того, що раніше важко було згада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тивізація попередніх вражень, які сприяють пригадуванн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Створення нового образу шляхом поєднання якостей, властивостей або частин, запозичених від різних об’єктів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налог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аголошув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ипіз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Форма психічного відображення, яка полягає в створенні образів на основі раніше сформованих уявлень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чут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яв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прийм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очутт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Прийом створення нового образу, схожого на реально існуючий об’єкт, у якому проектується принципово нова модель явища чи факту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центу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Вид уяви, який скеровується спеціальною метою створити образ того чи іншого об’єкта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налог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кцентув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имовіль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довільн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Прийом створення нового образу, який полягає в навмисному посиленні в об’єкті певних ознак, що виявляються домінуючими на фоні інших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кцент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Вид уяви, який характеризується створенням людиною образів нових для неї об’єктів на основі їх словесного опису, графічного чи музичного зображення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вільною уяв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имовільною уяв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ворчою уяв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продуктивною уяв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Прийом, що полягає у виділенні суттєвого, яке повторюється в однорідних фактах, і втіленні його у новому конкретному образі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кцент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ипіз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Вид уяви, який знаходить свій вияв у створенні образів бажаного майбутнього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р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гіпербол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літот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 Локатор та «електронне око» були створені за допомогою такого прийому уяви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кцент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налог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Образи русалки, мінотавра, пегаса створені за допомогою такої форми уяви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хемати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 Технічні винаходи: тролейбус, аеросани, літак-амфібія створені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ою такої форми уяви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центу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За допомогою якого прийому уяви створено образи таких казкових героїв: Хлопчик-Мізинчик, Дюймовочка, ельф, гно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хемати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літ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 Художник створює карикатури й шаржі за допомогою такого прийому уяви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ип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налог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центу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Вид уяви, який проявляється тоді, коли необхідно відтворити уявлення об’єкта, що якомога повніше відповідає його опису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творююч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ворч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р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продуктивно-творч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 Механізм переробки уявлень в уявні образи, що полягає у приєднанні в уяві частин чи властивостей одного об’єкта до іншого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бстрагув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глютин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гіпербол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хематизаціє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. Про який прийом створення уявних образів йдеться: М. Горький радив молодим письменникам: «Якщо ви описуєте крамаря, то треба зробити так, щоб в одному крамареві було описано тридцять крамарів, щоб цієї речі читачі в Херсоні, бачили херсонського крамаря, а читачі Арзамаса – арзамаського...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іперболіз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гостр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ипіз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3. Психологічний механізм уяви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ипологічні особливості вищої нервової діяльн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исоціація життєвих вражень та об’єднання виокремлених елементів у нові комбінац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иконання різних розумових дій, завдяки чому зберігається зв’язок продуктів людської фантазії з реальніст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датність нервової системи фіксувати й зберігати враж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. Відтворення образу предмета, що ґрунтується на минулому досвіді суб’єкта і виникає під час відсутності впливу предмета на органи чуття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чут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прийнят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явле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очутт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 Специфічним проявом впливу образів уяви на рухову сферу особистості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ятроген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деомоторні ак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глютин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актильно-кінестетичні відчутт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. Між уявленнями різних людей існує відмінніс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 яскравіст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 повнотою образ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 виразніст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 яскравістю, повнотою й виразніст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. Пасивну й активну уяву розрізняю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 предметом відображ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 формою існування матер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 спрямованістю відображ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 ступенем психічної актив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. Підставою класифікації уяви на зорову й слухову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форма існування матер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едмет відображ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овідний аналізато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тивність суб’є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9. Процес створення людиною образів бажаного майбутнього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р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ар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топ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фантаз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0. Нетактовне слово вчителя, що травмує психіку учня, породжуючи фантастичні страхи, може викликати такий нервовий розлад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ятроген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идактоген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тиг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1. «Склеювання» різних якостей, властивостей, частин, які в повсякденному житті не поєднуються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іпербол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хемати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є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2. Прийом збільшення або зменшення якостей чи властивостей предмета, зміни кількості його частин або їхнє зміщення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іпербол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хемати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глютинаціє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3. Уява, що завжди спрямована на розв’язання творчого або особистісного завдання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ктивн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епродуктивн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ригінальн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ворч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. Прийом створення уявних образів, що найяскравіше відображається у шаржах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глютин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більше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іза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центу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5. Уява, спрямована в майбутнє, у перспективу життя й діяльності людин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о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р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6. Уявлення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ображення в мозку людини образів предметів і явищ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’єктивної дійсності, які людина сприймала раніше, але не сприймає на даний момен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ідображення у мозку людини образів предметів і явищ об’єктивної дійсності, які людина ніколи не сприймала і не сприймає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ідображення у мозку людини образів предметів і явищ об’єктивної дійсності внаслідок їх безпосереднього впливу на органи чутт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ідображення у мозку людини образів предметів і явищ об’єктивної дійсності внаслідок їх повторного сприйм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7. Уява, спрямована в майбутнє, у перспективу життя і діяльності людин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о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фантаз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люз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р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8. У фантастичних образах відображую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отреби, почуття, настрої, бажання, симпатії й антипатії люди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агнення передбачити майбутнє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агнення пояснити незрозуміл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рагнення перетворити дійсн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9. Такі характеристики уяви, як-от: обмеженість, скутість сприймання, відсутність оперування предметами-замінниками, відтворювальний і мимовільний характер – притаманні такому віковому періодові людин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ідлітково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анньому дитячо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олодшому шкільном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юнацько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0. Відтворювальну уяву дитини можна розвивати за допомого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ри, вирішення проблемних ситуаці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ослідницької діяльності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ослідницької діяльності, гри, вирішення проблемних ситуаці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приймання (зокрема художніх творів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9:00Z</dcterms:created>
  <dc:creator>LGIKI</dc:creator>
  <dc:description/>
  <cp:keywords/>
  <dc:language>en-US</dc:language>
  <cp:lastModifiedBy>LGIKI</cp:lastModifiedBy>
  <dcterms:modified xsi:type="dcterms:W3CDTF">2012-08-25T09:25:00Z</dcterms:modified>
  <cp:revision>1</cp:revision>
  <dc:subject/>
  <dc:title>Тестові завдання для перевірки знань</dc:title>
</cp:coreProperties>
</file>