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стові завдання для перевірки зн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а: Пізнавальні процеси. Сприйм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У сприйманні відображаю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кремі властивості предметів і явищ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цілісність перцептивного образу, який отримує індивід за допомогою органів 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тупінь зосередженості індивіда на певному об’єк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форма організації міжособистісної взаємоді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Предметність, цілісність, константність, осмисленість є властивостя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ідчутт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прийма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мисл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очутт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Властивість сприймання, що дозволяє зберегти незмінними якості предмета незалежно від того, з якої відстані, під яким кутом і при якому освітленні він сприймається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едме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онстан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ціліс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труктур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Розглядаючи плями невизначеної форми, люди бачать у них різні образи. Якою властивістю сприймання це можна поясни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едмет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пперцеп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онстант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ціліс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Неадекватне сприймання, яке неправильно, викривлено, помилково відображає об’єкти, що діють на аналізатори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иділення фігури з фо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люз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галюцин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итісне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Відносна постійність сприйманої форми, величини, кольору предмета незалежно від умов, у яких відбувається сприймання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едмет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ціліс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труктур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онстант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Завдяки якій властивості сприймання навколишні предмети сприймаються нами як відносно сталі за формою, розміром, кольором незалежно від умов їх сприйнятт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едмет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ціліс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онстант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смисле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Яка особливість сприймання проявляється в переважному виокремленні одних об’єктів порівняно з інши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ціліс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онстан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смисле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ибірков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Яка особливість сприймання проявляється в тому, що отримані із зовнішнього світу враження людина завжди відносить до тих чи інших предметів або явищ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онстан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осмисле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ибірков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ціліс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 Яка особливість сприймання пов’язана з минулим досвідом людини, з осмисленням і усвідомленням предмета чи явищ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смисле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ибірков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едме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онстант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 Перебуваючи у приміщенні, ми чуємо певні шуми, які долинають із навколишнього середовища. Не дивлячись у вікно, ми можемо визначити, що або хто спричинює їх. Завдяки якій властивості сприймання це відбу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едмет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онстант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смисле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ибірков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 Розмовляючи по телефону, ми не бачимо співрозмовника. Однак, як правило, можемо визначити, хто він. Це відбувається завдяки такій особливості сприймання, я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онстан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ціліс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едме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ибірков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 Тип сприймання, для якого характерна точна відповідність тому, що відбувається у дійсності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интетич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налітич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б’єктив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уб’єктивн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4. За якого домінуючого типу сприймання люди миттєво схоплюють кольори, форми, лінії, гармонію, безла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лухов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оров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інестетич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міша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 Залежність сприймання від загального змісту нашого психічного життя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едмет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пперцеп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ціліс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труктур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 xml:space="preserve">16. За якого домінуючого типу сприймання враження людей стосуються головним чином того, що пов’язане з інтуїцією, здогадами, у розмові їх цікавлять внутрішні переживанн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лухов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міша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оров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інестетич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7. Здатність відображати об’єкти і явища реального світу у формі окремих предметів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едмет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ціліс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труктур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смисле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 Люди якого домінуючого типу сприймання надають великого значення музиці, шумовим ефекта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аудіаль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ізуаль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інестетич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міша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9. Підставою класифікації сприймання на художнє, математичне, технічне, музичне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овідний аналізато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редмет відображ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форма існування матер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ид діяль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0. Властивість сприймання, яка виражається в тому, що образи сприймання є цілісними, закінченими предметами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едмет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труктур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ціліс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смисле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1. Тип сприймання, для якого є характерним не уважність до деталей предметів, явищ, а навпаки, яскраве загальне враження від предметів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писов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интетич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б’єктив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ояснювальн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2. Тип сприймання, для якого мотиви вчинків інших людей, рушійні сили подій або явищ залишають поза увагою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писов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интетич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б’єктив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уб’єктивн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3. Для якого типу сприймання характерними є розповіді, наповнені подробицями й описом окремих деталей, за якими втрачається зміст цілог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ояснюваль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налітич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б’єктивно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уб’єктив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4. Сприймання – ц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 xml:space="preserve">а) пізнавальний психічний процес безпосереднього чуттєвого відображення окремих властивостей явищ та предметів об’єктивного світу, що виникає при їх безпосередньому впливі на органи чуття i збудженні нервових центрів кори головного моз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ктивний процес відображення людиною предметів і явищ об’єктивної дійсності в їх істотних властивостях, зв’язках і відношенн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ізнавальний психічний процес, який виявляється в цілісному відображенні предметів, ситуацій і явищ, що виникають при безпосередньому впливові подразників на рецепторні поверхні органів відчутт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ізнавальний психічний процес розкриття загальних властивостей і відношень, мислене відокремлення одних ознак і властивостей від інших їхніх рис і від самих предметів, яким вони властив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5. Підґрунтям поділу сприймання на довільне й мимовільне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овідний аналізато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редмет відображ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форма існування матер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цілеспрямованість характеру діяльності суб’є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6. Який вид сприймання розвивається у дитини, коли вона ліпить з пластиліну фігур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дотиков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лухов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юхов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смак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7. Яким видом діяльності варто займатись з дитиною для розвитку її слухового сприйманн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малюва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грою на музичному інструмен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ліпле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онструюванн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8. Основним критерієм класифікації сприймання на сприймання простору, часу, руху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овідний аналізато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редмет відображ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форма існування матер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активність суб’є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9. Приклад малюнка, що сприймається то як ваза, то як два людських профілі, ілюструє зако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ранспозиц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фігури й фо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егнант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онстант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0. Порушення сприймання, за якого людина бачить образи, яких насправді немає, називаю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люз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галюцин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фантаз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ріє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1. Властивість сприймання, що характеризує тісний зв’язок сприйманням з мисленням і розумінням сутності предметів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онстант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осмисле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ибірков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ціліс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2. Завдяки якій властивості сприймання малюк упізнає свою матір, з якою б зачіскою і в якому б одязі вона не бу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смисле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онстан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ціліс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труктур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3. У здатності людини пізнавати предмет за його неповним або помилковим зображенням проявляється така властивість сприймання, як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ціліс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редме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онстан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труктур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4. Перші ознаки предметного сприймання починають проявлятися у такому віц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рші дні життя дит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2-4 місяц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дошкільно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шкільно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5. Активний розвиток сприймання у шкільному віці зумовлен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иникненням складних видів зорового аналізу та синтез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датністю фіксувати погляд на предме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тановленням адекватного образу предмета під час маніпуляції з 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ипереджаючим розвитком тілесних рух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6. Важливою умовою розвитку сприймання дитини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заємодія з батька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постереження різноманітних об’єктів та взаємодія з н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прямування дитини дорослими на певний вид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ндивідуальне навчання дити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7. Концептуальне положення про умовно-рефлекторну діяльність внутрішньоаналізаторного й міжаналізаторного комплексів як підґрунтя сприймання вперше обґрунтува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. Павл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. Сєчен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. Бає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. Костю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8. Основна ознака сприймання, яка відрізняє його від відчуття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ідображення окремих властивостей явищ та предмет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умовленість об’єктивним подразник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можливість розвивати та удосконалюва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формування цілісного образу предмета, явища, ситуаці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9. Результатом сприймання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цілісний образ об’єк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ідображення в мозку людини окремих властивостей предметів і явищ довкілл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ількість предметів, які людина може одночасно сприйняти за короткий проміжок час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те, що відображають властивості предметів та явищ навколишнього сві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0. Предметність сприймання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датність відображати об’єкти і явища реального світу як не пов’язаних один з одним відчутт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ластивість сприймання об’єднувати різні від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дсутність у процесі сприймання моторного компонент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ідображення в перцептивному образі властивостей предмета не як ізольованих, а таких, що належать предме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1. Фізіологічною основою сприймання є процеси, що відбуваю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 органах 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у нервових волокн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у центральній нервовій систем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 органах чуття, нервових волокнах та центральній нервовій систем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2. Завдяки якій властивості сприймання людина здатна сприймати мелодії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онстан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труктур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ціліс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апперцепці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55:00Z</dcterms:created>
  <dc:creator>LGIKI</dc:creator>
  <dc:description/>
  <cp:keywords/>
  <dc:language>en-US</dc:language>
  <cp:lastModifiedBy>LGIKI</cp:lastModifiedBy>
  <dcterms:modified xsi:type="dcterms:W3CDTF">2012-08-27T12:55:00Z</dcterms:modified>
  <cp:revision>3</cp:revision>
  <dc:subject/>
  <dc:title>Тестові завдання для перевірки знань </dc:title>
</cp:coreProperties>
</file>