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для перевірки знань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знавальні психічні процеси. Відчу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натомо-фізіологічний апарат, призначений для прийому впливу певних подразників із зовнішнього і внутрішнього середовища й переробки їх у відчуття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ровідниковий відді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рецепто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аналізато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рефлек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відні шляхи, по яких збудження, яке виникає в рецепторі, передається до центрів центральної нервової системи, називаю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ефективни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афективни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еферентни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аферентни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Інтервал часу від моменту подання сигналу до моменту його виникнення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росторовим порогом відчутт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латентним періодом реакції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часовим порогом відчутт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диференціальним порогом відчутт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Мінімальне значення зміни інтенсивності сигналу, що викликає відчуття, – ц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диференціальний порі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мінімальна тривалість сигнал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абсолютний нижній порі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діапазон чутливості до інтенсивнос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сихофізіологічна закономірність відчуттів, що не призводить до зміни чутливості, - ц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сенсибілізаці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адаптаці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контрас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монотонні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мінювання чутливості для пристосування до зовнішніх умов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сенсибілізаці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адаптаці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синестезі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акомодаці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ідставою виокремлення зорових, слухових, нюхових та інших видів відчуттів є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місце розташування рецепторі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явність чи відсутність безпосередніх контактів 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разник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модальність подразни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час виникнення в процесі еволю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Відчуття, що виникають внаслідок впливів зовнішніх стимулів на рецептори, які містяться на поверхні тіла, називаю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екстероцептивни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інтероцептивни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пропріоцептивни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інтерактивни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До екстероцептивних належать відчутт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органічні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зорові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статичні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вібраційн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До основних властивостей відчуттів не відноси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які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інтенсивні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тривалі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обсяг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28:00Z</dcterms:created>
  <dc:creator>LGIKI</dc:creator>
  <dc:description/>
  <cp:keywords/>
  <dc:language>en-US</dc:language>
  <cp:lastModifiedBy>LGIKI</cp:lastModifiedBy>
  <dcterms:modified xsi:type="dcterms:W3CDTF">2012-08-25T08:48:00Z</dcterms:modified>
  <cp:revision>1</cp:revision>
  <dc:subject/>
  <dc:title>Тестові завдання для перевірки знань</dc:title>
</cp:coreProperties>
</file>