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для перевірки зна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2: </w:t>
      </w:r>
      <w:r>
        <w:rPr>
          <w:rFonts w:cs="Times New Roman" w:ascii="Times New Roman" w:hAnsi="Times New Roman"/>
          <w:b/>
          <w:color w:val="000000"/>
          <w:lang w:val="uk-UA"/>
        </w:rPr>
        <w:t>Особистість, її розвиток та формув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Продукт соціально-історичного розвитку, свідомий суб’єкт, що посідає певне становище в суспільстві та виконує певну соціальну роль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індивід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особист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індивідуаль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ротагоніс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Неповторне поєднання психологічних особливостей людини, яке складають її своєрідність, відмінність від інших людей, характеризує людину я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собист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індивід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індивідуаль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уб’є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Окрема жива істота, представник людського роду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індивід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індивідуаль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уб’єк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особист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Конкретний людський індивід з індивідуально виявленими своєрідними розумовими, емоційними, вольовими та фізичними властивостями; соціальна істота, суб’єкт пізнання, активний діяч суспільного розвитку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індивідуаль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уб’єк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особист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ндиві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Поняття, яке поєднує в єдине ціле біологічне начало та соціальну сутність людини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собист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уб’єкт дія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індивідуаль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ндиві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Кого із зазначених нижче можна назвати особистіст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лочинц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немовля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розумово відсталу люди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людину-«Мауглі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Оптимістичний погляд на природу людини, віра в можливість розквіту кожної особистості, за умови надання їй можливості обирати свою долю і спрямовувати її, характерні дл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сихоаналіз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гуманістичної психолог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іхевіориз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ештальт-психології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Словесно зафіксоване й відносно узгоджене уявлення людини про себе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амооцін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«Я»-концеп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«Я»-ідеальн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«Я»-професій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 Найменш широким за змістом є понятт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уб’єкт дія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особист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індивід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ндивідуаль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 Вищий етап онтогенетичного розвитку людини в суспільстві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уб’єкт дія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особист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індивід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ндивідуаль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 Представникам якої концепції розвитку особистості належить твердження, що соціально-психічні якості людини детерміновані біологічними факторами і їх розвиток не залежить від соціального впливу, а відтак і процесу вихованн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біологізаторсько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ерформіз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оціобіологіз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енетико-соціальної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 Представникам якої концепції розвитку особистості належить твердження, що духовні якості людини, закладені в зародковій речовині, передаються спадково, а тому фізичний та психічний розвиток людини є проявом кількісного зростання спадкових задаткі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біологізаторсько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ерформіз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оціобіологіз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енетико-соціальної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3. Представники якої концепції розвитку особистості перебільшують ролі біологічних чинників стосовно соціальних та культурни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біологізаторсько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ерформіз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оціобіологіз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енетико-соціальної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4. Представникам якої концепції розвитку людини належить думка про однакову роль як біологічних, так і соціальних факторів у становленні особистост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біологізаторсько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ерформіз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оціобіологіз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енетико-соціальної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 Представники якої концепції розвитку людини заперечували вплив біологічних факторів, надаючи перевагу соціальним: душа новонародженої дитини подібна до чистої дошки і формується лише під впливом середовища й вихованн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оціологічно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ерформіз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оціобіологіз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енетико-соціальної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 Які учені є прихильниками твердження, що природа людини не біосоціальна, а більш специфічна: поняття «Людина» співвідноситься із поняттям «культура», де біологічне і соціальне знаходяться в перетвореному (соціалізованому, окультуреному) вигляд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Л. Губерському, В. Андрущенко, М. Михальченк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Ж. Моно, Т. Добжанському, Е. Майр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Р. Декарту, Ж. Ламетрі, I. Кант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Р. Тріверсту, Е. Фромму, Б. Скіннер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7. Згідно з підходом А. Петровського, внутрішньоіндивідна (інтеріндивідна) підсистема структури особистості включає в себе такі компонен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емперамент, характер, здібності людини та всі характеристики її індивідуа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ідсистему, яка виявляється у спілкуванні з іншими людьми і в якій особистісне виступає як прояв групових взаємовідносин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 групове – у конкретній формі проявів особист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имір особистості через «внески», які вона робить для інших люд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д, Его, Супер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8. Згідно з підходом А. Петровського, інтраіндивідна підсистема структури особистості включає в себе такі компонен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емперамент, характер, здібності людини та всі характеристики її індивідуа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ідсистему, яка виявляється у спілкуванні з іншими людьми і в якій особистісне виступає як прояв групових взаємовідносин, а групове – у конкретній формі проявів особист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имір особистості через “внески”, які вона робить для інших люд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д, Его, Супер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9. Згідно з підходом А. Петровського надіндивідна (метаіндивідна) підсистема структури особистості включає в себе такі компонен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емперамент, характер, здібності людини та всі характеристики її індивідуа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ідсистему, яка виявляється у спілкуванні з іншими людьми і в якій особистісне виступає як прояв групових взаємовідносин, а групове – у конкретній формі проявів особист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имір особистості через «внески», які вона робить для інших люд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д, Его, Супер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0. Система спонукань, що визначає вибірковість ставлень та активність особистості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ольова комунікатив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енситив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прямова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нтерактив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1. Основними проявами спрямованості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емперамент, характер, здіб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отреби, мотиви, ціннісні орієнтації, рівень домаган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ідчуття, сприймання, пам’ять, мисл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оля, емоції, почутт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2. Саморегуляцію розрізняють за типа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діяльнісний, операційний, когнітивний, процесуаль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гіпертимний, демонстративний, педантичний, збудлив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морально-вольовий, аморально-вольовий, абулічний, імпульсив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енетичний, структурно-функціональний, динамічний, когнітив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3. Якому типу саморегуляції належить така характеристика: позитивний тип, здатний на пориви та значні звершення. Така людина здатна домогтися соціально й особистісно значущих цілей попри будь-які труднощі, її здібності використовуються на повну силу і завдяки цьому розвиваю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морально-вольов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морально-вольов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абулічн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мпульсивном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 xml:space="preserve">24. Якому типу саморегуляції належить така характеристика: асоціальний тип, цілісний у своїй аморальності, розумний у визначенні способів досягнення намірі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морально-вольов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морально-вольов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абулічн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мпульсивном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5. Якому типу саморегуляції належить така характеристика: людина пасивна й байдужа до всього, легко піддається навіюванню, залишаючись бездіяльно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морально-вольов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морально-вольов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абулічн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мпульсивном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6. Якому типу саморегуляції належить така характеристика: люди від природи обдаровані, але їхні здібності не розвиваються і не використовуються через пасивність, не можуть змусити себе працювати, долати труднощі, боротися з перепонами, домагатися реалізації поставленої ме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інертн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морально-вольов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абулічн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мпульсивном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7. Якому типу саморегуляції належить така характеристика: у людини багато сильних бажань, захоплень, але вона діє нерозважно через недосконалість механізму зіставлення спонукань із реальною ситуацією та особистими переконання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інертн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морально-вольов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абулічн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мпульсивном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8. Якому елементу структурної моделі особистості (З. Фройд) притаманна така характеристика: функціонує виключно у несвідомому та тісно пов’язане із примітивними, інстинктивними аспектами особистості; не знає законів і правил, вільне від будь- яких обмежень, сповідує «принцип задоволення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упере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Ід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Его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Мандал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9. Якому елементу структурної моделі особистості (З. Фройд) притаманна така характеристика: відповідає за прийняття рішення та задовольняє бажання у відповідності з обмеженнями, які існують у зовнішньому світі, підкорюється «принципу реальності», забезпечує самозбереження організм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упере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Ід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Е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мандал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0. Теорія, яка підкреслює неусвідомлювані психічні або емоційні мотиви як основу людської поведін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гуманістич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роцесуальна теор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сиходинаміч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рагматич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1. Ідея З. Фройда про те, що людям притаманне прагнення саморуйнування та смерті, яке виражається через агресі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инцип задовол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ам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лібід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Танато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2. Особлива регуляторна система, яка використовується особистістю для переборення психологічного дискомфорту, переживань, які загрожують їй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сихологічний захис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рівень домаган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мотив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ерцепці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3. Псевдовиправдовування власних вчинків і поведінки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оек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раціоналіза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убліма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итісненн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4. Захисний механізм, який полягає в тому, що людина не помічає неприємних для неї фактів і подій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убліма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итісне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заперече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раціоналізаціє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5. Захисний механізм, який полягає у спрямуванні негативної енергії у позитивне русло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раціоналіза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убліма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итісне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роекціє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6. Захисний механізм, що проявляється в позбавленні індивіда від загрозливих переживань, викликаних оточенням, шляхом відгородження від їхнього існуванн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ублім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роек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заміщ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аперече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7. Приписування іншим людям власних намірів чи бажань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итісне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роек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раціоналіза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ублімаціє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8. Термін, уведений З. Фройдом для пояснення ідеального психічного здоров’я. Такий тип характеру зустрічається в індивіда (який володіє нормальною сексуальністю) здатного до інтимних стосунків з іншими та робить свій внесок у суспільство завдяки продуктивній прац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фалічний характе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нальний характе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генітальний характе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оральний харак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9. Хто із вчених звернув увагу на порядок народження дитини в сім’ї (первісток, єдина дитина, середня дитина, остання дитина) як основну детермінанту її установок, що визначають стиль життя особистост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А. Адле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. Фройд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. Хорн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Е. Еріксон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0. Теорія особистості К. Юнга, за якою особливого значення набувають внутріособистісні сили особистості й прагненню до самості (індивідуальності) за допомогою процесу індивідуації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біологіч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налітич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сихоаналіз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когнітив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1. Якому вченому належить думка про типи особистісної орієнтації: екстраверсії і інтроверсії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Е. Еріксо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. Хорн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З. Фройд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К. Юнг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2. Найглибший рівень особистості, що містить спогади й образи, передані в спадок від наших предків (К. Юнг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ам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Ід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мандал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упер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3. Розвиток у напрямку самореалізації за допомогою інтегрування різних елементів особистості К. Юнг називає терміно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індивіду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мандал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антагогніз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ерсерваці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4. Архетип у теорії К. Юнга, що стає центром структури особистості, коли всі суперечливі сили усередині особистості інтегруються в процесі індивідуації, що допомагає індивіду досягти самореалізації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ам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амоактуаліз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онтент-аналіз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атер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5. Хто із вчених стверджував, що згідно епігенетичному принципу людина у своєму розвитку проходить через незмінну послідовність універсальних для людства стадій. Кожна стадія супроводжується кризою, обумовленою біологічним дозріванням і соціальними вимога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А. Адле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. Роджер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Е. Еріксон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Дж. Ротте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6. Сформульована Е. Фроммом теорія особистості, у якій підкреслюється роль соціологічних, політичних, економічних, релігійних і антропологічних факторів у розвитку й формуванні характеру індивід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гуманістичний психоаналіз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оціально-когнітивна теорія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феноменологія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біхевіоральна теорія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7. У теорії К. Хорні – всепоглинаюче почуття самотності й ізоляції у ворожому світі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базальна довіра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базальна ворожість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азальна тривога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базальна заздрість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8. Філософське положення Дж. Келлі про те, що люди здатні до перегляду або зміни своєї інтерпретації подій відноситься до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конструктивного альтернативізму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огнітивної теорії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онцепції соціального научіння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теорії гуманізму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9. Теорія особистості, що надає особливого значення процесам мислення, усвідомлення, судження в розумінні поведінки людини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диспозиційна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одинамічна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огнітивна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уманістична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0. Прагнення особистості до найвищої реалізації свого потенціалу – це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інверсія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амоактуалізація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інгібіція;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конгеніальніс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32:00Z</dcterms:created>
  <dc:creator>LGIKI</dc:creator>
  <dc:description/>
  <cp:keywords/>
  <dc:language>en-US</dc:language>
  <cp:lastModifiedBy>LGIKI</cp:lastModifiedBy>
  <dcterms:modified xsi:type="dcterms:W3CDTF">2012-08-25T08:12:00Z</dcterms:modified>
  <cp:revision>2</cp:revision>
  <dc:subject/>
  <dc:title>Тестові завдання для перевірки знань</dc:title>
</cp:coreProperties>
</file>