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: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П</w:t>
      </w:r>
      <w:r>
        <w:rPr>
          <w:rFonts w:cs="Times New Roman" w:ascii="Times New Roman" w:hAnsi="Times New Roman"/>
          <w:b/>
          <w:lang w:val="uk-UA"/>
        </w:rPr>
        <w:t>редмет, завдання, м</w:t>
      </w:r>
      <w:r>
        <w:rPr>
          <w:rFonts w:cs="Times New Roman" w:ascii="Times New Roman" w:hAnsi="Times New Roman"/>
          <w:b/>
          <w:color w:val="000000"/>
          <w:lang w:val="uk-UA"/>
        </w:rPr>
        <w:t>етоди психології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Людина як одинична природна істота позначається поняттям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б’єкт діяльн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ндивід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дивідуальн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обистість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Яка з наведених характеристик не відповідає науковому психологічному знанню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нання конкрет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нання раціональні і усвідомле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нання накопичуються і передаютьс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джерело знань – експеримент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редметом психології нині 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уш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ічні явищ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відом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оведінк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До пізнавальних психічних процесів належи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іднес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ол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дчутт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моції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До психічних станів належи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іднесення, страх, відчутт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рямованість, стрес, бадьор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оротьба мотивів, піднесення, пригніч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іднесення, стрес, релаксац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До психічних властивостей належа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прямованість, темперамент, характер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дібності, характер, вол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характер, темперамент, пригнічен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дібності, темперамент, уя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Про який метод ідеться: базується на створенні штучної ситуації, у якій досліджувана властивість виокремлюється, проявляється та оцінюється найкраще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пи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риродний експеримент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Зв’язок психології з педагогікою можна пояснити таким чином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иховання і навчання не може не враховувати психологічних особливостей особист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на початку ХХ ст. існувала комплексна наука – пед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сихологія вивчає особливості навчальної діяльності діте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 1, і 2, і 3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Прикладні галузі психології поділяються на такі види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фундаментальні й первин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фундаментальні й синтетич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рвинні й синтетич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фундаментальні й прикладн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Галузь психології, що вивчає психологічні проблеми навчання і виховання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логія мистецтв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орівня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г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Уперше експериментальна психологічна лабораторія була відкрита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У. Джемсо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. Еббінгаузо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. Вундто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Х. Вольфом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Гуманістична психологія – це напрям психології, предметом дослідження якого 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оведінк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відом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есвідоме у психіці людин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обистість з її прагненням до самоактуалізації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 Вивчення поведінки як сукупності зовнішніх реакцій організму на стимули, що впливають на нього, є предметом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гуманістичної психології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аналіз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іхевіоризм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штальт-психології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 Галузь психології, яка досліджує психічні явища у процесі взаємодії людей у великих та малих соціальних групах, має назву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г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 Галузь психології, яка вивчає особливості розвитку людей з вадами слуху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ат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урд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тифл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лініч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 Галузь психології, яка досліджує психологічні особливості правопорушника та мотиви правопорушень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нітенціар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римін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 Галузь психології, яка вивчає закономірності розладу психік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ат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пе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логія розвитку.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 Галузь психології, яка вивчає психологічні особливості діяльності у системі виконання покарання, а також питання ресоціалізації засуджени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римін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уд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енітенціар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 Галузь психології, яка досліджує фактори виникнення й розв’язання проблем взаємозв’язку між людиною і природою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екол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ед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юридич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. Галузь психології, яка досліджує онтогенез психічних властивостей особистості на різних вікових етапа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1. Галузь психології, що вивчає психіку у філогенезі та онтогенезі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генет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гігієн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2. Галузь психології, предметом вивчення якої є особливості циркулювання інформації у системі «людина-машина»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женер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см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логія спорту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3. Галузь психології, що вивчає відмінності як між індивідами, так і між групами, а також причини й наслідки цих відмінностей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иферен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4. Загальні закони, закономірності та механізми психіки людини вивча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ї;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нженер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едагогіч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5. Особливості онтогенетичного розвитку психіки вивча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ед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6. Соціально-психологічні прояви особистості, її взаємини з іншими людьми вивча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диферен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7. Галузь психології, яка вивчає фізіологічні механізми психік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ологія особист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фізі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генет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гігієн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8. Галузь психології, що досліджує психічні властивості людини як соціальної істоти, особливості їх формування, розвитку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ологія особист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фізі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іков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9. Метод збору фактів у спеціально створених умовах, які забезпечують активний прояв досліджуваних психічних явищ у процесі їх активного формування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т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форм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ключене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наліз продуктів діяльност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0. Метод збору інформації у спеціально створених умовах, що забезпечують активний прояв психічних явищ, які вивчаються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есід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нкетуванн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 Метод оцінки міжособистісних емоційних зв’язків у групі, носить назву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ометр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нкетув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2. Спостереження, у якому дослідник включається в групу досліджуваних або вивчає необхідні психічні явища на собі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ключе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невключе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ихова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ідкри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3. Метод, що використовується для виявлення мотивів міжособистісних виборів у групі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ометр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генети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іографі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референтомері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4. Запитання анкети, які передбачають вибір досліджуваним однієї відповіді з кількох запропоновани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ідкри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акри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апіввідкри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непрям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5. Метод, що полягає у багаторазовому обстеженні одних і тих же осіб протягом тривалого часу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лонгітюдний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орівняль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іографі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чний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6. Метод, що полягає у вивченні архівних матеріалів, щоденників, листів, малюнків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іографі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аліз продуктів діяльн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ксперимен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7. Для здобуття інформації про біографічні дані людини застосовують метод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ометрії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ксперимент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естів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8. Вид експерименту, що застосовується для вивчення наявних психологічних якостей людин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ирод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лаборатор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нстат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формувальний експеримен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9. Метод, з допомогою якого вивчають особливості когнітивної сфери людин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есід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терв’ю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0. Спостереження, за якого досліджувані знають, що за ними спостерігають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ідкрит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ихова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ключе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невключене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1. Інтроспекцією називають метод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ксперимент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амо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бесіди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2. Спостереження, що відбувається у природних для досліджуваних умова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лабораторни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ольови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дкрити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рихованим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3. До якої групи методів відносять: малюнкові методики, методики “незавершені речення”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б’єктив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уб’єктив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оектив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писов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4. Метод цілеспрямованого впливу на обстежуваного з метою формування у нього певних якостей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т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форм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ирод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лабораторний експеримен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5. Для отримання достовірної інформації про певного досліджуваного чи про певне психічне явище необхідно застосовувати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лише один метод;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два метод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ілька методів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не менше десяти методів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6. До стандартизованих психологічних методик віднося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и, опитувальник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бесіду,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терв’ю, бесід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постереження, бесіду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7. З допомогою малюнкових методик можна вивчати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ічні процеси людин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ічний стан людин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собливості особистості в цілом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емперамент людини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8. Для вивчення мало усвідомлюваних психічних явищ застосовую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питувальник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оективні методик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постереженн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9. Метод, який полягає у розвитку певних психічних функцій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тренінг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амоспостереженн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0. Становлення психології як самостійної науки відбулос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у ХVІІ століт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у ХVІІІ століт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у ХІХ столітті;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у ХХ столітті.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25:00Z</dcterms:created>
  <dc:creator>LGIKI</dc:creator>
  <dc:description/>
  <cp:keywords/>
  <dc:language>en-US</dc:language>
  <cp:lastModifiedBy>LGIKI</cp:lastModifiedBy>
  <cp:lastPrinted>2012-08-30T19:31:00Z</cp:lastPrinted>
  <dcterms:modified xsi:type="dcterms:W3CDTF">2012-08-30T16:36:00Z</dcterms:modified>
  <cp:revision>4</cp:revision>
  <dc:subject/>
  <dc:title>Тестові завдання для перевірки знань </dc:title>
</cp:coreProperties>
</file>