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знаками епілептоїдного характеру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ішуч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гресив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моційна холод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мпатій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Людина, яка ставить перед собою нижчі цілі ніж ті, яких вона може досягнути, перебільшує значення невдач, має гостру потребу в підтримці оточення, має таку самооцінк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нижену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вище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декват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атологіч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датність особистості самостійно ставити перед собою завдання й без нагадувань і спонукань інших здійснювати їх, характеризу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цілеспрямованість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іціативність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ішучість особист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аполегливість особист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У характері психастеніків проявляються такі рис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верд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іціатив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ерішуч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ішуч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севдовиправдовування власних вчинків і поведінки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ек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аціоналіз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ублім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тісне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Егоцентризм, потреба постійної уваги до своєї особи, виражена схильність до театральності у підлітковому віці є характерними для акцентуйованого характер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тим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пілептоїд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стероїд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онформного ти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Спрямованість реакцій та діяльності особистості назовні, на інших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ензитив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игід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роверт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кстравертова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Крайні варіанти норми як результат підсилення окремих рис характеру нази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центу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нформ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игід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ластич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Акцентуації – це такі варіанти розвитку характеру, яким не притаманн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ідвищена вразлив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ниження здатності до соціальної адапта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орушення потребнісно-мотиваційної сфери у формі домінування амбівалентних стан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ідвищена здатність до соціальної адапта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Підкорення будь-яким авторитетам, більшості в групі, схильність до моралізаторства, консерватизму, готовність заради власних інтересів зрадити товариша є характерними у підлітковому віці для акцентуйованого характер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епілептоїд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стероїд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нформ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іпертимного ти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Спрямованість реакцій та діяльності особистості на себе, на особисті переживання й думки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игід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роверт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кстраверт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ензитив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Однією з перших наукових розробок, у якій запропонована класифікація характеру, була прац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. Мілля і А. Бена “Про вивчення характеру”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Ю. Банзена “Нариси характерології”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еофраста “Характери”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. Любрюєйра “Характери або вдачі нашого часу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Одним із засновників сучасної характерології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. Бе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. Ріб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окра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лат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Підвищена збудливість, схильність до апатії, дратівлива реакція на зауваження, різка зміна настрою від піднесеного до пригніченого є характерними у підлітковому віці для акцентуйованого характер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циклоїд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нформ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гіпертим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ензитивного ти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Складність або нездатність перебудовуватися при виконанні завдань, якщо цього потребують обставини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троверт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кстраверт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ензитив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игід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У характері психастеніків має прояв така риса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ерішуч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жорсток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полеглив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іціатив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Зміна настрою від піднесеного до пригніченого є характерною д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онформ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тим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ензитивного тип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циклоїдного ти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Характер не є вродженою якістю особистості. Він формується під вплив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дат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чутт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оціу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діб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Для підлітків з істероїдною акцентуацією характеру найважч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оворити неправ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даптуватися в колектив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оли не звертають на них ува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Особистість з шизоїдною акцентуацією характеру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мкне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мпатій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кстраверти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омунікабель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о який тип акцентуації характеру свідчить занудливість, схильність до повчань, некомунікабельні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стрягаюч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дантич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ривож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будли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Про який тип акцентуації характеру свідчить сильне прагнення до лідерства, прагнення влади й похв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емотив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кзальтова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кстравертова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емонстратив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Теорія про екстраверсію/інтроверсію була розробле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. Адлером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3. Фрейд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. Юнг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. Роджерс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Такі риси особистості, як скромність і самокритичність, егоїзм, характеризують ставлення особистост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о суспільної й особистої відповіда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о с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Уміння за власною ініціативою ставити цілі й знаходити шляхи їх досягнення характеризують людину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цілеспрямова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ішуч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стирлив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амостій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У характері особистість проявляється більшою мірою з бок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містов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наміч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оцесуаль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руктур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Сила у відношенні до характеру є йог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ис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як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аціє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Від характеру людини залеж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емперамент та інтерес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емперамент та здіб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тиви вчинків, цілі дій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емперамент мотиви вчинк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Переконаність людини визнача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її ставлення до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отовність до певного виду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 акцентуації характеру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ривалу спрямованість діяльності люди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Характер людини розв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 трирічного ві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 десятирічного ві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продовж усього жи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ін не розвивається, а є генетично зумовленою да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Два студенти мають схожі інтереси, чи дає даний факт змогу дійти висновку про подібність їх характер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, адже подібність інтересів визначає подібність характер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, адже схожість інтересів не передбачає аналогічності рис характер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жливо, адже подібність інтересів може свідчити про аналогічну спрямованість особист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ак, оскільки інтереси є визначальною рисою сформованого характе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Провідним компонентом сформованого характеру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стема перекона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вички та здіб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емперамент та інтерес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емперамент та здіб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Риси характеру, які формуються у перші місяці життя дитини і залежать від поведінки та ставлення матері до малюка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брота, товариськість, чуйність, егоїстичність, байдуж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полегливість, принциповість, цілеспрямованість, самостійність, витрим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хайність, сумлінність, відповідальність, наполегливість, працелюб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чесність, справедливість, гуманність, тактовність, толерантні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Компонент характеру, що проявляється у вибірковому позитивному чи негативному оцінному ставленні людини до вчинків, діяльності інших та до самої себе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емперамен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прямова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екон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оле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Аналізуючи суперечку з друзями, студент визначив власні негативні риси характеру: нестриманість, різкість, категоричність. Він зробив висновок про необхідність розвитку витримки, толерантності, уміння зрозуміло висловлювати власні думки. Описані дії характеризують такий процес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амореалізаці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амопова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амоосвіт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амовихов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. Термін “характер” вв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ристотел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еофраст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окра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лат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 Переконання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оловна складова структури характер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ибіркове позитивне або негативне оцінне ставлення особистост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чинків і діяльності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нання, ідеї, погляд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дивідуальний стиль соціальної поведінки особист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Хто з видатних учених звернув увагу на наявність у дітей таких негативних типів характеру, як “тишки”, “ісусики”, “нагромаджувачі”, “пристосуванці”, “ґави”, “роззяви”, “кокетки”, “нахлібники”, “мізантропи”, “мрійники”, “зубрили”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.О. Сухомлинськ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.В. Петровськ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.С. Макаренк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.С. Костю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9. Астеноневротичному типу характеру притаман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осередженість на своєму внутрішньому сві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мпульсивність у діях і вчинк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ідвищена дратівливість і легка втомлю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елика сором’язливість, емоційна нестійкість, невпевненість, висока самокритич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. Сукупність найбільш стійких психічних рис особистості, які проявляються в діях і вчинках людини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вич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характ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чин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Самооцінка має бу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декват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адекватно заниже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еадекватно завище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атологічн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Гіпертимний тип акцентуації характеру виявляється 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тересі до теоретичних наук, філософських міркува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хильності до професій, пов’язаних із постійним спілку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хильності до розчарування в профес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хильності до професій, пов’язаних із близькістю до приро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Демонстративний тип акцентуації характеру виявляється 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раженому прагненні бути в центрі уваги й досягати своїх цілей будь-якою ці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кторському обдаруванн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уже мінливому настрої, балакуч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амостій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Педантичний тип акцентуації характеру виявляється 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сокій пристосовуваності до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дмірній акуратності, “занудливості”, сумлінності, рівному настрої, надійності в справах і почутт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хильності до затяжних конфлікт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боті, що дає відчуття незалеж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5. Емотивний (емоційний) тип акцентуації характеру можна визначити з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агненням домогтися високих показників у будь-якій справ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дмірною чутливістю, уразлив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мунікабель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ботою, що не потребує широкого кола спілкув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6. Особливі прикмети (риси), яких людина набуває в процесі життя в суспільстві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дат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діб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емперамен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характ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. Надзвичайна роздратованість з нападами туги, страху, гніву, упертості, образливості, конфліктності є основними ознаками (за П.Б. Ганушкіним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циклоїд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шизоїд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сихастени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пилептоїд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Підвищена вразливість, збудливість, швидке психічне виснаження, роздратованість, нерішучість притаманні (за П.Б. Ганушкіним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стени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шизоїд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сихастени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пилептоїд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Зміст характеру особистості визнач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емперамен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дібност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ом нервової систе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успільними умовами життя та вихова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У вибірковому позитивному або негативному оцінному ставленні особистості до вчинків і діяльності людей та самої себе виявляється такий компонент характеру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умові рис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изначе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прямова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и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20:00Z</dcterms:created>
  <dc:creator>LGIKI</dc:creator>
  <dc:description/>
  <cp:keywords/>
  <dc:language>en-US</dc:language>
  <cp:lastModifiedBy>LGIKI</cp:lastModifiedBy>
  <dcterms:modified xsi:type="dcterms:W3CDTF">2012-08-25T14:25:00Z</dcterms:modified>
  <cp:revision>1</cp:revision>
  <dc:subject/>
  <dc:title>Тестові завдання для перевірки знань</dc:title>
</cp:coreProperties>
</file>