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ля перевірки знань</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Воля.</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егуляція діяльності індивідом, що забезпечує досягнення мети за відсутності актуальної потреби чи утримання від бажаної дії в ситуації вибору,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арактер;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мисл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флексі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вол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ідносно стійкі, незалежні від конкретної ситуації психічні утворення, що засвідчують досягнутий особистістю рівень свідомої саморегуляції поведінки,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сихічні стан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психічні властивост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вольові якост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психічні процес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Андрій Сергійович, від якого пішла дружина, вважає, що він узагалі даремно одружувався: з ним не змогла б жити жодна жінка, оскільки він повністю захоплений роботою, винахідництвом, філософією й колекціонуванням марок. Визначте схильність героя до оцінки власної відповідальності за поведінк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н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кс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екстернально-ін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інтернально-екс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алентині колеги на день народження подарували новий будильник. Вона часто запізнюється на роботу і щоразу звинувачує в цьому будильник, який “хоче – дзвонить, хоче – не дзвонить”.  Визначте схильність героїні до оцінки власної відповідальності за поведінк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н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кс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екстернально-ін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інтернально-екстернальний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орушення волі людини, що пов’язане з нездатністю прийняти необхідне рішення чи діяти,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апраксі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абулі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анемі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конформ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Схильність людини пояснювати причини своїх дій внутрішніми факторами (своїми здібностями, характером, внутрішнім станом)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нтернальна локалізація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кстернальна локалізація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гуляція внутрішніх стан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психоаналіз.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Основними ознаками вольових дій є: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відоме подолання перешкод на шляху досягнення мет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конкуруючі мотив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аявність вольових зусил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усе вказан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Цілеспрямоване регулювання особистістю власної поведінки, виражене в здатності долати перешкоди та труднощі при здійсненні дій і вчинків,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вол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мет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оти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ак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До емоційно-вольових психічних процесів належа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емперамент, характер, здібност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ідчуття, сприймання, пам’я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дібності, почуття, мовл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емоції, почуття, вол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Випадки хворобливого безвілля називаю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довільною діяльніст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конформніст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пертіст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абуліє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ольова якість особистості, яка полягає в умінні самостійно діяти без допомоги інших, критично ставитися до впливів інших людей, оцінюючи їх відповідно до своїх поглядів і переконань,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витримк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Вольова якість особистості, яка полягає в умінні приймати своєчасно, обдумано, твердо, непохитно рішення,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організ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итримк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Проаналізуйте наведену ситуацію й визначте локус контролю її персонажа: водій, який був у нетверезому стані, порушив правила дорожнього руху і збив пішохода Г.І., який поспішав до трамвая. Останній потрапив у лікарню з переломом ноги. Лежачи на лікарняному ліжку, Г.І. вкотре пошкодував про те, що не зайшов до хлібного магазину, – це б дозволило йому поїхати наступним трамваєм, але зберегти здоров’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н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кс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нтернально-екс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екстернально-ін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роаналізуйте наведену ситуацію і визначте локус контролю її персонажа: Володимира Яковича, на якого завжди можна звалити вантаж додаткової роботи, відповідальність за прийняття рішення, заміщення співробітників, незважаючи на 20-літню бездоганну роботу, ніяк не підвищують на службі. Після кожної відмови Володимир Якович подвоює трудові зусилля, вважаючи, що відмовляють справедливо, бо порівняно з колегами йому ще далеко до висот професійної майстерност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н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кс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нтернально-екс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екстернально-ін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 якого локусу контролю людина вважає причиною своїх досягнень збіг обставин, допомогу інших люде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нтернальног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кстернальног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нтернально-екстернальног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екстернально-інтернальног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Усвідомлений мотив, цілеспрямоване прагнення діяти певним чином, долати зовнішні та внутрішні труднощі заради досягнення поставленої мети називаю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отяг;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потреб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бажа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хоті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Приймаючи рішення про неможливість укладення шлюбу зі своїм секретарем Теодоро, головна героїня п’єси Лопе де Вега “Собака на сіні” Діана пояснює свій вибір суспільними вимогами, неможливістю порушення давніх світських канонів, злою долею тощо. Який тип локалізації контролю характерний для не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н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кс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нтернально-екс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екстернально-інтернальни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Якою вольовою якістю обумовлюється уміння керуватись у своїх діях і вчинках загальними і стійкими цілями та переконанням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цілеспрям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Основні ознаки вольових дій проявляються 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відомому подоланні перешкод на шляху досягнення мети; наявності вольового зусилл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есвідомому прагненні досягти певного бажаного результат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ебажанні долати складні перешкоди на шляху поставленого задум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відомому подоланні перешкод на шляху до втілення мети, відсутності вольового зусилл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Коли хлопчик грався на прибережній кризі ранньої весни, його течією винесло на середину річки. Дорослі, які перебували на березі, із жахом спостерігали за подією, однак не наважувалися допомагати малому, розуміючи небезпеку для власного життя. Тільки один невеликий хлопчак з допомогою великої палиці зумів витягти необережного однолітка на берег. При цьому він вияви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організованість, цілеспрямованість,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дисциплінованість, організованість, витримк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міливість, рішучість,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упертість, негативізм,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Вольову властивість, що характеризує уміння людини керуватися у своїх вчинках стійкими принципами, переконаннями у доцільності певних дій і вчинків називаю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Вольову властивість, що характеризує уміння критично ставитись до чужих впливів, оцінюючи їх відповідно до своїх поглядів і переконань називаю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Яка вольова властивість людини характеризується умінням знаходити нові, нешаблонні рішення і засоби їх досягн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Своє рішення про вихід із фракції один із депутатів пояснив розбіжністю власних життєвих принципів із програмою саме цих парламентарів, відсутністю доцільності прийняття підтриманих ними законопроектів. При цьому він виявив таку вольову як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цілеспрям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Що є характерним для третьої фази вольової ді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ийняття ріш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иникнення спонукання і встановлення мет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озгляд і боротьба мотив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виконання прийнятого ріш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Емоційно-вольове розуміння почуттів іншого, спроба поставити себе на його місце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співчутт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емпаті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емоці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афект.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sz w:val="24"/>
          <w:szCs w:val="24"/>
          <w:lang w:val="uk-UA"/>
        </w:rPr>
        <w:t xml:space="preserve">27. Хто з психологів увів поняття „локус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Е. Тітченер;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Дж. Роттер;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 Хебб;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П. Ніссісен.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Психічний процес свідомої та цілеспрямованої регуляції людиною своєї діяльності та поведінки з метою досягнення поставлених цілей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задатк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дібност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вол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темперамент.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Дії, скеровані на досягнення свідомо поставленої мети й пов’язані з подоланням труднощів, – називаю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имовільним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цілеспрямованим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овільним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мостійним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Яка вольова властивість характеризується умінням людини гальмувати небажані спонукання і не опускати дій, які перешкоджають досягненню поставленої мет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итримк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Яка вольова якість полягає в умінні приймати рішення своєчасно, обдумано, твердо, непохитн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итримк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Яка вольова якість полягає в умінні активно викликати дії, потрібні для подолання труднощів, енергійно діяти і досягати мети до кінц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уперт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Необдуманий, нічим не виправданий прояв волі, який полягає в тому, що людина наполягає на своєму недоцільному бажанні, незважаючи на обставини, має назв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уперт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Що є характерним для другої фази вольової ді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ийняття ріш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иникнення спонукання і встановлення мет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боротьба мотив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виконання прийнятого ріш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Воля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сихічний проце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психічна властивість особистост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сихічний стан;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укупність психічних властивостей особистост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Хто з учених вперше довів, що воля твориться маленьким шматочком мозкової речовин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І. Павло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І. Сєчено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 Анохін;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О. Бернштейн?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Вольові дії можна охарактеризувати як: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завжди свідом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авжди несвідом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відомі та несвідом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у більшості випадків несвідом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Структурна ланка вольового акту, яка характеризується зіткненням декількох бажань чи кількох різних спонукань до діяльності, називаєтьс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осмисленням мети ді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прийняттям ріше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боротьбою мотив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 внутрішньою вольовою діє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До позитивних вольових якостей особистості віднося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впертість, наполегливість,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авіюваність, ініціативність,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аполегливість, рішучість,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конформізм, рішучість,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0. Негативними вольовими якостями особистості є: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конформізм, цілеспрямованість, послідо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конформізм, навіюваність, вперт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авіюваність, ініціативність,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егативізм, впертість,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Немотивована, необґрунтована схильність діяти всупереч іншим носить назв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негативіз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конформіз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ніціатив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Сила волі особистості – це: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уміння стримувати свої почуття, коли це потрібн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відома, активна спрямованість особистості на досягнення певного результат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загальнена здатність долати труднощі на шляху досягнення мет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відсутність зайвих сумнівів при боротьбі мотив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Поведінкові реакції людини, що спостерігаються в ситуаціях афекту, відносять до: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мимовільних ді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довільних ді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 більшій мірі до довільних ді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залежно від ситуації: до довільних або мимовільних ді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Прикладом внутрішніх перешкод, які особистість долає з допомогою волі, є: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протидія інших людей;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ідсутність необхідних засобів прац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лінощ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тривалий вплив монотонного подразник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Яка вольова якість людини полягає в умінні людини керуватися у своїй діяльності твердо наміченим плано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організ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исциплін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мі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Вольова якість, яка забезпечує свідоме підкорення своєї поведінки загальноприйнятим нормам, носить назв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організ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исциплін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мі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7. Здатність людини самостійно приймати відповідальні рішення та реалізовувати їх у діяльності характеризує ї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 Здатність людини до тривалого й неослабного напруження енергії, непохитний рух до наміченої мети проявляється як: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відом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працелюб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Здатність людини визначати свої вчинки, орієнтуючись не на тиск оточення, а на свої переконання, знання, характеризують ї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наполегли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самостій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инципов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амовпевне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Яка вольова якість полягає в умінні побороти страх і йти на виправданий ризик заради досягнення мети, не дивлячись на небезпечність для особистого благополуччя або навіть житт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рішуч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організ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исциплінованість;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сміливість?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09:00Z</dcterms:created>
  <dc:creator>LGIKI</dc:creator>
  <dc:description/>
  <cp:keywords/>
  <dc:language>en-US</dc:language>
  <cp:lastModifiedBy>LGIKI</cp:lastModifiedBy>
  <dcterms:modified xsi:type="dcterms:W3CDTF">2012-08-25T14:09:00Z</dcterms:modified>
  <cp:revision>2</cp:revision>
  <dc:subject/>
  <dc:title>Тестові завдання для перевірки знань </dc:title>
</cp:coreProperties>
</file>