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для перевірки зн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РОЗВИТОК ПСИХІКИ І СВІДОМО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Основними характеристиками свідомості є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датність акумулювати знання про навколишній сві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озрізнення суб’єкта й об’єк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абезпечення цілеутворювальної діяльност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усе вказ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Сукупність вроджених спонук і форм поведінки, спрямованих на пристосування до умов життя і на виживання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нстинктоїд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туї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нстинк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інтелек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Бджоли будують стільники так, ніби володіють складними математичними розрахунками. Це можна поясни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нтелектуальною поведінк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стинктивною поведінк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ристосуванн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біологічно доцільними реакці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Функція мозку, сутність якої полягає у відображенні дійсності у вигляді відчуттів, сприймання, уявлень, мислення, почуттів і волі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відом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сихі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ерцеп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ища самі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Важливими характеристиками свідомості вважаються такі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озрізнення суб’єкта й об’єк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емотивоване спонукання до д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понтанність поведін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готовність до діяльност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Способи регуляції поведінки живих істот в навколишньому середовищі, властивості якого сприймаються головним мозком у вигляді сигналів за допомогою органів відчуття (колір, звук, запах)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ерша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руга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истема регуляц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нервова периферична систе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Друга сигнальна система – це способи регуляції поведінки живих істот у навколишньому середовищі, властивості якого сприймаються головним мозком у вигляді сигналів за допомого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орових відчутт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макових відчутт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актильних відчутт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накової системи мов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Рефлекси, які утворюються під впливом умов життя за участі великих півкуль головного мозку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умовні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безумовні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диференційовані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надумовні рефлек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Рефлекси, які виробилися і закріпилися у процесі тривалого біологічного розвитку живих істот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безумовні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иференційовані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надумовні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умовні рефлек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Складні форми поведінки, які відображають міжпредметні зв’язки і забезпечують великі можливості пристосування та перенесення навичок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нстинк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вич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нтелектуальна поведін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мі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Сигнальна система, яка характеризується тим, що сигнальну функцію виконують предмети і явища зовнішнього світу, їхні властивості, які безпосередньо діють на рецептори. Вона є спільною для тварин і людей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ерша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руга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ретя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четверта сигнальна систе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Закономірні реакції організму на певні подразники, здійснювані за участю тих чи інших відділів центральної нервової системи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мі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навич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інтелектуальні дії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Система тимчасових нервових зв’язків, утворених за участю мови як засобу спілкування людей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ерша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руга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ретя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четверта сигнальна систе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Властивість головного мозку, яка забезпечує здатність людини відображати дію предметів і явищ навколишнього світу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ідсвідом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відом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сихі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Подразливість як рівень розвитку психіки власти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безхребет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членистоног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ищим тварин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найпростіш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До характеристик психіки не належи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ктивне відображення об’єктивного сві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обудова суб’єктом картини об’єктивного сві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ластивість будь-якої живої матер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егуляція поведінки та діяльност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Свідомість характерна дл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ищих твари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людин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людини й вищих твари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усіх хребет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Носієм психіки у людини є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оловний мозок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кора великих півкуль головного моз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ериферична нервов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центральна й периферична нервова систе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Шимпанзе дістає принаду за допомогою палиці, яка на той час не перебуває в її полі зору – це свідчить про наявність у твари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відомост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телектуальної поведін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нстинктивної поведін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ипереджального відображ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 Здатність реагувати не лише на біологічно значущі, а й на біологічно нейтральні фактори середовища є важливою характеристикою рівня розвитку психі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одразлив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відомість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чутлив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оведі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 Критерієм появи зачатків психіки в живих організмів (за О.М. Леонтьєвим) є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датність до пошукової поведін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явність чутливост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датність гнучкого пристосування до середовищ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міння програвати дії у внутрішньому план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 Термін «умовний рефлекс» запропонован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Ч. Дарвін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.П. Павлов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.М. Сєченов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.М. Бехтерєви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1:19:00Z</dcterms:created>
  <dc:creator>LGIKI</dc:creator>
  <dc:description/>
  <cp:keywords/>
  <dc:language>en-US</dc:language>
  <cp:lastModifiedBy>LGIKI</cp:lastModifiedBy>
  <dcterms:modified xsi:type="dcterms:W3CDTF">2012-08-25T21:24:00Z</dcterms:modified>
  <cp:revision>1</cp:revision>
  <dc:subject/>
  <dc:title>Тестові завдання для перевірки знань</dc:title>
</cp:coreProperties>
</file>