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 Мисле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сихічний процес, який дозволяє відображати навколишню дійсність узагальнено, опосередковано та встановлювати зв’язки між предметами і явищам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ам’я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ваг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ол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ис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нтогенез мислення – це перехід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ід наочно-дійового через наочно-образне до словесно- логічного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ід наочно-образного через словесно-логічне до наочно- дійового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 словесно-логічного через наочно-образне до наочно-дійов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ід наочно-логічного до образн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ідставою поділу мислення на наочно-дійове, наочно-образне й словесно-логічне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овідний аналізато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едмет відображ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форма існування матер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тивність суб’є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Уважається доведеним, що найбільш пізнім продуктом історичного розвитку є такий вид мислен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очно-дій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образ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ловесно-логіч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уїти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Безпосередній зв’язок мислення зі сприйняттям навколишньої дійсності є характерною рисою такого виду мислення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очно-дій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образ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ловесно-логіч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дукти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изначте, про який вид мислення йдеться у даному фрагмент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 Італія? – запитує Ліхоні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ь вона. Чобіт, – відповіла Люба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веція й Норвегі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 собака, яка стрибає з дах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алтійське мор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дова стоїть на колін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е мор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в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пан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стун у кашкеті (Купрін О.І.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очно-дій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образ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ловесно-логіч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теоретич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Щоб дістати бажану принаду, шимпанзе спочатку використовує маленьку й велику палиці, а потім підставляє ящик. Який вид мислення демонструє твари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очно-образ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дій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ловесно-логіч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уїтив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Дитині дошкільного віку демонструють дві пляшки, до половини заповнені водою. Потім одну пляшку перевертають догори дном. На питання, у якій пляшці води більше, дитина вказує на перевернуту, оскільки їй здається, що води в ній стало більше, ніж у першій. Про домінування якого виду мислення свідчить цей експеримен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очно-дійов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образн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еоретично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уїтивн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Вид мислення, що опирається на безпосереднє сприйняття предметів, реальне перетворення в процесі дій із предметами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бстракт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образ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ловесно-логіч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аочно-дійов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Вид мислення, пов’язаний із практичними діями над предметам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бстрактно-логічне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образне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едметно-дійове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рактичне мис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Домінуючим у дітей дошкільного та молодшого шкільного віку є такий вид мислен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очно-образ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дій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едуктив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бстрактно-логіч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Наочно-дійове мислення пов’язане з оперуванн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нятт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явленн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едмет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удженн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Наочно-образне мислення пов’язане з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оперуванням понятт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ефлекс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перуванням судженн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перуванням уявленн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Аналіз, синтез, абстрагування, узагальнення, порівняння – це операції такого пізнавального психічного процес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яв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ваг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прийм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Групування предметів за подібністю основних ознак, властивих усім предметам даного виду, визначається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загаль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рівня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ласифіка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бстрагу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Уявне об’єднання предметів, явищ за їх загальними й суттєвими ознаками відоме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налі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инте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загаль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ласифік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Розумовий розподіл предметів і явищ на частини або властивості (форма, колір, смак)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налі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инте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орівня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загальн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Мислительна операція, що полягає в розчленуванні об’єкта мислення як цілого на частини за допомогою внутрішніх або зовнішніх операцій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бстраг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і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инте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загальн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Зіставлення предметів і явищ, знаходження подібності та відмінності між ними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инте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рівня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загаль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налі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Встановлення подібності й відмінності між предметами і явищами реального світу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рівня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і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бстраг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онкретизаці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Який вид мислення представлений такими характеристиками: розгорнуте в часі; має чітко виражені етапи; усвідомлюється суб’єкт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туїтив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налітич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бстракт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интетич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Прогностично-комбінаторний склад мислення характеризу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датністю до включення інформації на підсвідомому рівн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датністю до перебору варіантів певної ситуації, стратегій і такти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датністю до передбачень про можливі наслідки на випадок невдач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датністю до аналізу у стресовій ситуац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До характеристики мислення належи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загальн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опосередкув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в’язок з вирішенням певної задач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загальнення, опосередкування та зв’язок з вирішенням певної задач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Яка із перерахованих рис не є специфічною для творчого мислен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дійн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ластичн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гнучк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ригінальн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Здатність людини не підпадати під вплив чужих думок, об’єктивно оцінювати позитивні та негативні аспекти явища або факту, виявляти цінне та помилкове в них характеризує таку якість мислення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нучк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ритичн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широ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реативн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Якість мислення, яка визначає свободу вибору завдань та їх рішення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критичність і гнучк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имультантність і широ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амостійність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либ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Думка про загальні, найсуттєвіші ознаки предметів чи явищ дійсності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удже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ня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умовисновк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дедукц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Думка, у якій що-небудь стверджується або заперечується про предмет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нятт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мовисново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удж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илогіз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 Дедуктивне міркування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обґрунтув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мовисновк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оня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удженн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Логічний перехід у процесі мислення від загального до часткового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дук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едук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онятт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удженн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Умовисновок, у якому людина йде від загальних суджень до суджень часткових і поодиноких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налог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дук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едук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рівнянн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 Умовисновок, у якому людина йде від фактів до узагальнень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дук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едукціє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интез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налог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3. Індивідуальна особливість мислення, яка характеризується часом, упродовж якого різні люди виконують одне й теж саме завдання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швидк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слідовн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ритичн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амостійн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Мислення поняттями шляхом розмірковувань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очно-образ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едметно-дій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актич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ловесно-логіч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Поняття – це фор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прийма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ам’я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мов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6. Уміння швидко змінювати свої дії при зміні ситуації, готовність швидко переключатися з одного способу розв’язання завдань на інший характеризують таку особливість мислення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критичн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швидк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широ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нучк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. Судження – це фор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ам’я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ов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прийм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 Вид умовисновку, у якому здійснюється перехід від окремих випадків до загального положення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дуктив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едуктив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дуктивно-дедуктив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бстрактн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9. Сукупність розумових здібностей, які забезпечують успішність пізнавальної діяльності людини, називаю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слительними операція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телект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ритичністю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реативністю мис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0. Теоретичне й практичне мислення розрізняю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а типом завдань, що розв’язують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 характером узагальнен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 активністю суб’є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а провідним аналізато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1. Відносно стійка структура розумових здібностей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сай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телек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обдарован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2. Миттєве усвідомлення рішення деяких проблем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исле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телек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сай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еврис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3. На систематичний і всебічний розгляд питання або проблеми орієнтований такий стиль мислення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еалістич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деалістич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агматич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налітич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В умінні проникати в сутність складних явищ, процесів виражається така якість мислення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широ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либи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амостійн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нучк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5. Теоретичне й емпіричне мислення розрізняють з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овідним аналізатор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характером узагальнен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ипом розв’язуваних завдан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ктивністю суб’є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6. Наочно-образне мислення яскраво проявляється у віц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2-3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4-6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7-8 рок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9-10 рок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7. Несвідомий, як правило, акт моментального «охоплення» структури ситуації або завдання є мисленн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дискурсив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теоретич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налітич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уїтивн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8. Метод пошуку, який зі значною ймовірністю дозволяє відбирати найбільш успішні способи розв’язання завдань, називає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евристик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сайт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ониклив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«осяянням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9. Узагальненість, абстрагованість, абстрактність є істотними характеристиками такого виду мислення, я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наочно-образ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очно-дій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актичн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бстрактно-логіч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Широта мислення – це характеристика йог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д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ів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фор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якості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21:00Z</dcterms:created>
  <dc:creator>LGIKI</dc:creator>
  <dc:description/>
  <cp:keywords/>
  <dc:language>en-US</dc:language>
  <cp:lastModifiedBy>LGIKI</cp:lastModifiedBy>
  <dcterms:modified xsi:type="dcterms:W3CDTF">2012-08-25T17:21:00Z</dcterms:modified>
  <cp:revision>2</cp:revision>
  <dc:subject/>
  <dc:title>Тестові завдання для перевірки знань </dc:title>
</cp:coreProperties>
</file>