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Теми реферат</w:t>
      </w:r>
      <w:r>
        <w:rPr>
          <w:b/>
          <w:lang w:val="uk-UA"/>
        </w:rPr>
        <w:t>і</w:t>
      </w:r>
      <w:r>
        <w:rPr>
          <w:b/>
        </w:rPr>
        <w:t>в</w:t>
      </w:r>
      <w:r>
        <w:rPr>
          <w:b/>
          <w:lang w:val="uk-UA"/>
        </w:rPr>
        <w:t xml:space="preserve"> з курсу „Загальна психологія”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 Вступ до загальної психології. Предмет, завдання, методи психолог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сторія становлення предмету психології як нау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виток філософсько-психологічної думки в античні час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виток психології у межах філософ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плив природознавства на становлення психології як самостійної науки в кінці ХІХ с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виток психології у Радянському Союз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алузі сучасної психолог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прями психології у ХХ с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 сучасної психолог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ісце психології в системі наукового зн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 Розвиток психіки та свідом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>Розвиток свідомості в поведінці, психічних процесах, властивостях і станах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>Розвиток свідомості в психологічних дослідженн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>Розвиток свідомості дити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>Рефлекторна теорія І. М. Сєченова й І. П. Пав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>стадії та рівні розвитку психіки і поведінки твар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>Свідомість і мо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>проблема інстинкту ,навичок та інтелек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>Сенсорна, перцептивна й інтелектуальна стадії розвитку психіки твар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>Характеристика інтелектуальної поведінки твар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>Наукові погляди на сутність псих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 Особистість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її розвиток та форм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собистість та індивідуальність: основні параметри індивідуальних відмінностей людин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Людина як суб’єкт і об’єкт культур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оль біологічного й соціального в онтогенезі психіки людини і формування її особистості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труктура і розвиток особистості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плив подій раннього дитинства на формування структури особистості дорослого в концепціях Е. Еріксона і Е. Фромм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плив подій раннього дитинства на формування структури особистості дорослого в концепції К. Хорні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плив подій раннього дитинства на формування структури особистості дорослого в концепції З. Фройд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хисні механізми особистості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ідмінність наукових поглядів на природу людини А. Маслоу та З. Фройд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амоактуалізація особистості як прагн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 Відчуття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>
          <w:lang w:val="uk-UA"/>
        </w:rPr>
        <w:t xml:space="preserve">1. Значення відчуттів в житті людини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>
          <w:lang w:val="uk-UA"/>
        </w:rPr>
        <w:t xml:space="preserve">2. Багатоманітність відчуттів та їх походження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>
          <w:lang w:val="uk-UA"/>
        </w:rPr>
        <w:t xml:space="preserve">3. Кількісні характеристики відчуттів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>
          <w:lang w:val="uk-UA"/>
        </w:rPr>
        <w:t xml:space="preserve">4. Психофізіологічні механізми формування відчуттів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>
          <w:lang w:val="uk-UA"/>
        </w:rPr>
        <w:t xml:space="preserve">5. Взаємодія відчуттів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>
          <w:lang w:val="uk-UA"/>
        </w:rPr>
        <w:t xml:space="preserve">6. Психологічні особливості зорових відчуттів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>
          <w:lang w:val="uk-UA"/>
        </w:rPr>
        <w:t xml:space="preserve">7. Специфіка слухових відчуттів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>
          <w:lang w:val="uk-UA"/>
        </w:rPr>
        <w:t xml:space="preserve">8. Мінливість чутливості аналізаторів, її причини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>
          <w:lang w:val="uk-UA"/>
        </w:rPr>
        <w:t xml:space="preserve">9. Адаптація і сенсибілізація органів відчуття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/>
        <w:t xml:space="preserve">10. Специфіка нюхових, смакових й дотикових відчуттів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 Сприйм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. Види і властивості сприймання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. Фактори, що впливають на формування образів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3. Ілюзії сприймання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4. Розвиток сприймання й діяльність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5. Зорове сприймання простору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6. Пізнавальна функція слухового сприймання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7. Сприймання і його розвиток у дітей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8. Навчання і розвиток у дітей сприймання простору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9. Феномени сприймання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0. Закони і загадки зорового сприймання людин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: Уява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lang w:val="uk-UA"/>
        </w:rPr>
      </w:pPr>
      <w:r>
        <w:rPr>
          <w:lang w:val="uk-UA"/>
        </w:rPr>
        <w:t xml:space="preserve">1. Онтогенез уяви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lang w:val="uk-UA"/>
        </w:rPr>
      </w:pPr>
      <w:r>
        <w:rPr>
          <w:lang w:val="uk-UA"/>
        </w:rPr>
        <w:t xml:space="preserve">2. Роль і функції уяви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lang w:val="uk-UA"/>
        </w:rPr>
      </w:pPr>
      <w:r>
        <w:rPr>
          <w:lang w:val="uk-UA"/>
        </w:rPr>
        <w:t xml:space="preserve">3. Уява в структурі психічних процесів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lang w:val="uk-UA"/>
        </w:rPr>
      </w:pPr>
      <w:r>
        <w:rPr>
          <w:lang w:val="uk-UA"/>
        </w:rPr>
        <w:t xml:space="preserve">4. Уява в структурі психічних станів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lang w:val="uk-UA"/>
        </w:rPr>
      </w:pPr>
      <w:r>
        <w:rPr>
          <w:lang w:val="uk-UA"/>
        </w:rPr>
        <w:t xml:space="preserve">5. Проблема психологічного аналізу сновидінь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lang w:val="uk-UA"/>
        </w:rPr>
      </w:pPr>
      <w:r>
        <w:rPr>
          <w:lang w:val="uk-UA"/>
        </w:rPr>
        <w:t xml:space="preserve">6. Уява і мислення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lang w:val="uk-UA"/>
        </w:rPr>
      </w:pPr>
      <w:r>
        <w:rPr>
          <w:lang w:val="uk-UA"/>
        </w:rPr>
        <w:t xml:space="preserve">7. Психологічний аналіз пасивної й активної уяви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lang w:val="uk-UA"/>
        </w:rPr>
      </w:pPr>
      <w:r>
        <w:rPr>
          <w:lang w:val="uk-UA"/>
        </w:rPr>
        <w:t xml:space="preserve">8. Уява й літературна творчість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lang w:val="uk-UA"/>
        </w:rPr>
      </w:pPr>
      <w:r>
        <w:rPr>
          <w:lang w:val="uk-UA"/>
        </w:rPr>
        <w:t xml:space="preserve">9. Теорії виникнення уяви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lang w:val="uk-UA"/>
        </w:rPr>
        <w:t>10. Вплив індивідуальних відмінностей на творчі здібності особистості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uk-UA"/>
        </w:rPr>
      </w:pPr>
      <w:r>
        <w:rPr>
          <w:b/>
          <w:lang w:val="uk-UA"/>
        </w:rPr>
        <w:t>Тема: Пам'я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 xml:space="preserve">1. Дослідження проблем пам’яті у працях А.О. Смірнова, П.І. Зінченка, Б.В. Зейгарник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 xml:space="preserve">2. Дослідження пам’яті Г. Еббінгаузом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 xml:space="preserve">3. Розвиток пам’яті в дитячому віці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 xml:space="preserve">4. Основні принципи запам’ятовування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 xml:space="preserve">5. Методики запам’ятовування інформації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 xml:space="preserve">6. Розвиток пам’яті в онтогенезі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 xml:space="preserve">7. Незвичайні можливості пам’яті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 xml:space="preserve">8. Особливості пам’яті людей похилого віку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 xml:space="preserve">9. Забування і боротьба з ним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 xml:space="preserve">10. Механізми порушення пам’яті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Тема: Мовл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1. Психолінгвістика як особлива галузь науки та суспільної практики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2. Мовленнєва діяльність як особливий вид діяльності людини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3. Характеристика процесу творення мови (огляд психолінгвістичних теорій). </w:t>
      </w:r>
    </w:p>
    <w:p>
      <w:pPr>
        <w:pStyle w:val="Normal"/>
        <w:ind w:left="720" w:hanging="360"/>
        <w:jc w:val="both"/>
        <w:rPr/>
      </w:pPr>
      <w:r>
        <w:rPr>
          <w:lang w:val="uk-UA"/>
        </w:rPr>
        <w:t xml:space="preserve">4. Сприйняття та розуміння мови (характеристика слухання як різновиду мовленнєвої діяльності)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5. Дитяча словотворчість періоду оволодіння системою рідної мови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6. Мовлення дорослих як важливий фактор формування мови дитини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7. Взаємозв’язок мислення та мовлення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8. Методи розвитку зв'язного мовлення. 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: Мислення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Роль творчого мислення у професійній діяльності митця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Основні етапи розвитку мислення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Психологія творчого мислення. 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Діагностика розумового розвитку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Особистісні якості творчої людини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Теорії розвитку когнітивних процесів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Фактори інтелектуального розвитку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Шляхи розвитку мислення на різних вікових етапах.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Способи активізації творчого мислення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uk-UA"/>
        </w:rPr>
      </w:pPr>
      <w:r>
        <w:rPr>
          <w:b/>
          <w:lang w:val="uk-UA"/>
        </w:rPr>
        <w:t>Тема: Ува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1080" w:hanging="720"/>
        <w:rPr>
          <w:lang w:val="uk-UA"/>
        </w:rPr>
      </w:pPr>
      <w:r>
        <w:rPr>
          <w:lang w:val="uk-UA"/>
        </w:rPr>
        <w:t>Особливості уваги дити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1080" w:hanging="720"/>
        <w:rPr>
          <w:lang w:val="uk-UA"/>
        </w:rPr>
      </w:pPr>
      <w:r>
        <w:rPr>
          <w:lang w:val="uk-UA"/>
        </w:rPr>
        <w:t>Ґендерні особливості ува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1080" w:hanging="720"/>
        <w:rPr>
          <w:lang w:val="uk-UA"/>
        </w:rPr>
      </w:pPr>
      <w:r>
        <w:rPr>
          <w:lang w:val="uk-UA"/>
        </w:rPr>
        <w:t>Прийоми привертання ува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1080" w:hanging="720"/>
        <w:rPr>
          <w:lang w:val="uk-UA"/>
        </w:rPr>
      </w:pPr>
      <w:r>
        <w:rPr>
          <w:lang w:val="uk-UA"/>
        </w:rPr>
        <w:t>Прийоми розвитку уваги дити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1080" w:hanging="720"/>
        <w:rPr/>
      </w:pPr>
      <w:r>
        <w:rPr>
          <w:lang w:val="uk-UA"/>
        </w:rPr>
        <w:t>Способи підтримання уваги учнів на уро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1080" w:hanging="720"/>
        <w:rPr>
          <w:lang w:val="uk-UA"/>
        </w:rPr>
      </w:pPr>
      <w:r>
        <w:rPr>
          <w:lang w:val="uk-UA"/>
        </w:rPr>
        <w:t xml:space="preserve">Методи вивчення уваг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. Емоційно-вольові психічні процеси: емоції  та почуття, вол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плив кольору на емоційний стан людин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моції в батьківсько-дитячих стосунка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блема класифікації емоцій у вітчизняній та зарубіжній психології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плив емоцій на фізіологічні процеси людин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ляхи подолання негативних емоційних стані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блема класифікації емоцій у вітчизняній та зарубіжній психології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наміка розвитку стресу і його озна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ливості афективних стані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ляхи розвитку почутті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плив емоційних станів на ефективність вирішення професійних завдан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орії волі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ики вивчення вольових якостей людин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lang w:val="uk-UA"/>
        </w:rPr>
        <w:t>Поняття, прояв, ознаки волі у людин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lang w:val="uk-UA"/>
        </w:rPr>
        <w:t>Основні напрямки і шляхи розвитку вол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гляди на волю в античному світі, в епоху Середньовічч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сихоаналіз і уявлення про волю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ольові якості особистост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в'язок вольової регуляції поведінки з боротьбою мотивів, потребами та цілями людин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еоретичний аналіз вольової 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Психічні властивості: темперамент, характер, здібності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Темперамент і формування небажаних форм поведінки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Прояв психологічних властивостей темпераменту у пізнавальних процесах людини. 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Залежність стилю спілкування від властивостей темпераменту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Співвідношення будови тіла з типом темпераменту в теоріях Е. Кречмера й У. Шелдона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Дослідження властивостей нервових процесів людини у працях Б.М.Теплова і В.Д.Нєбиліцина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Шляхи пристосування темпераменту до вимог навчальної та професійної діяльності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Методи діагностування темпераменту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Проблема класифікації темпераментів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Вікові особливості темпераменту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Історія розвитку вчення про темперамент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Особливості характеру та їх урахування в професійній діяльності творчого працівника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Темперамент і характер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Спрямованість і характер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Характер і здіб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 xml:space="preserve">Сензитивний період формування характер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 xml:space="preserve">Вікові особливості становлення характер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 xml:space="preserve">Чинники формування акцентуацій характеру та їх урахування в практиц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 xml:space="preserve">Вплив сім’ї на формування характеру дити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Самовиховання характер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Шляхи формування професійно-важливих рис характеру митц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Шляхи розвитку пізнавальних здібнос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Літературні та художні здіб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Рівні розвитку здібностей і їх індивідуальні відмін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Вплив сімейного виховання на розвиток здібнос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Здібності і спрямованість особист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Здібності чоловіків і жін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Здібності і ві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Концепції здібнос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ворча особистість і її життєвий шл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фесійні здібності та шляхи їх розвитку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02:00Z</dcterms:created>
  <dc:creator>LGIKI</dc:creator>
  <dc:description/>
  <cp:keywords/>
  <dc:language>en-US</dc:language>
  <cp:lastModifiedBy>LGIKI</cp:lastModifiedBy>
  <dcterms:modified xsi:type="dcterms:W3CDTF">2012-08-25T14:19:00Z</dcterms:modified>
  <cp:revision>22</cp:revision>
  <dc:subject/>
  <dc:title>Теми рефератів:</dc:title>
</cp:coreProperties>
</file>