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до заліку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Загальна психологія»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сихологія як нау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тапи розвитку психолог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лузі психологічної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оди психолог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нципи психологічної нау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ндивід, людина, особистість, індивідуальні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истість: загальна психологічна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руктура особист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і теорії особист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истість у психоаналітичній теорії З. Фрой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блеми становлення особистості. Комплекси та їх подолання в теорії А. Адл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новлення особистості. Гуманістичні погляди А. Масл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тиваційна сфера особист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тив і мотивація. Види потреб у теорії А. Масл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тиваційні профілі особистості за А. Масл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амоактуалізація особист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орія особистості за Е. Еріксо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орія особистості Е. Шпранг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орія особистості за О. Лазурськ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і постулати теорії Е. Фром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і постулати теорії К. Гор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сихоаналітична типологія К. Ю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іхевіоральний напрям у теоріях особист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ль поведінки у житті людини (теорія Уотс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штальтпсихолог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гальна характеристика психології емо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ункції емоцій. Різновиди емоційних явищ (афект, пристрасть, настрій тощ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гальна характеристика психології почут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р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чуття та сприймання людини. Загальна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чуття людини, Види та закономір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ливості людського сприйм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сихологія уваги. Значення уваги в житті та діяльності люд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ди уваги, їх розвиток в процесі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рми ува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ластивості ува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ди пам’я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арактеристика процесів пам’я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ефективного запам’ятов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пи пам’яті. Індивідуальні відмінності пам’яті та  патолог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слення людини. Загальна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ди індивідуального мисл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оціальне мисл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я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няття про темперамент. Історія розвитку понят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мперамент. Психофізіологічна типологія І. Пав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руктура темпераменту. Сучасні дослідження темперамен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сихологія характеру. Поняття про характер. Характер і темпера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чуття та сприймання людини. Загальна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гальні здіб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еціальні здіб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дарованість, талант, геніаль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оціально-психологічна сфера особистост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оціалізація. Етапи соціаліз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оціальні гру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ілкування: функції та ви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флікти: види, особливості розв’язання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6:48:00Z</dcterms:created>
  <dc:creator>LGIKI</dc:creator>
  <dc:description/>
  <cp:keywords/>
  <dc:language>en-US</dc:language>
  <cp:lastModifiedBy>LGIKI</cp:lastModifiedBy>
  <cp:lastPrinted>2012-08-30T19:49:00Z</cp:lastPrinted>
  <dcterms:modified xsi:type="dcterms:W3CDTF">2012-08-30T16:49:00Z</dcterms:modified>
  <cp:revision>1</cp:revision>
  <dc:subject/>
  <dc:title>Питання до заліку</dc:title>
</cp:coreProperties>
</file>