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Тема лекції 7: ПІЗНАВАЛЬНІ ПРОЦЕСИ. МОВЛЕННЯ</w:t>
      </w:r>
    </w:p>
    <w:p>
      <w:pPr>
        <w:pStyle w:val="Norma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про мовлення </w:t>
      </w:r>
    </w:p>
    <w:p>
      <w:pPr>
        <w:pStyle w:val="Norma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сихологічний механізм мовленнєвої діяльності </w:t>
      </w:r>
    </w:p>
    <w:p>
      <w:pPr>
        <w:pStyle w:val="Norma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ди мовлення </w:t>
      </w:r>
    </w:p>
    <w:p>
      <w:pPr>
        <w:pStyle w:val="Norma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виток мовлення </w:t>
      </w:r>
    </w:p>
    <w:p>
      <w:pPr>
        <w:pStyle w:val="Norma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ради студентам щодо розвитку зв’язного мовлення </w:t>
      </w:r>
    </w:p>
    <w:p>
      <w:pPr>
        <w:pStyle w:val="Normal"/>
        <w:ind w:firstLine="1080"/>
        <w:jc w:val="both"/>
        <w:rPr/>
      </w:pPr>
      <w:r>
        <w:rPr>
          <w:rFonts w:cs="Times New Roman" w:ascii="Times New Roman" w:hAnsi="Times New Roman"/>
          <w:sz w:val="28"/>
          <w:szCs w:val="28"/>
          <w:lang w:val="uk-UA"/>
        </w:rPr>
        <w:t xml:space="preserve">6. Деякі аспекти мовного етикету українців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про мовл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 засвоєння й передачі досвіду за допомогою мови – визначальна характеристика людини як істоти розумної. Кожен із людської спільноти по-своєму розвиває власні мовні здібності, розмовляє своєю «власною мовою», оскільки вона невіддільна від свідомості особистості, її ментальної дійсності. </w:t>
      </w:r>
    </w:p>
    <w:p>
      <w:pPr>
        <w:pStyle w:val="Normal"/>
        <w:ind w:firstLine="708"/>
        <w:jc w:val="both"/>
        <w:rPr/>
      </w:pPr>
      <w:r>
        <w:rPr>
          <w:rFonts w:cs="Times New Roman" w:ascii="Times New Roman" w:hAnsi="Times New Roman"/>
          <w:b/>
          <w:sz w:val="28"/>
          <w:szCs w:val="28"/>
          <w:lang w:val="uk-UA"/>
        </w:rPr>
        <w:t>Мова – це система словесних знаків.</w:t>
      </w:r>
      <w:r>
        <w:rPr>
          <w:rFonts w:cs="Times New Roman" w:ascii="Times New Roman" w:hAnsi="Times New Roman"/>
          <w:sz w:val="28"/>
          <w:szCs w:val="28"/>
          <w:lang w:val="uk-UA"/>
        </w:rPr>
        <w:t xml:space="preserve"> Вона охоплює слова з їх значенням і граматику – набір правил, за якими будується речення. Мова як предмет інтелектуальної діяльності стала об’єктом активного наукового дослідження з другої половини ХІХ століття. У лінгвістиці (науці про мову) та психології мова стала розглядатися і як основний засіб здійснення мовленнєвої (вербальної) комунікації, і як феномен культурно-історичного розвитку. Наприклад, В. Гумбольдт визначав мову як складову духовної культури. Він відстоював думку про те, що мова – це головна діяльність не тільки однієї людини, а й цілого національного «духу народу». Дане поняття вчений розглядав у єдності психічного складу народу, його способу мислення, філософії, науки, мистецтва та літератур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мки В. Гумбольдта близькі за своїм змістом до роздумів видатного українського письменника ХІХ століття Панаса Мирного: «Найбільше і найдорожче добро в кожного народу – це його мова, ота жива схованка його духу, його багата скарбниця, в яку народ складає і своє давнє життя, і свої сподіванки, досвід, почування». Мова явище соціальне, вона є виявом національної свідомості й культури кожного народу. </w:t>
      </w:r>
    </w:p>
    <w:p>
      <w:pPr>
        <w:pStyle w:val="Normal"/>
        <w:ind w:firstLine="708"/>
        <w:jc w:val="both"/>
        <w:rPr/>
      </w:pPr>
      <w:r>
        <w:rPr>
          <w:rFonts w:cs="Times New Roman" w:ascii="Times New Roman" w:hAnsi="Times New Roman"/>
          <w:b/>
          <w:sz w:val="28"/>
          <w:szCs w:val="28"/>
          <w:lang w:val="uk-UA"/>
        </w:rPr>
        <w:t>Мова виконує такі функції</w:t>
      </w:r>
      <w:r>
        <w:rPr>
          <w:rFonts w:cs="Times New Roman" w:ascii="Times New Roman" w:hAnsi="Times New Roman"/>
          <w:sz w:val="28"/>
          <w:szCs w:val="28"/>
          <w:lang w:val="uk-UA"/>
        </w:rPr>
        <w:t xml:space="preserve">: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інативну (позначення),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чі та засвоєння суспільно-історичного досвіду,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у. </w:t>
      </w:r>
    </w:p>
    <w:p>
      <w:pPr>
        <w:pStyle w:val="Normal"/>
        <w:ind w:firstLine="360"/>
        <w:jc w:val="both"/>
        <w:rPr/>
      </w:pPr>
      <w:r>
        <w:rPr>
          <w:rFonts w:cs="Times New Roman" w:ascii="Times New Roman" w:hAnsi="Times New Roman"/>
          <w:sz w:val="28"/>
          <w:szCs w:val="28"/>
          <w:lang w:val="uk-UA"/>
        </w:rPr>
        <w:t xml:space="preserve">Пріоритетною функцією більшість учених називають </w:t>
      </w:r>
      <w:r>
        <w:rPr>
          <w:rFonts w:cs="Times New Roman" w:ascii="Times New Roman" w:hAnsi="Times New Roman"/>
          <w:i/>
          <w:sz w:val="28"/>
          <w:szCs w:val="28"/>
          <w:lang w:val="uk-UA"/>
        </w:rPr>
        <w:t>комунікативну.</w:t>
      </w:r>
      <w:r>
        <w:rPr>
          <w:rFonts w:cs="Times New Roman" w:ascii="Times New Roman" w:hAnsi="Times New Roman"/>
          <w:sz w:val="28"/>
          <w:szCs w:val="28"/>
          <w:lang w:val="uk-UA"/>
        </w:rPr>
        <w:t xml:space="preserve"> Вона має </w:t>
      </w:r>
      <w:r>
        <w:rPr>
          <w:rFonts w:cs="Times New Roman" w:ascii="Times New Roman" w:hAnsi="Times New Roman"/>
          <w:i/>
          <w:sz w:val="28"/>
          <w:szCs w:val="28"/>
          <w:lang w:val="uk-UA"/>
        </w:rPr>
        <w:t>три вияви</w:t>
      </w:r>
      <w:r>
        <w:rPr>
          <w:rFonts w:cs="Times New Roman" w:ascii="Times New Roman" w:hAnsi="Times New Roman"/>
          <w:sz w:val="28"/>
          <w:szCs w:val="28"/>
          <w:lang w:val="uk-UA"/>
        </w:rPr>
        <w:t xml:space="preserve">: інформаційний – передача знань; виразний – зміст почуттів і ставлень; впливовий – вольові якості  особистості, спрямовані на підкорення слухача, переконання його в чомус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одиниць мови відносять: фонему, морфему, слово, речення, текст. </w:t>
      </w:r>
    </w:p>
    <w:p>
      <w:pPr>
        <w:pStyle w:val="Normal"/>
        <w:ind w:firstLine="360"/>
        <w:jc w:val="both"/>
        <w:rPr/>
      </w:pPr>
      <w:r>
        <w:rPr>
          <w:rFonts w:cs="Times New Roman" w:ascii="Times New Roman" w:hAnsi="Times New Roman"/>
          <w:i/>
          <w:sz w:val="28"/>
          <w:szCs w:val="28"/>
          <w:lang w:val="uk-UA"/>
        </w:rPr>
        <w:t xml:space="preserve">Фонема </w:t>
      </w:r>
      <w:r>
        <w:rPr>
          <w:rFonts w:cs="Times New Roman" w:ascii="Times New Roman" w:hAnsi="Times New Roman"/>
          <w:sz w:val="28"/>
          <w:szCs w:val="28"/>
          <w:lang w:val="uk-UA"/>
        </w:rPr>
        <w:t xml:space="preserve">– це звук мовлення, що виконує смислорозрізнювальну функцію, суть якої полягає в можливості відрізняти одне слово від інших. Зазначена функція проявляється тільки за перебування звука в складі слова, до того ж лише в певній, так званій «сильній» чи «фонемній» позиції – для голосного – у наголошеному складі, для приголосного – перед голосним, перед однотипним приголосним (наприклад, дзвінкого перед дзвінким) тощо. Найбільш яскраво смислорозрізнювальна функція проявляється в односкладних словах: сом – сум, рак – гак. Однак і в багатоскладових словах фонеми виконують свою основну функцію: правильна вимова фонем при реалізації мовленнєвої діяльності забезпечує можливість повноцінного сприйняття висловлювання слухачем. </w:t>
      </w:r>
    </w:p>
    <w:p>
      <w:pPr>
        <w:pStyle w:val="Normal"/>
        <w:ind w:firstLine="360"/>
        <w:jc w:val="both"/>
        <w:rPr/>
      </w:pPr>
      <w:r>
        <w:rPr>
          <w:rFonts w:cs="Times New Roman" w:ascii="Times New Roman" w:hAnsi="Times New Roman"/>
          <w:i/>
          <w:sz w:val="28"/>
          <w:szCs w:val="28"/>
          <w:lang w:val="uk-UA"/>
        </w:rPr>
        <w:t xml:space="preserve">Морфема </w:t>
      </w:r>
      <w:r>
        <w:rPr>
          <w:rFonts w:cs="Times New Roman" w:ascii="Times New Roman" w:hAnsi="Times New Roman"/>
          <w:sz w:val="28"/>
          <w:szCs w:val="28"/>
          <w:lang w:val="uk-UA"/>
        </w:rPr>
        <w:t xml:space="preserve">– це поєднання звуків (фонем), що характеризується певним граматичним значенням, яке може проявлятися тільки в складі слова. У лінгвістиці виокремлюють такі морфеми: корінь, префікс, суфікс, постфікс, флексія (закінчення). Усі морфеми, окрім флексії, мають ще й загальну назву – афікси. Морфеми виконують такі функції в мові: словозміна (вода, води, воді тощо), словотворення (ліс &gt; лісовик, лісовий, лісок, перелісок), зв’язок слів у словосполученнях: за допомогою зміни закінчень (подякувати товаришеві, зустріти студента), створення основного лексичного значення слів, яке мовби є сумою граматичних значень морфем. </w:t>
      </w:r>
    </w:p>
    <w:p>
      <w:pPr>
        <w:pStyle w:val="Normal"/>
        <w:ind w:firstLine="360"/>
        <w:jc w:val="both"/>
        <w:rPr/>
      </w:pPr>
      <w:r>
        <w:rPr>
          <w:rFonts w:cs="Times New Roman" w:ascii="Times New Roman" w:hAnsi="Times New Roman"/>
          <w:sz w:val="28"/>
          <w:szCs w:val="28"/>
          <w:lang w:val="uk-UA"/>
        </w:rPr>
        <w:t xml:space="preserve">Основною та універсальною одиницею мови є слово – стійкий комплекс звуків, що має значення. Основними </w:t>
      </w:r>
      <w:r>
        <w:rPr>
          <w:rFonts w:cs="Times New Roman" w:ascii="Times New Roman" w:hAnsi="Times New Roman"/>
          <w:i/>
          <w:sz w:val="28"/>
          <w:szCs w:val="28"/>
          <w:lang w:val="uk-UA"/>
        </w:rPr>
        <w:t>проявами слова є такі:</w:t>
      </w:r>
      <w:r>
        <w:rPr>
          <w:rFonts w:cs="Times New Roman" w:ascii="Times New Roman" w:hAnsi="Times New Roman"/>
          <w:sz w:val="28"/>
          <w:szCs w:val="28"/>
          <w:lang w:val="uk-UA"/>
        </w:rPr>
        <w:t xml:space="preserve"> </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є лексичною одиницею мови, що має певне число значень (одне – червень, Полтава; кілька – голова, край, лютий); </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як одиниця мови належить до певного граматичного розряду (іменники, прикметники, дієслова тощо).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також є «будівельним матеріалом» синтаксису, оскільки синтаксичні одиниці (словосполучення та речення) утворені зі слів.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чення – це поєднання слів, що в завершеному вигляді передає певну думку. Воно має такі особливості: змістова й інтонаційна завершеність, структурність (наявність граматичної структури). Речення, як і слово, – універсальна одиниця мови: є основним засобом відображення думки, а водночас постає як головний засіб (поряд із текстом) комунікації.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ею реалізації мовленнєвої діяльності є висловлювання. У типовому варіанті реалізації мовленнєвої діяльності висловлювання «втілюється» у формі речення. Текст є макроодиницею мови. Він являє собою поєднання кількох речень, що в розгорнутому вигляді розкриває певну тему. На відміну від речення, фрагмент довкілля відображається в тексті широко, з урахуванням його специфічних особливостей. Основними ознаками тексту є: тематична цілісність, змістова й структурна єдність, композиція та граматична зв’язність. Текст являє собою розгорнуте повідомлення, що передається за допомогою засобів мови. Він відіграє визначальну роль у процесі комунікації: саме текст є основним засобом фіксації та передачі інформації від одного суб’єкта іншому.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речення та текст розглядаються і як основні знаки мови. Знак у психології трактується як матеріальний, чуттєво сприйнятий предмет (явище, дія), що постає як «заступник», представник іншого предмета, зв’язку чи властивості.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ки мови – це особливі, унікальні знаки людської культури, що характеризуються такими специфічними ознаками: уніфікація (раціональне скорочення кількості об’єктів однакового функціонального призначення), максимальна міра узагальнення позначуваного та універсальність. </w:t>
      </w:r>
    </w:p>
    <w:p>
      <w:pPr>
        <w:pStyle w:val="Normal"/>
        <w:ind w:firstLine="360"/>
        <w:jc w:val="both"/>
        <w:rPr/>
      </w:pPr>
      <w:r>
        <w:rPr>
          <w:rFonts w:cs="Times New Roman" w:ascii="Times New Roman" w:hAnsi="Times New Roman"/>
          <w:sz w:val="28"/>
          <w:szCs w:val="28"/>
          <w:lang w:val="uk-UA"/>
        </w:rPr>
        <w:t xml:space="preserve">Перша ознака зумовлена тим, що підґрунтям системи мови є достатньо обмежена кількість однорідних, близьких за своїми характеристиками елементів. Так, фонетична система української мови охоплює 38 звуків, а відповідна система графем (літер) – 33 знаки. Завдяки уніфікації людина має можливість на основі комбінованого використання порівняно невеликої кількості найменших мовних одиниць створювати і передавати в процесі мовленнєвої діяльності будь-яку змістову інформацію. Максимальна міра узагальнення може бути проілюстрована методом порівняння мовних одиниць з іншими знаками високої міри узагальнення. Наприклад, знаки дорожнього руху. На перший погляд, вони мають більший рівень узагальнення, ніж мовні знаки. Насправді ж ця висока міра узагальнення створюється в них знаками мови: без пояснення їх значення з допомогою знаків мови вони мало інформативні.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версальність знаків мови проявляється у взаємозамінюваності (слово може виконувати функцію речення, речення в деяких випадках мовленнєвого спілкування виконує функцію цілого тексту тощо); можливості вираження предмета мови (однієї й тієї ж думки) за допомогою різних засобів мови, тобто різних знаків мови (наприклад, під час пояснення складних явищ можна використовувати і окремі речення, і текст); можливості виразити за допомогою одних і тих же засобів мови різного мисленого змісту. Указані особливості знаків мови забезпечують суб’єкту мовленнєвої діяльності широкі, практично необмежені можливості «вільного», творчого їх використання при формуванні й формулюванні своїх думок.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мовних знаків, у психології виокремлюють ще й метамовні невербальні знаки, які використовуються в процесі комунікації, у мовному спілкуванні, а відтак і в процесі мовлення. Вони не тотожні зі знаками мови, оскільки відрізняються від них за своєю природою. До таких невербальних знаків відносять: жести, міміку, пантоміміку («мова тіла»), змістові паузи та голосове інтонування. Щодо останнього знака – інтонації – у науці не існує єдності поглядів: одні вчені визнають її мовним знаком з огляду на те, що вона виконує функцію уточнення чи корекції змісту мовленнєвого висловлювання, проте більшість дослідників визнають інтонацію як окремий, самостійний знак мовленнєвої діяльності чи відносять її до метамовних знаків.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о в психології мовленнєвою діяльністю називається процес використання людиною мови з метою спілкування. Однак останні дослідження вчених дозволили зробити висновок про те, що мовленнєва діяльність – це певна абстракція, яка не співвідноситься безпосередньо з «класичними» (пізнавальною, ігровою, навчальною) видами діяльності. Вона у формі окремих мовленнєвих дій обслуговує всі види діяльності. Власне мовленнєва ж присутня тоді, коли мовлення є самоцінним, коли мотив, що детермінує її, не може бути задоволений іншим способом, ніж мовленнєвим. Тому сучасні психологи сходяться на тому, що мовленнєва діяльність являє собою активний, цілеспрямований, опосередкований мовою і зумовлений ситуацією спілкування процес взаємодії людей між собою (А. Зимня).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 це історична форма спілкування людей засобами мови. Мовленнєве спілкування здійснюється за правилами конкрет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носієм якої є людина. Мова і мовлення становлять складну діалектичну єдність: мовлення не можливе без правил (граматики) мови, водночас мовлення під дією низки факторів (вимог суспільної практики, розвитку науки, взаємовпливів різних мов) змінює й удосконалює мову. Усвідомлення мови й мовлення як двох різних факторів мовленнєвої діяльності й теоретичне обґрунтування даної проблеми містять праці Ф. де Соссюра, який взаємозумовленість мови й мовлення відобразив у формулі: мова – це водночас засіб і продукт мовлення. Аналіз даної формули дає можливість деяким вченим робити висновок про первинність мовлення: «Потреба в спілкуванні й сам процес спілкування дітей значно випереджає здатність до використання мови як засобу мовлення. Тому можна стверджувати про принципову можливість існування мовлення на безмовному підґрун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 явище психічне. Воно завжди індивідуальне й суб’єктивне, адже виявляє ставлення індивіда до об’єктивної реальності. Незважаючи на багатство словникового запасу мов, людина у процесі мовленнєвої діяльності використовує незначну кількість лексем (у середньому 10-20 тис.).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іологічною основою мовлення є діяльність другої сигнальної системи, подразником якої є не предмети та їх властивості, а слова. У процесі мовлення беруть участь багато функціональних структур кори півкуль великого мозку, але окремі її ділянки відіграють найістотнішу роль у виконання цієї функції, тому їх називають мовними аналізаторами, або центрами мови. У задніх відділах нижньої лобової звивини знаходиться центр артикуляції та мови, або центр Брока. Його пошкодження, звичайно, призводить до втрати мови. У задній частині верхньої скроневої звивини розташований слуховий центр Верніке. У разі ураження втрачається здатність розуміти зміст слів. На середній поверхні потиличної ділянки знаходиться зоровий центр, пошкодження якого викликає втрату здатності впізнавати написане.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а функція виконується, як правило, лівою півкулею великого мозку. Лише у 30% людей з домінуючою лівою рукою вона здійснюється правою півкулею. А зони кори, що контролюють артикуляцію, локалізуються в обох півкулях великого мозку. </w:t>
      </w:r>
    </w:p>
    <w:p>
      <w:pPr>
        <w:pStyle w:val="Normal"/>
        <w:ind w:firstLine="708"/>
        <w:jc w:val="both"/>
        <w:rPr/>
      </w:pPr>
      <w:r>
        <w:rPr>
          <w:rFonts w:cs="Times New Roman" w:ascii="Times New Roman" w:hAnsi="Times New Roman"/>
          <w:sz w:val="28"/>
          <w:szCs w:val="28"/>
          <w:lang w:val="uk-UA"/>
        </w:rPr>
        <w:t xml:space="preserve">Процес вербального спілкування забезпечується механізмами програмування мовленнєвого висловлювання, побудови синтаксичної структури речення, «озвучення» слів. Одним із компонентів мовленнєвої діяльності є різнопланова орієнтація суб’єкта мовлення 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ах здійснення мовленнєвої діяльності. Він передбачає орієнтацію за такими питаннями: з ким, коли, упродовж якого проміжку часу буде здійснюватися мовленнєва діяльність? На цьому ж етапі відбувається чітке визначення цілей мовленнєвого спілкування. При сприйманні мовлення відбувається «переклад» звуків у значення слів, що забезпечує розуміння, правильність якого людина може оцінити лише за наявності зворотного зв’язку. Ці процеси можливі за умови узгодженої діяльності всіх мозкових центрів і систем, порушення яких викликає розлади мовлення – афазії. Суть їх виявляється в тому, що  людина здатна розуміти фразу, однак не спроможна її побудувати чи навпа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більшість учених мовленнєву діяльність визначають як специфічний вид діяльності, що суттєво відрізняється від інших видів. Підґрунтям даного положення стали такі особливості мовленнєвої діяльності: «біполярність» – мовлення – це такий вид діяльності, що передбачає двох суб’єктів її здійснення. Першим із них є мовець чи той, хто пише, а другим – слухач або читач. Перший суб’єкт у психологічній науці визначається поняттям відправник, або адресант, другий – отримувач, чи адресат. В односторонньому варіанті мовленнєва діяльність не є нормативною, оскільки не існує мовлення без адресата. Навіть можливий варіант говоріння за відсутності іншої людини у психології розглядається як спілкування людини з собою. Відтак у зазначеній ситуації людина постає як єдність двох суб’єктів. Однак даний варіант мовленнєвої діяльності не є типовим. Окрім того, соціальна спрямованість мовленнєвої діяльності нерідко зумовлює «штучне моделювання» другого суб’єкта. Яскраві приклади можна знайти в літературних творах. Так, Маруся Чурай, героїня однойменного твору Ліни Костенко, розмовляє з образом батька, який загинув на війні; ліричний герой новели М. Коцюбинського «Intermezzo» звертається до сонця: «Ти дороге для мене. Я п’ю тебе, сонце, твій теплий зцілющий напій п’ю як дитина молоко з матерніх грудей, так само теплих і дорогих» тощ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об’єктна характеристика другого учасника процесу мовленнєвої діяльності: він є суб’єктом мовлення, однак водночас постає і як об’єкт мовлення першого суб’єкта. Взаємозв’язок учасників мовленнєвої діяльності можна подати у такому схематичному вигля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 Взаємозв’язок суб’єктів мовл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наголосити й на тому, що другий суб’єкт є такою ж активною дійовою особою, як і перший, оскільки його мовленнєва діяльність відбувається у вигляді процесу «внутрішньої психічної активності» (І. Зимня). Дана активність зумовлена завданнями, що постають перед адресантом: глибоким сприйняттям та детальним аналізом отриманої інформації, необхідністю формування власної думки щодо почутого чи прочита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єва діяльність за своєю природою є інтелектуальним видом діяльності, що визначається її предметом та основними цілями. Предметом мовленнєвої діяльності є думка – мислене відображення у свідомості людини того чи іншого фрагмента довкілля. Адекватне відображення в мовленні певної частини дійсності передбачає виконання всіх основних розумових дій та операцій, а насамперед – аналізу та синтез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мовленнєвої діяльності полягає і в особливому характері її засобів – знаків мови. За допомогою мови як цілісної системи знаків здійснюється взаємодія людей у процесі пізнання світу, у процесі спільної трудової діяльності. Саме тому мовленнєва діяльність у лінгвістиці (науці про мову) розглядається як мовна діяльність, важливою ознакою якої є багатоаспектне оперування засобами мови. Так, О. Леонтьєв мовленнєву діяльність визначав як процес використання мови для спілкування. Таким чином, однією з найбільш важливих особливостей мовленнєвої діяльності є її соціальна зумовленість: основна мета – це вирішення завдань соціального взаємозв’язку люде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мовлення в суспільному та індивідуально-психічному житті відображається в його функціях. Розрізняють дві головні взаємопов’язані функції мовлення. Перша – здійснення процесу спілкування між людьми (комунікативна), у другій мовлення постає як засіб вираження думок, їх утворення і розвитку (мислеоформлювальна). У комунікативній функції у свою чергу заведено розрізняти (хоч ці розрізнення й не досить чіткі) функції повідомлення та спонукання до дії. Повідомляючи, людина може вказувати на якийсь предмет (вказівна чи індикативна функція) і висловлювати свої судження з приводу якогось питання (предикативна або функція висловлювання). Окрім повідомлення про якісь події, предмети, явища мовлення часто спрямоване на те, щоб викликати у співрозмовника певні думки, почуття, бажання вчинки (спонукальна функція). Мовлення призводить до роздумів людини про щось, виваженого ставлення до певної події, викликає почуття радості, обурення, жалю тощо. Спонукальна сила мовлення залежить від його виразності, тому інколи вчені визначають ще й експресивну функцію. У свою чергу, виразність мовлення залежить від структури речень та відбору слів (образність, доступність мови), інтонації та супроводжувальних виразних рухів (зміна пози, міміки, жес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стає засобом, формою виявлення думок, оскільки воно позначає ті чи інші предмети, явища, дії, ознаки тощо. У зв’язку з цим виокремлюють ще й семантичну чи сигніфікативну мовленнєву функцію. Проте роль мовлення в процесі мислення цим не обмежується. Засвоюючи мову як суспільно-фіксовану знакову систему, людина опановує нерозривно пов’язані з нею логічні форми й операції мислення. Саме так мовлення стає засобом аналізу та синтезу, порівняння та узагальнення предметів і явищ дійсності. За певними ознаками </w:t>
      </w:r>
      <w:r>
        <w:rPr>
          <w:rFonts w:cs="Times New Roman" w:ascii="Times New Roman" w:hAnsi="Times New Roman"/>
          <w:b/>
          <w:sz w:val="28"/>
          <w:szCs w:val="28"/>
          <w:lang w:val="uk-UA"/>
        </w:rPr>
        <w:t xml:space="preserve">мовлення диференціюють на види: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кладністю психофізіологічних механізмів виокремлюють: хорове, ехолалічне (просте повторення), мовлення-називання, комунікативне;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внем планування – активне (монологічне), реактивне (діалогічне), допоміжні види (читання письмового тексту);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вільністю – більш довільне, менш довільне;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екстеріоризованістю чи інтеріаризованістю – зовнішнє: усне (монолог, діалог, афективне), письмове; внутрішнє.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мовленнєвого спілкування охоплює три взаємопов’язані процеси – мовленнєве висловлювання (говоріння, письмо), сприймання мовлення (аудіювання, читання) і його розуміння (О. Леонтьєв). За своїм обсягом і структурою висловлювання поділяються на одиничні (окремі) та розгорнуті. Першим із них відповідає така одиниця мови як речення, другим – текст. З огляду на вищезазначене, досить обґрунтованим є трактування мовленнєвої діяльності як мовленнєво мислительної, детермінованої науковою концепцією діалектичного взаємозв’язку мислення і мовлення. </w:t>
      </w:r>
    </w:p>
    <w:p>
      <w:pPr>
        <w:pStyle w:val="Normal"/>
        <w:ind w:firstLine="708"/>
        <w:jc w:val="both"/>
        <w:rPr/>
      </w:pPr>
      <w:r>
        <w:rPr>
          <w:rFonts w:cs="Times New Roman" w:ascii="Times New Roman" w:hAnsi="Times New Roman"/>
          <w:sz w:val="28"/>
          <w:szCs w:val="28"/>
          <w:lang w:val="uk-UA"/>
        </w:rPr>
        <w:t>Галузь психології, що вивчає психологічні та лінгвістичні аспекти мовленнєвої діяльності людини, соціальні та психологічні площини використання мови в процесах мовленнєвої комунікації та індивідуальної мовленнєво-мислительної діяльності, називається психолінгвістик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інгвістика – порівняно молода наука. Нещодавно (2003 р.) їй виповнилося 50 років. Попередником психолінгвістики був Вільгельм фон Гумбольдт, творець наукової лінгвістики, який увів у науку поняття мовної свідомості, ідею мовленнєвої діяльності, розуміння мови як об’єднавчої ланки між соціумом та людиною. Термін «психолінгвістика» вперше був запропонований американським психологом Н. Пронко 1946 року. Як окрема наукова галузь психолінгвістика оформилась у 1953 р. у результаті роботи міжуніверситетського семінару, організованого Комітетом з питань лінгвістики та психології Дослідницької ради із соціальних наук при університеті штату Індіана. Його організаторами були два відомі американські психологи – Чарльз Осгуд та Джон Керролл, а також етнограф і літературознавець Томас Сібеок. 1954 року вийшла перша праця «Психолінгвістика», у якій були узагальнені основні теоретичні положення семінару а основні напрямки теоретичних та експериментальних досліджень, що ґрунтувалися на цих положеннях. Проблемами психолінгвістики займались Ф. Лаунсбері, Дж. Міллер, Н. Чамськи, Дж. Верч, Д. Дюбуа, С. Рубінштейн, М. Бахтін, Л. Щерба, О. Потебня, Б. Баєв.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сихологічний механізм мовленнєвої діяльності </w:t>
      </w:r>
    </w:p>
    <w:p>
      <w:pPr>
        <w:pStyle w:val="Normal"/>
        <w:ind w:firstLine="708"/>
        <w:jc w:val="both"/>
        <w:rPr/>
      </w:pPr>
      <w:r>
        <w:rPr>
          <w:rFonts w:cs="Times New Roman" w:ascii="Times New Roman" w:hAnsi="Times New Roman"/>
          <w:sz w:val="28"/>
          <w:szCs w:val="28"/>
          <w:lang w:val="uk-UA"/>
        </w:rPr>
        <w:t xml:space="preserve">Загальновідомим є той факт, що мова – одна із найскладніших форм вищих психічних функцій. Адже основними характеристиками мовленнєвої діяльності є багатозначність, багаторівнева структура, рухомість і зв'язок з іншими психічними функціями. Мовленнєва діяльність здійснюється з допомогою складних психологічних механізмів. Найбільш вичерпно їх аналіз здійснили російські вчені В. Артемов, Н. Жинкін, І. Зимня. Згідно з їхньою концепцією, </w:t>
      </w:r>
      <w:r>
        <w:rPr>
          <w:rFonts w:cs="Times New Roman" w:ascii="Times New Roman" w:hAnsi="Times New Roman"/>
          <w:b/>
          <w:sz w:val="28"/>
          <w:szCs w:val="28"/>
          <w:lang w:val="uk-UA"/>
        </w:rPr>
        <w:t>основними механізмами мовленнєвої діяльності є</w:t>
      </w:r>
      <w:r>
        <w:rPr>
          <w:rFonts w:cs="Times New Roman" w:ascii="Times New Roman" w:hAnsi="Times New Roman"/>
          <w:sz w:val="28"/>
          <w:szCs w:val="28"/>
          <w:lang w:val="uk-UA"/>
        </w:rPr>
        <w:t xml:space="preserve">: </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мислення; </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немічна організація мовленнєвої діяльності (механізм мовленнєвої пам’яті); </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увального аналізу та синтезу мови (прогнозування мови). </w:t>
      </w:r>
    </w:p>
    <w:p>
      <w:pPr>
        <w:pStyle w:val="Normal"/>
        <w:ind w:firstLine="708"/>
        <w:jc w:val="both"/>
        <w:rPr/>
      </w:pPr>
      <w:r>
        <w:rPr>
          <w:rFonts w:cs="Times New Roman" w:ascii="Times New Roman" w:hAnsi="Times New Roman"/>
          <w:sz w:val="28"/>
          <w:szCs w:val="28"/>
          <w:lang w:val="uk-UA"/>
        </w:rPr>
        <w:t xml:space="preserve">На думку І. Зимньої, найважливішим психологічним механізмом мовленнєвої діяльності є осмислення. Даний механізм забезпечує розумовий аналіз насамперед змістового компоненту мови, а також її структурної організації та мовного оформлення. Його фізіологічним підґрунтям є діяльність кори великих півкуль головного мозку – аналітико-синтетична діяльність, що охоплює всі розумові дії та операції – порівняння, зіставлення, узагальнення, класифікацію, аналіз, синтез. Передусім осмислюється предмет мови. Ним, як правило, є фрагмент дійсності, її явище чи подія, що відображаються в мовленнєвій діяльності. Функціонування цього механізму зумовлює усвідомлення мотивів та цілей мовленнєвої комунікації; орієнтацію в умовах, які детермінують мовленнєву діяльність, (тобтовідбувається глибинний аналіз ситуації мовленнєвого спілкування). Механізм осмислення забезпечує також можливість планування та програмування мовленнєвої діяльності: як цілого комунікативного акту, так і окремого висловлювання. Його робота є підґрунтям здійснення контролю перебігу мовленнєвої діяльності та її результа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для мовленнєвої діяльності має функціонування мнемічного механізму (механізму мовленнєвої пам’яті). Він забезпечує усі прояви мовленнєвого процесу: змістовий та виражальний аспекти. Відображення в мові її предмета . певного фрагмента навколишньої дійсності . не можливе без задіяння наявних у пам’яті знань та уявлень про даний фрагмент. Не здійсненне воно і без актуалізації у свідомості образів-уявлень про знаки мови та правила їх використання в процесі комунікації. Застосування наявних знань здійснюється за допомогою механізму довготривалої пам’я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процеси актуалізації та адекватного використання 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євих висловлюваннях активного словника. І. Зимня, В. Артемов та Н. Жинкін до функцій мовленнєвої пам’яті зараховую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й такі: </w:t>
      </w:r>
    </w:p>
    <w:p>
      <w:pPr>
        <w:pStyle w:val="Normal"/>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ізація знань і уявлень про способи реалізації мовленнєвої діяльності; </w:t>
      </w:r>
    </w:p>
    <w:p>
      <w:pPr>
        <w:pStyle w:val="Normal"/>
        <w:numPr>
          <w:ilvl w:val="0"/>
          <w:numId w:val="4"/>
        </w:numPr>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гадування» знань про соціальні норми мовленнєвої діяльності в різних ситуаціях спілкування; </w:t>
      </w:r>
    </w:p>
    <w:p>
      <w:pPr>
        <w:pStyle w:val="Normal"/>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ізація та використання притаманних певній мові граматичних правил оформлення висловлювань, що відповідають поняттю мовної норми; </w:t>
      </w:r>
    </w:p>
    <w:p>
      <w:pPr>
        <w:pStyle w:val="Normal"/>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обування із пам’яті» мовленнєвих, мовних та соціальних «еталонів» одиниць та елементів, із яких складаються відповідні прояви мовленнєвої діяльності.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у реалізації мовленнєвої діяльності виконують і процеси короткотривалої пам’яті. Вони забезпечують безпосереднє створення та сприйняття будь-якого висловлювання, утримування в пам’яті всіх його складових (на час його витворення чи аналізу). </w:t>
      </w:r>
    </w:p>
    <w:p>
      <w:pPr>
        <w:pStyle w:val="Normal"/>
        <w:ind w:firstLine="360"/>
        <w:jc w:val="both"/>
        <w:rPr/>
      </w:pPr>
      <w:r>
        <w:rPr>
          <w:rFonts w:cs="Times New Roman" w:ascii="Times New Roman" w:hAnsi="Times New Roman"/>
          <w:sz w:val="28"/>
          <w:szCs w:val="28"/>
          <w:lang w:val="uk-UA"/>
        </w:rPr>
        <w:t xml:space="preserve">Психологічний механізм «попереднього аналізу та синтезу мовлення» почав активно вивчатися лише наприкінці 70-х років минулого століття, тому дотепер недостатньо досліджений. За переконаннями О. Леонтьєва, основний принцип даного механізму . евристичний принцип організації мовленнєвої діяльності. Сутність його полягає в тому, що мовленнєва діяльність може передбачати ланку, у котрій здійснюється вибір стратегії мовленнєвого висловлювання, а також передбачати різні шляхи оперування висловлюванням на окремих етапах творення чи сприймання мовлення. В. Глухов, аналізуючи концепцію О. Леонтьєва, вказує на важливість теорії психофізіологічної організації рухів «моделі майбутнього». Н. Бернштейн зазначав, що у свідомості особистості співіснуєєдність протилежностей – дві форми сприйнятого світу: модель минулого – дійсного, чи такого, що відбулося, і модельприйдешнього. «Друга безперервним потоком перебігає та перетворюється в першу. Вони необхідно відмінні одна від одної…: перша однозначна й категорична, … друга може спиратися тільки на екстраполювання з тою чи іншою мірою ймовірності». Із можливих прогнозованих наслідків обирається один, а дія програмується тільки щодо нього.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нкін Н., у свою чергу наголошував на тому, що процеси осмислення, утримування в пам’яті, випереджаючого відображення – це внутрішні механізми, що формують дії основного операційного механізму мови – єдності двох ланок – механізму зіставлення слів та їх елементів та створення фраз-повідомлень зі слів.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Види мовленнєво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не мовлення – це екстеріоризоване (зовнішнє), вимовлене й сприйняте слухом мовл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ростішою його структурою є усне афективне мовлення, яке найімовірніше можна вважати умовною формою мовлення, оскільки воно не містить чіткого мотиву (прохання, наказу, повідомлення), а його місце посідає афективне напруження, що набирає форми вигуку. </w:t>
      </w:r>
    </w:p>
    <w:p>
      <w:pPr>
        <w:pStyle w:val="Normal"/>
        <w:ind w:firstLine="708"/>
        <w:jc w:val="both"/>
        <w:rPr/>
      </w:pPr>
      <w:r>
        <w:rPr>
          <w:rFonts w:cs="Times New Roman" w:ascii="Times New Roman" w:hAnsi="Times New Roman"/>
          <w:b/>
          <w:sz w:val="28"/>
          <w:szCs w:val="28"/>
          <w:lang w:val="uk-UA"/>
        </w:rPr>
        <w:t>Більш складними структурами постають діалогічне та монологічне мовлення. Діалог</w:t>
      </w:r>
      <w:r>
        <w:rPr>
          <w:rFonts w:cs="Times New Roman" w:ascii="Times New Roman" w:hAnsi="Times New Roman"/>
          <w:sz w:val="28"/>
          <w:szCs w:val="28"/>
          <w:lang w:val="uk-UA"/>
        </w:rPr>
        <w:t xml:space="preserve"> – це безпосереднє спілкування двох і більше людей у формі розмови чи обміну репліками. Маючи яскраво виражене соціальне спрямування, дана форма зумовлена потребами безпосереднього живого спілкування. Діалог складається із реплік (окремих висловлювань), із низки послідовних мовленнєвих реакцій; він здійснюється або у вигляді почергових звертань, запитань та відповідей, або у формі розмови (бесіди) двох чи більшої кількості учасників мовленнєвого спілкування. Діалог ґрунтується на спільності сприйняття довкілля співрозмовниками, спільній ситуації, знанні предмета мовлення. У діалозі важливу роль виконують і невербальні (позамовні) компоненти – жести, міміка, а також інтонаційна виразність. Указані особливості визначають характер мовленнєвих висловлювань у діалозі. Структура діалогу передбачає граматичну неповноту, пропуск окремих елементів розгорнутого висловлювання, наявність повтору лексичних елементів у суміжних репліках, уживання стереотипних конструкцій розмовного стилю. </w:t>
      </w:r>
    </w:p>
    <w:p>
      <w:pPr>
        <w:pStyle w:val="Normal"/>
        <w:ind w:firstLine="708"/>
        <w:jc w:val="both"/>
        <w:rPr/>
      </w:pPr>
      <w:r>
        <w:rPr>
          <w:rFonts w:cs="Times New Roman" w:ascii="Times New Roman" w:hAnsi="Times New Roman"/>
          <w:b/>
          <w:sz w:val="28"/>
          <w:szCs w:val="28"/>
          <w:lang w:val="uk-UA"/>
        </w:rPr>
        <w:t>Монологічне мовлення (монолог)</w:t>
      </w:r>
      <w:r>
        <w:rPr>
          <w:rFonts w:cs="Times New Roman" w:ascii="Times New Roman" w:hAnsi="Times New Roman"/>
          <w:sz w:val="28"/>
          <w:szCs w:val="28"/>
          <w:lang w:val="uk-UA"/>
        </w:rPr>
        <w:t xml:space="preserve"> визначається в психології як зв’язне мовлення однієї особи, комунікативна мета якої – повідомлення про які-небудь факти, явища реальної дійс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олог – найскладніша форма мовлення, що має такі основні властивості: односторонній, безперервний характер висловлювання, довільність, розгорнутість, логічна послідовність викладу повідомлення, зумовленість орієнтацією на слухача, обмежене вживання невербальних засобів передачі інформації. Особливістю даної форми усного мовлення є те, що її зміст, як правило, завчасно задається і попередньо планується. У монологічному мовленні використовуються та узагальнюються такі компоненти мовної системи, як-от: лексика, способи вираження граматичних зв’язків, формо-, словотворчі та синтаксичні засоби. Водночас у ній реалізується задум висловлювання в послідовному спланованому викладі. У порівнянні з діалогом дана форма є більш контекстною, тобто такою, що не потребує додаткових пояснень, викладається в більш повній формі, з ретельним відбором адекватних лексичних засобів і використанням різноманітних, у тому числі й складних синтаксичних конструкцій. Послідовність і логічність, повнота і зв’язність, композиційне оформлення – важливі ознаки монологічного мовл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окремлюють різновиди усного монологічного мовлення – функціонально-змістові типи мовлення: опис, розповідь, роздум. Опис є відносно розгорнутою словесною характеристикою предмета чи явища, відображенням основних його властивостей в статистичному стані. Структура опису: загальне враження від предмета, характеристика основних ознак і деталей, ставлення до описуваного предмета. Розповідь – повідомлення про послідовні події, факти, що розгортаються в часі. Розгорнуте монологічне висловлювання даного типу складається із таких компонентів: зачин, основна частина, кінцівка. Роздум відображає причинно наслідковий зв'язок між певними фактами. Будова роздуму: теза (думка, що доводиться), аргументи на її підтвердження чи спростування, висновок.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існуванням відмінностей відмічається певна спільність і взаємозв’язок діалогічного та монологічного мовлення. Насамперед їх об’єднує спільна мовна система. Монологічне мовлення що виникає в дитини на підґрунті діалогічного, пізніше органічно входить до розмови, бесіди тощо. </w:t>
      </w:r>
    </w:p>
    <w:p>
      <w:pPr>
        <w:pStyle w:val="Normal"/>
        <w:ind w:firstLine="708"/>
        <w:jc w:val="both"/>
        <w:rPr/>
      </w:pPr>
      <w:r>
        <w:rPr>
          <w:rFonts w:cs="Times New Roman" w:ascii="Times New Roman" w:hAnsi="Times New Roman"/>
          <w:sz w:val="28"/>
          <w:szCs w:val="28"/>
          <w:lang w:val="uk-UA"/>
        </w:rPr>
        <w:t xml:space="preserve">Письмове мовлення. Найскладнішим різновидом висловлювання є писемне монологічне висловлювання. Воно з’явилося пізніше за усне. Першими його спробами були наскальні малюнки – ідеографічне мовлення. Його можна розглядати як нагадування самому собі про те, що необхідно розповісти. Пізніше з’явилося ієрогліфічне письмо (знаки предметів) і тільки по тому – алфабетичне, яким ми користуємося сьогодні. Його винахід приписують давнім фінікійцям. Письмове мовлення за своєю комунікативною природою є монологічним, може вживатися в різних формах: письмове повідомлення, доповідь, письмова розповідь, письмове висловлення думки, роздум тощо. За структурою письмове мовлення відрізняється від усного насамперед тим, що письмове – це мовлення без співрозмовника чи з уявним співрозмовником. Воно не володіє жодними додатковими засобами впливу на партнера, окрім слів, їх розміщення і вживання розділових знаків. Тому письмове мовлення повинне бути достатньо граматично наповненим, оскільки саме ця повнота дозволяє зробити письмове повідомлення зрозуміли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ізняються письмове та усне мовлення і за процесом розуміння: написане завжди можна перечитати, тобто довільно повернутися до всіх уведених до нього ланок, що практично є неможливим при розумінні усного мовл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порівняння речень щойно створених із попередніми людина може вносити в них корективи. Під час такого систематичного вправляння досягається досить високий рівень культури писемного мовлення, який дає змогу висловлювати думки так, щоб вони були зрозумілі читачеві. Ще одна суттєва відмінність усного й писемного мовлення пов’язана з фактом походження обох зазначених видів: усне мовлення формується в процесі природного спілкування дитини з дорослими, письмове – тільки в процесі систематичного усвідомленого навч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є мовлення. З точки зору генезису людської свідомості внутрішнє мовлення є модифікацією зовнішнього і виникло внаслідок диференціації його функцій. Ускладнення трудової діяльності у процесі суспільно-історичного розвитку призвело до потреби її планування, обдумування, попереднього відтворення у головах людей. У міру вичленення із безпосередньої практичної діяльності розумових дій як самостійних зовнішнє мовлення, що спочатку було вплетене в практичну діяльність і супроводжувало її, починало виконувати функцію її підготовки, а також інші функції, пов’язані з можливістю здійснення розумових дій. Таким чином, внутрішнє мовлення з’являється з виникненням розумових дій. Внутрішнє мовлення – це вся та мовна діяльність, яка виконує психологічно внутрішні функц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ознаки внутрішнього мовлення: </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вокалізації (промовляння вголос). Однак елементами внутрішнього мовлення можуть бути голосно вимовлені окремі слова у стані емоційного збудження, висловлювання не розраховані на слухача; </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итість у свідомості;  </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му мовленню властива більша предикативність (вживання дієслівних форм), ніж іншим видам мовленнєвої діяльності; </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а семантики над фонетикою (лексичного значення над звуковим проявом) і смислу над значенням; </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мовлення «для себе» – виникає як задоволення внутрішніх потреб.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є мовлення характеризується фрагментарністю та уривчастістю, оскільки ми самі себе розуміємо із півслова. Воно формується на основі зовнішнього, а отже, має соціальне походження. Процес переходу зовнішнього мовлення у внутрішнє називається інтеріоризацією, а зворотний – екстеріоризацією мовлення.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теріоризація мовлення потребує значного тренування, оскільки те, що зрозуміло для себе, не завжди легко вербалізувати, сформулювати думку так, щоб вона стала зрозумілою всім.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ні з дитинства форми спілкування людини, специфіка професії, особливості розумової та трудової діяльності формують певний її стиль мовлення. Звичайно, для характеристики функціонально-стильової системи важливою є форма мовлення – усна чи писемна. В усній формі мовлення виокремлюють розмовно- побутовий та ораторський стилі. У писемній – публіцистичний, художній, науковий, офіційно-діловий. У сучасній українській мові лінгвісти визначають такі </w:t>
      </w:r>
      <w:r>
        <w:rPr>
          <w:rFonts w:cs="Times New Roman" w:ascii="Times New Roman" w:hAnsi="Times New Roman"/>
          <w:b/>
          <w:i/>
          <w:sz w:val="28"/>
          <w:szCs w:val="28"/>
          <w:lang w:val="uk-UA"/>
        </w:rPr>
        <w:t xml:space="preserve">функціональні стилі: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аторськи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овни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удожні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пістолярни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бліцистични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діловий,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есійни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овний (розмовно-побутовий) виявляється в повсякденному спілкуванні між людьми; художній – у прозі та поезії, у розповідях про щось; діловий – у доповідях, документах; науковий – у лекціях, наукових працях, адже пов’язаний із пізнавальною діяльністю; епістолярний – у листах та посланнях; публіцистичний – у статтях, репортажах, памфлетах тощо; ораторський – у промовах, виступах; конфесійний – у мові релігійних книг, молитвах.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Розвиток мовлення </w:t>
      </w:r>
    </w:p>
    <w:p>
      <w:pPr>
        <w:pStyle w:val="Normal"/>
        <w:ind w:firstLine="708"/>
        <w:jc w:val="both"/>
        <w:rPr/>
      </w:pPr>
      <w:r>
        <w:rPr>
          <w:rFonts w:cs="Times New Roman" w:ascii="Times New Roman" w:hAnsi="Times New Roman"/>
          <w:sz w:val="28"/>
          <w:szCs w:val="28"/>
          <w:lang w:val="uk-UA"/>
        </w:rPr>
        <w:t xml:space="preserve">Підґрунтям теорії розвитку мовленнєвої діяльності стало концептуальне положення В. Гумбольдта: «Засвоєння дітьми мови не є пристосування слів, їх складання в пам’яті і оживлення з допомогою мовлення, однак є розвитком мовної здатності з віком і вправлянням». Процес формування мовленнєвої діяльності (і відповідно засвоєння системи рідної мови) поділяється на низку послідовних </w:t>
      </w:r>
      <w:r>
        <w:rPr>
          <w:rFonts w:cs="Times New Roman" w:ascii="Times New Roman" w:hAnsi="Times New Roman"/>
          <w:b/>
          <w:sz w:val="28"/>
          <w:szCs w:val="28"/>
          <w:lang w:val="uk-UA"/>
        </w:rPr>
        <w:t>періодів чи стадій</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готовчий (з моменту народження до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еддошкільний (1-3 ро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шкільний (3-7 років); </w:t>
      </w:r>
    </w:p>
    <w:p>
      <w:pPr>
        <w:pStyle w:val="Normal"/>
        <w:jc w:val="both"/>
        <w:rPr/>
      </w:pPr>
      <w:r>
        <w:rPr>
          <w:rFonts w:cs="Times New Roman" w:ascii="Times New Roman" w:hAnsi="Times New Roman"/>
          <w:sz w:val="28"/>
          <w:szCs w:val="28"/>
          <w:lang w:val="uk-UA"/>
        </w:rPr>
        <w:t xml:space="preserve">4) шкільний (7-17 років).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мовлення дітей до трьох років у свою чергу поділяється на три основні етапи: домовленнєвий (гуління та лепетання), етап первинного засвоєння мови (дограматичний), етап засвоєння граматики. </w:t>
      </w:r>
    </w:p>
    <w:p>
      <w:pPr>
        <w:pStyle w:val="Normal"/>
        <w:ind w:firstLine="708"/>
        <w:jc w:val="both"/>
        <w:rPr/>
      </w:pPr>
      <w:r>
        <w:rPr>
          <w:rFonts w:cs="Times New Roman" w:ascii="Times New Roman" w:hAnsi="Times New Roman"/>
          <w:sz w:val="28"/>
          <w:szCs w:val="28"/>
          <w:lang w:val="uk-UA"/>
        </w:rPr>
        <w:t xml:space="preserve">Дитина починає засвоювати мову із оволодіння звуковою формою вираження мовного знаку. Артикуляція звуків – досить складне завдання, тому процес «тренування» у вимовлянні є достатньо тривалим (3-4 роки). У всіх нормально розвинених дітей існує певна послідовність освоєння звукової форми мови і розвитку передмовних реакцій: гуління, «сопілка», лепетання і його ускладнений варіант – модульоване лепетання. Формування структури складу припадає на період лепетання. У віці 9-10 місяців відбувається якісний стрибок мовленнєвого розвитку дитини: з’являються перші нормативні, предметно співвіднесені слова. У віці 10-12 місяців дитина всііменники вживає у формі називного відмінка однини. Спроби зв’язати слова у фрази з’являються пізніше – до 1,5 року. Потім відбувається процес освоєння наказового способу дієслів (йди- йди, дай-дай). Традиційно вважається, що з моменту появи у мовленні дитини множини, починається процес засвоєння граматики. У залежності від індивідуального всі діти по-різному просуваються у своєму мовленнєвому розвитку. </w:t>
      </w:r>
    </w:p>
    <w:p>
      <w:pPr>
        <w:pStyle w:val="Normal"/>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ереддошкільний період</w:t>
      </w:r>
      <w:r>
        <w:rPr>
          <w:rFonts w:cs="Times New Roman" w:ascii="Times New Roman" w:hAnsi="Times New Roman"/>
          <w:sz w:val="28"/>
          <w:szCs w:val="28"/>
          <w:lang w:val="uk-UA"/>
        </w:rPr>
        <w:t xml:space="preserve"> у дітей з’являються різноманітні фонетичні порушення: багато звуків рідної мови вони випускають, переставляють, замінюють на простіші для вимови. Ці недоліки пов’язані із недосконалістю артикуляційного апарату дитини, а також недостатнім рівнем розвитку фонематичного сприймання. Водночас для дітей даного віку характерне досить упевнене відтворення інтонаційно-ритмічних, мелодичних контурів слів. Якісні зміни в мовленні дитини відбуваються в момент появи можливості правильно будувати прості речення й відмінювати слова за відмінками, числами тощо. До завершення переддошкільного періоду діти спілкуються з допомогою простого поширеного речення, вживаючи при цьому елементарні граматичні категор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кількісний показник зростання лексичного запасу дітей, можна навести такі дані досліджень: у віці 1,5 року обсяг словника дитини складає 30-50 слів, до кінця другого року – 80-100, до трьох – 300-400. </w:t>
      </w:r>
    </w:p>
    <w:p>
      <w:pPr>
        <w:pStyle w:val="Normal"/>
        <w:ind w:firstLine="708"/>
        <w:jc w:val="both"/>
        <w:rPr/>
      </w:pPr>
      <w:r>
        <w:rPr>
          <w:rFonts w:cs="Times New Roman" w:ascii="Times New Roman" w:hAnsi="Times New Roman"/>
          <w:b/>
          <w:sz w:val="28"/>
          <w:szCs w:val="28"/>
          <w:lang w:val="uk-UA"/>
        </w:rPr>
        <w:t>Дошкільний етап</w:t>
      </w:r>
      <w:r>
        <w:rPr>
          <w:rFonts w:cs="Times New Roman" w:ascii="Times New Roman" w:hAnsi="Times New Roman"/>
          <w:sz w:val="28"/>
          <w:szCs w:val="28"/>
          <w:lang w:val="uk-UA"/>
        </w:rPr>
        <w:t xml:space="preserve"> характеризується найінтенсивнішим мовленнєвим розвитком дитини. Нерідко спостерігається якісне збільшення словникового запасу: дитина починає вживати всі част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поступово формуються навички словотворення. У цей час дитина переходить до використання структури складних речень, мовленнєві висловлювання будує з використанням сполучників та сполучних слів. Активний словник дитини до завершення даного періоду нараховує 3-4 тис. слів. На цей етап припадає становлення фонетичного прояву мовлення: діти володіють умінням відтворювати слова різної кількості складів та звуконаповнюваності. Помилки трапляються тепер лише у лексемах, що становлять особливу трудність для вимови. У дітей формується відчуття мови, що забезпечує правильне вживання в самостійних висловлюваннях усіх граматичних категорій та слів. До завершення дошкільного віку діти володіють розгорнутим фразовим мовленням, фонетично, лексично й граматично правильно оформленим. Саме в цей період постає проблема розвитку зв’язного мовлення дітей. Оволодіння монологічним зв’язним мовленням, побудова розгорнутих висловлювань стають можливими із виникненням регулювальної, планувальної функції мовлення. Це, у свою чергу, визначає поступову сформованість внутрішнього мовлення. Перехід зовнішнього «егоцентричного» мовлення у внутрішнє відбувається до 4-5 літнього віку. </w:t>
      </w:r>
    </w:p>
    <w:p>
      <w:pPr>
        <w:pStyle w:val="Normal"/>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шкільному періоді</w:t>
      </w:r>
      <w:r>
        <w:rPr>
          <w:rFonts w:cs="Times New Roman" w:ascii="Times New Roman" w:hAnsi="Times New Roman"/>
          <w:sz w:val="28"/>
          <w:szCs w:val="28"/>
          <w:lang w:val="uk-UA"/>
        </w:rPr>
        <w:t xml:space="preserve"> мовленнєвого розвитку дітей продовжується удосконалення зв’язного мовлення. Діти свідомо засвоюють граматичні правила оформлення вільних висловлювань, повністю засвоюють звуковий аналіз та синтез. На цьому етапі формується писемне мовлення. </w:t>
      </w:r>
    </w:p>
    <w:p>
      <w:pPr>
        <w:pStyle w:val="Normal"/>
        <w:ind w:firstLine="708"/>
        <w:jc w:val="both"/>
        <w:rPr/>
      </w:pP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 xml:space="preserve">розвиток мовлення дитини – це складний багатогранний і досить тривалий процес.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Поради студентам щодо розвитку зв’язного мовлення: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джерелом мовного збагачення дорослої людини є читання художньої літератури: особистість долучається до найвищого рівня розвою мови, переймає логіко-семантичні конструкції побудови правильного висловлювання, розвиває свій інтелект, збагачує словниковий запас;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іть звичку аналізу будь-якого прочитаного вами тексту: з’ясуйте значення незнайомих слів за тлумачним словником, зверніть увагу на використання синонімічних та займенникових форм лексем, на синтаксичну будову речень; спробуйте створити схожі за граматичною складністю мовленнєві висловлювання;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чаткуйте записник влучних, дотепних, крилатих виразів; намагайтеся вводити їх до власних висловлювань;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лінуйтеся занотовувати свої думки, міркування, враження – це дасть вам можливість простежити динаміку розвитку ваших мовленнєвих умінь, сприятиме виробленню навички мовленнєвого самоконтролю;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 вивчайте лексику, пов’язану із вашою майбутньою професією, знайомтеся зі зразками ділового мовлення;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йте напам’ять зразки художньої літератури – це сприятиме переходу завчених лексем до активного словника;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іше переказуйте друзям, рідним зміст своїх почуттів, переживань, побаченого чи прочитаного: переказування є вправлянням у монологічному мовленні, що є надзвичайно важливим для майбутнього керівника;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спілкування з іншими людьми стежте за правильністю власного мовлення та свого співрозмовника;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айте, що основними характеристиками мовлення є правильність, доречність, логічність, влучність, змістовність, багатство словникового запасу та граматичних конструкцій, виразність і образність;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байте про постійне інтелектуальне збагачення, адже мовлення та інтелект мають взаємозв’язок;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йте мовленнєву ситуацію; слідкуйте за тим, щоб підібрані вами мовні засоби відповідали обставинам (офіційні чи неофіційні), чітко визначайте мету висловлювання (повідомлення, запитання, спонукання), враховуйте зацікавлення вашого комунікативного партнера.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Деякі аспекти мовного етикету українц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я сучасної людини неможливе без знання мовного етикету. Щодня ми кілька разів вітаємося, із кимсь прощаємося, висловлюємо подяку, пошану, даємо пораду, запитуємо, відповідаємо, присягаємо у відданості, освідчуємося в коханні тощо. При цьому кожен із нас послуговується усталеними виразами, які для носіїв мови не потребують особливих зусиль пам’яті, оскільки їх дії є шаблонними, автоматичними, зумовленими виробленою у процесі виховання звичкою. Це і є мовний етикет у дії. Слово етикет, як відомо, походить із французької мови, що в буквальному перекладі означає «ярлик», «етикетка». У сучасній науці дане поняття трактується як правила поведінки, узвичаєні в системі сталих виразів, разом з іншими етикетними приписа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мовного етикету становлять особливу групу стереотипних, стійких формул спілкування, що реалізовуються в основному в одиницях лексичного (добридень, добраніч, перепрошую), фразеологічного (ні пуху ні пера), морфологічного рівнів (вживання форм пошанної множини: бабуся казали, ви чарівні тощ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ння етикетних формул зумовлене своєрідністю мовленнєвої ситуації, що охоплює мовця, адресата, мету і тему мовленнєвої діяльності (просторово-часові обставини). Схематично мовленнєву ситуацію можна зобразити таким чином: хто&gt;кому&gt;чому&gt;про що&gt;де&gt;кол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кетною вважається тільки та ситуація, для якої суттєвими є відмінності між мовцями (вік, стать, соціальний статус тощо). Структуру мовного етикету визначають такі основні елементи комунікативної ситуації, які властиві всім мовцям: звертання, привітання, прощання, вибачення, подяка, побажання, прохання, знайомство, поздоровлення, запрошення, пропозиція, порада, згода, відмова, співчуття, комплімент, присяга, похвала тощо. Названі елементи мовного етикету покликані репрезентувати ввічливість співрозмовника. Таким чином, дотримуючись правил мовного етикету ми насамперед засвідчуємо свою вихованість, шану і уважність до співрозмовника, привітність, приязнь, прихильність, доброзичливість, делікатність, тобто «риси віддавна притаманні нашому народові» (М. Білоус). </w:t>
      </w:r>
    </w:p>
    <w:p>
      <w:pPr>
        <w:pStyle w:val="Normal"/>
        <w:ind w:firstLine="708"/>
        <w:jc w:val="both"/>
        <w:rPr/>
      </w:pPr>
      <w:r>
        <w:rPr>
          <w:rFonts w:cs="Times New Roman" w:ascii="Times New Roman" w:hAnsi="Times New Roman"/>
          <w:sz w:val="28"/>
          <w:szCs w:val="28"/>
          <w:lang w:val="uk-UA"/>
        </w:rPr>
        <w:t xml:space="preserve">Нерідко вибір певної етикетної формули зумовлений експресивним стилем: урочистим, офіційним, фамільярним, інтимно- ласкавим, гумористичним, сатиричним. Скажімо, до одного й того ж адресата можна звернутися по-різному: «Вельмишановна Маріє Василівно» (урочисте спілкування), «Вельмиповажна пані голово» (офіційне спілкування), «Дорога пані Маріє» (товариське спілкування), «Люба Марусенько» (інтимно-ласкаве).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о впливає на вибір етикетного виразу тональність спілкування: висока, звичайна, нейтральна, фамільярна і вульгарна. Висока тональність, притаманна для урочистих зборів, спричинить вибір виразу: «Дозвольте Вас привітати», нейтральна, характерна для сфери офіційних установ, зумовить заміну даного виразу на традиційний «Добрий день», звичайна, що передбачає спілкування в магазині, транспорті, на вулиці, – «Доброго дня», фамільярна можлива в сім’ї, дружньому товаристві: «Добридень». Вульгарна тональність побутує в соціально неконтрольованих ситуаціях. Багато суперечок дотепер виникає з приводу форми звертання: як правильно звертатись – на ім’я чи на ім’я й по батькові? Одні вчені категорично заперечують можливість вживання в українській мові останньої форми, вважаючи її російською традицією (А. Вовк). Інші схильні виправдовувати таку форму звертання, оскільки вона зустрічається в найдавніших писемних пам’ятках (І. Огієнко, П. Одарченко). Водночас існують і прибічники компромісного погляду: вживання імені по батькові повинне бути обмеженим – ніколи не можна звертатись по батькові до незнайомої людини, говорити так про видатних діячів минулого, називати себе по батькові при знайомстві (В. Чапленк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С. Богдан, вирішення даної проблеми може бути у використанні усної традиції українців звертатись за формулою: пане/пані/панно/паничу + ім’я (у товаристві, у родині, серед колег) та пане/пані/панно + прізвище та ім’я (в офіційній обстановц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талант мовця полягає у вмінні вибрати із традиційного для українців мовного етикету доречну формулу залежно від ситуації, у якій перебуває людина, врахуванні специфіки адресата, умов спілкува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итання для самоконтрол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Охарактеризуйте мову як суспільне явищ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Яка мовна функція є пріоритетною? Розкажіть про її вияв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зкрийте зміст поняття «мовленнєва діяль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Якими психологічними механізмами забезпечується мовленнєва діяль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Яке значення має довготривала пам’ять у процесі здійснення мовленнєв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Яка роль мовлення в процесі мис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У чому полягає сутність взаємозв’язку мови і мов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Які процеси охоплює акт мовленнєвого спілк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Назвіть основні види мовленнєв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 чому спільність і своєрідність процесів зовнішнього та внутрішнього мов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азвіть основні етапи розвитку мовлення дит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Із чим пов’язані фонетичні порушення переддошкільного періоду розвитку мовленнєвої діяльності діте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Чим зумовлений перехід «егоцентричного» зовнішнього мовлення дитини у внутрішн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айте визначення психолінгвістики як галузі психологічного вч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 термінів</w:t>
      </w:r>
    </w:p>
    <w:p>
      <w:pPr>
        <w:pStyle w:val="Normal"/>
        <w:jc w:val="both"/>
        <w:rPr/>
      </w:pPr>
      <w:r>
        <w:rPr>
          <w:rFonts w:cs="Times New Roman" w:ascii="Times New Roman" w:hAnsi="Times New Roman"/>
          <w:b/>
          <w:sz w:val="28"/>
          <w:szCs w:val="28"/>
          <w:lang w:val="uk-UA"/>
        </w:rPr>
        <w:t>Внутрішнє мовлення</w:t>
      </w:r>
      <w:r>
        <w:rPr>
          <w:rFonts w:cs="Times New Roman" w:ascii="Times New Roman" w:hAnsi="Times New Roman"/>
          <w:sz w:val="28"/>
          <w:szCs w:val="28"/>
          <w:lang w:val="uk-UA"/>
        </w:rPr>
        <w:t xml:space="preserve"> – це вся та мовна діяльність, що виконує психологічно внутрішні функції. </w:t>
      </w:r>
    </w:p>
    <w:p>
      <w:pPr>
        <w:pStyle w:val="Normal"/>
        <w:jc w:val="both"/>
        <w:rPr/>
      </w:pPr>
      <w:r>
        <w:rPr>
          <w:rFonts w:cs="Times New Roman" w:ascii="Times New Roman" w:hAnsi="Times New Roman"/>
          <w:b/>
          <w:sz w:val="28"/>
          <w:szCs w:val="28"/>
          <w:lang w:val="uk-UA"/>
        </w:rPr>
        <w:t>Діалог</w:t>
      </w:r>
      <w:r>
        <w:rPr>
          <w:rFonts w:cs="Times New Roman" w:ascii="Times New Roman" w:hAnsi="Times New Roman"/>
          <w:sz w:val="28"/>
          <w:szCs w:val="28"/>
          <w:lang w:val="uk-UA"/>
        </w:rPr>
        <w:t xml:space="preserve"> – це безпосереднє спілкування двох і більше людей у формі розмови чи обміну репліками. </w:t>
      </w:r>
    </w:p>
    <w:p>
      <w:pPr>
        <w:pStyle w:val="Normal"/>
        <w:jc w:val="both"/>
        <w:rPr/>
      </w:pPr>
      <w:r>
        <w:rPr>
          <w:rFonts w:cs="Times New Roman" w:ascii="Times New Roman" w:hAnsi="Times New Roman"/>
          <w:b/>
          <w:sz w:val="28"/>
          <w:szCs w:val="28"/>
          <w:lang w:val="uk-UA"/>
        </w:rPr>
        <w:t>Екстеріоризація мовлення</w:t>
      </w:r>
      <w:r>
        <w:rPr>
          <w:rFonts w:cs="Times New Roman" w:ascii="Times New Roman" w:hAnsi="Times New Roman"/>
          <w:sz w:val="28"/>
          <w:szCs w:val="28"/>
          <w:lang w:val="uk-UA"/>
        </w:rPr>
        <w:t xml:space="preserve"> – це процес переходу внутрішнього мовлення у зовнішнє. </w:t>
      </w:r>
    </w:p>
    <w:p>
      <w:pPr>
        <w:pStyle w:val="Normal"/>
        <w:jc w:val="both"/>
        <w:rPr/>
      </w:pPr>
      <w:r>
        <w:rPr>
          <w:rFonts w:cs="Times New Roman" w:ascii="Times New Roman" w:hAnsi="Times New Roman"/>
          <w:b/>
          <w:sz w:val="28"/>
          <w:szCs w:val="28"/>
          <w:lang w:val="uk-UA"/>
        </w:rPr>
        <w:t>Інтеріоризація мовлення</w:t>
      </w:r>
      <w:r>
        <w:rPr>
          <w:rFonts w:cs="Times New Roman" w:ascii="Times New Roman" w:hAnsi="Times New Roman"/>
          <w:sz w:val="28"/>
          <w:szCs w:val="28"/>
          <w:lang w:val="uk-UA"/>
        </w:rPr>
        <w:t xml:space="preserve"> – це процес переходу зовнішнього мовлення у внутрішнє. </w:t>
      </w:r>
    </w:p>
    <w:p>
      <w:pPr>
        <w:pStyle w:val="Normal"/>
        <w:jc w:val="both"/>
        <w:rPr/>
      </w:pPr>
      <w:r>
        <w:rPr>
          <w:rFonts w:cs="Times New Roman" w:ascii="Times New Roman" w:hAnsi="Times New Roman"/>
          <w:b/>
          <w:sz w:val="28"/>
          <w:szCs w:val="28"/>
          <w:lang w:val="uk-UA"/>
        </w:rPr>
        <w:t>Мова</w:t>
      </w:r>
      <w:r>
        <w:rPr>
          <w:rFonts w:cs="Times New Roman" w:ascii="Times New Roman" w:hAnsi="Times New Roman"/>
          <w:sz w:val="28"/>
          <w:szCs w:val="28"/>
          <w:lang w:val="uk-UA"/>
        </w:rPr>
        <w:t xml:space="preserve"> – це система словесних знаків. Вона охоплює слова з їх значенням і граматику – набір правил, за якими будується речення. </w:t>
      </w:r>
    </w:p>
    <w:p>
      <w:pPr>
        <w:pStyle w:val="Normal"/>
        <w:jc w:val="both"/>
        <w:rPr/>
      </w:pPr>
      <w:r>
        <w:rPr>
          <w:rFonts w:cs="Times New Roman" w:ascii="Times New Roman" w:hAnsi="Times New Roman"/>
          <w:b/>
          <w:sz w:val="28"/>
          <w:szCs w:val="28"/>
          <w:lang w:val="uk-UA"/>
        </w:rPr>
        <w:t>Мовленнєва діяльність</w:t>
      </w:r>
      <w:r>
        <w:rPr>
          <w:rFonts w:cs="Times New Roman" w:ascii="Times New Roman" w:hAnsi="Times New Roman"/>
          <w:sz w:val="28"/>
          <w:szCs w:val="28"/>
          <w:lang w:val="uk-UA"/>
        </w:rPr>
        <w:t xml:space="preserve"> – активний, цілеспрямований, опосеред- кований мовою і зумовлений ситуацією спілкування процес взаємодії людей між собою. </w:t>
      </w:r>
    </w:p>
    <w:p>
      <w:pPr>
        <w:pStyle w:val="Normal"/>
        <w:jc w:val="both"/>
        <w:rPr/>
      </w:pPr>
      <w:r>
        <w:rPr>
          <w:rFonts w:cs="Times New Roman" w:ascii="Times New Roman" w:hAnsi="Times New Roman"/>
          <w:b/>
          <w:sz w:val="28"/>
          <w:szCs w:val="28"/>
          <w:lang w:val="uk-UA"/>
        </w:rPr>
        <w:t>Монологічне мовлення (монолог)</w:t>
      </w:r>
      <w:r>
        <w:rPr>
          <w:rFonts w:cs="Times New Roman" w:ascii="Times New Roman" w:hAnsi="Times New Roman"/>
          <w:sz w:val="28"/>
          <w:szCs w:val="28"/>
          <w:lang w:val="uk-UA"/>
        </w:rPr>
        <w:t xml:space="preserve"> – зв’язне мовлення однієї особи, комунікативна мета якої – повідомлення про які-небудь факти, явища реальної дійсності. </w:t>
      </w:r>
    </w:p>
    <w:p>
      <w:pPr>
        <w:pStyle w:val="Normal"/>
        <w:jc w:val="both"/>
        <w:rPr/>
      </w:pPr>
      <w:r>
        <w:rPr>
          <w:rFonts w:cs="Times New Roman" w:ascii="Times New Roman" w:hAnsi="Times New Roman"/>
          <w:b/>
          <w:sz w:val="28"/>
          <w:szCs w:val="28"/>
          <w:lang w:val="uk-UA"/>
        </w:rPr>
        <w:t>Морфема</w:t>
      </w:r>
      <w:r>
        <w:rPr>
          <w:rFonts w:cs="Times New Roman" w:ascii="Times New Roman" w:hAnsi="Times New Roman"/>
          <w:sz w:val="28"/>
          <w:szCs w:val="28"/>
          <w:lang w:val="uk-UA"/>
        </w:rPr>
        <w:t xml:space="preserve"> – це поєднання звуків (фонем), що характеризується певним граматичним значенням, яке може проявлятися тільки в складі слова. </w:t>
      </w:r>
    </w:p>
    <w:p>
      <w:pPr>
        <w:pStyle w:val="Normal"/>
        <w:jc w:val="both"/>
        <w:rPr/>
      </w:pPr>
      <w:r>
        <w:rPr>
          <w:rFonts w:cs="Times New Roman" w:ascii="Times New Roman" w:hAnsi="Times New Roman"/>
          <w:b/>
          <w:sz w:val="28"/>
          <w:szCs w:val="28"/>
          <w:lang w:val="uk-UA"/>
        </w:rPr>
        <w:t>Правила мовного етикету</w:t>
      </w:r>
      <w:r>
        <w:rPr>
          <w:rFonts w:cs="Times New Roman" w:ascii="Times New Roman" w:hAnsi="Times New Roman"/>
          <w:sz w:val="28"/>
          <w:szCs w:val="28"/>
          <w:lang w:val="uk-UA"/>
        </w:rPr>
        <w:t xml:space="preserve"> – особлива група стереотипних, стійких формул спілкування, що реалізуються в основному в одиницях лексичного, фразеологічного, морфологічного рівнів. </w:t>
      </w:r>
    </w:p>
    <w:p>
      <w:pPr>
        <w:pStyle w:val="Normal"/>
        <w:jc w:val="both"/>
        <w:rPr/>
      </w:pPr>
      <w:r>
        <w:rPr>
          <w:rFonts w:cs="Times New Roman" w:ascii="Times New Roman" w:hAnsi="Times New Roman"/>
          <w:b/>
          <w:sz w:val="28"/>
          <w:szCs w:val="28"/>
          <w:lang w:val="uk-UA"/>
        </w:rPr>
        <w:t>Предмет мови</w:t>
      </w:r>
      <w:r>
        <w:rPr>
          <w:rFonts w:cs="Times New Roman" w:ascii="Times New Roman" w:hAnsi="Times New Roman"/>
          <w:sz w:val="28"/>
          <w:szCs w:val="28"/>
          <w:lang w:val="uk-UA"/>
        </w:rPr>
        <w:t xml:space="preserve"> – відображуваний у мовленнєвій діяльності фрагмент, явище, подія навколишньої дійсності. </w:t>
      </w:r>
    </w:p>
    <w:p>
      <w:pPr>
        <w:pStyle w:val="Normal"/>
        <w:jc w:val="both"/>
        <w:rPr/>
      </w:pPr>
      <w:r>
        <w:rPr>
          <w:rFonts w:cs="Times New Roman" w:ascii="Times New Roman" w:hAnsi="Times New Roman"/>
          <w:b/>
          <w:sz w:val="28"/>
          <w:szCs w:val="28"/>
          <w:lang w:val="uk-UA"/>
        </w:rPr>
        <w:t>Психолінгвістика</w:t>
      </w:r>
      <w:r>
        <w:rPr>
          <w:rFonts w:cs="Times New Roman" w:ascii="Times New Roman" w:hAnsi="Times New Roman"/>
          <w:sz w:val="28"/>
          <w:szCs w:val="28"/>
          <w:lang w:val="uk-UA"/>
        </w:rPr>
        <w:t xml:space="preserve"> – галузь психології, що досліджує психологічні та лінгвістичні аспекти мовленнєвої діяльності людини, соціальні та психологічні площини використання мови в процесах мовленнєвої комунікації та індивідуальної мовленнєво-мислительної діяльності. </w:t>
      </w:r>
    </w:p>
    <w:p>
      <w:pPr>
        <w:pStyle w:val="Normal"/>
        <w:jc w:val="both"/>
        <w:rPr/>
      </w:pPr>
      <w:r>
        <w:rPr>
          <w:rFonts w:cs="Times New Roman" w:ascii="Times New Roman" w:hAnsi="Times New Roman"/>
          <w:b/>
          <w:sz w:val="28"/>
          <w:szCs w:val="28"/>
          <w:lang w:val="uk-UA"/>
        </w:rPr>
        <w:t>Психологічні механізми мовленнєвої діяльності</w:t>
      </w:r>
      <w:r>
        <w:rPr>
          <w:rFonts w:cs="Times New Roman" w:ascii="Times New Roman" w:hAnsi="Times New Roman"/>
          <w:sz w:val="28"/>
          <w:szCs w:val="28"/>
          <w:lang w:val="uk-UA"/>
        </w:rPr>
        <w:t xml:space="preserve"> – осмислення, мнемічної організації, випереджального аналізу та синтезу мови. </w:t>
      </w:r>
    </w:p>
    <w:p>
      <w:pPr>
        <w:pStyle w:val="Normal"/>
        <w:jc w:val="both"/>
        <w:rPr/>
      </w:pPr>
      <w:r>
        <w:rPr>
          <w:rFonts w:cs="Times New Roman" w:ascii="Times New Roman" w:hAnsi="Times New Roman"/>
          <w:b/>
          <w:sz w:val="28"/>
          <w:szCs w:val="28"/>
          <w:lang w:val="uk-UA"/>
        </w:rPr>
        <w:t>Речення</w:t>
      </w:r>
      <w:r>
        <w:rPr>
          <w:rFonts w:cs="Times New Roman" w:ascii="Times New Roman" w:hAnsi="Times New Roman"/>
          <w:sz w:val="28"/>
          <w:szCs w:val="28"/>
          <w:lang w:val="uk-UA"/>
        </w:rPr>
        <w:t xml:space="preserve"> – це поєднання слів, що в завершеному вигляді передає певну думку. </w:t>
      </w:r>
    </w:p>
    <w:p>
      <w:pPr>
        <w:pStyle w:val="Normal"/>
        <w:jc w:val="both"/>
        <w:rPr/>
      </w:pPr>
      <w:r>
        <w:rPr>
          <w:rFonts w:cs="Times New Roman" w:ascii="Times New Roman" w:hAnsi="Times New Roman"/>
          <w:b/>
          <w:sz w:val="28"/>
          <w:szCs w:val="28"/>
          <w:lang w:val="uk-UA"/>
        </w:rPr>
        <w:t>Слово</w:t>
      </w:r>
      <w:r>
        <w:rPr>
          <w:rFonts w:cs="Times New Roman" w:ascii="Times New Roman" w:hAnsi="Times New Roman"/>
          <w:sz w:val="28"/>
          <w:szCs w:val="28"/>
          <w:lang w:val="uk-UA"/>
        </w:rPr>
        <w:t xml:space="preserve"> – стійкий комплекс звуків, що має значення.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Текст</w:t>
      </w:r>
      <w:r>
        <w:rPr>
          <w:rFonts w:cs="Times New Roman" w:ascii="Times New Roman" w:hAnsi="Times New Roman"/>
          <w:sz w:val="28"/>
          <w:szCs w:val="28"/>
          <w:lang w:val="uk-UA"/>
        </w:rPr>
        <w:t xml:space="preserve"> – макроодиниця мови, що являє собою поєднання кількох речень і в розгорнутому вигляді розкриває певну тему. </w:t>
      </w:r>
    </w:p>
    <w:p>
      <w:pPr>
        <w:pStyle w:val="Normal"/>
        <w:jc w:val="both"/>
        <w:rPr/>
      </w:pPr>
      <w:r>
        <w:rPr>
          <w:rFonts w:cs="Times New Roman" w:ascii="Times New Roman" w:hAnsi="Times New Roman"/>
          <w:b/>
          <w:sz w:val="28"/>
          <w:szCs w:val="28"/>
          <w:lang w:val="uk-UA"/>
        </w:rPr>
        <w:t>Фонема</w:t>
      </w:r>
      <w:r>
        <w:rPr>
          <w:rFonts w:cs="Times New Roman" w:ascii="Times New Roman" w:hAnsi="Times New Roman"/>
          <w:sz w:val="28"/>
          <w:szCs w:val="28"/>
          <w:lang w:val="uk-UA"/>
        </w:rPr>
        <w:t xml:space="preserve"> – це звук мовлення, що виконує смислорозрізнювальну функцію, суть якої полягає в можливості відрізняти одне слово від інших.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нтоненко-Давидович Б.Д. Як ми говоримо. – К.: Либідь, 1991. – 256 с. </w:t>
      </w:r>
    </w:p>
    <w:p>
      <w:pPr>
        <w:pStyle w:val="Normal"/>
        <w:jc w:val="both"/>
        <w:rPr/>
      </w:pPr>
      <w:r>
        <w:rPr>
          <w:rFonts w:cs="Times New Roman" w:ascii="Times New Roman" w:hAnsi="Times New Roman"/>
          <w:sz w:val="24"/>
          <w:szCs w:val="24"/>
          <w:lang w:val="uk-UA"/>
        </w:rPr>
        <w:t xml:space="preserve">2. Баєв Б.Ф. Психологія внутрішнього мовлення. – К.: Рад. школа, 1996. – 192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Богдан С.К. Мовний етикет українців: традиції і сучасність. – К.: Рідна мова, 1998. – 475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Гольдштейн А., Хомик В. Тренінг умінь спілкування: як допомогти проблемним підліткам. – К.: Либідь, 2003. – 520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Глухов В.П. Основы психолингвистики: Учеб. пособие. – М.: АСТ: Астрель, 2005. – 351 с. </w:t>
      </w:r>
    </w:p>
    <w:p>
      <w:pPr>
        <w:pStyle w:val="Normal"/>
        <w:jc w:val="both"/>
        <w:rPr/>
      </w:pPr>
      <w:r>
        <w:rPr>
          <w:rFonts w:cs="Times New Roman" w:ascii="Times New Roman" w:hAnsi="Times New Roman"/>
          <w:sz w:val="24"/>
          <w:szCs w:val="24"/>
          <w:lang w:val="uk-UA"/>
        </w:rPr>
        <w:t xml:space="preserve">6. Жинкин Н.И. Механизмы речи. – М.: Изд-во Московсого ун-та, 1958. – 112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гальна психологія: Навчальний посібник / О. Скрипченко, Л. Волинська, З. Огороднійчук, Т. Зелінська, Т. Лисянська, Н. Співак, Н. Зубалій, І. Булах, О. Артемчук, Л. Зінченко, В. Власенко, О. Ільїн, Н. Абрамян, О. Гоголь. – К.: АПН, 2002. – 464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Зимняя И.А. Речевой механизм в схеме порождения речи // Психологические и психолингвистические проблемы владения и овладения языком. – М.: Изд-во Мос. ун-та, 1969. – С. 5 – 15. </w:t>
      </w:r>
    </w:p>
    <w:p>
      <w:pPr>
        <w:pStyle w:val="Normal"/>
        <w:jc w:val="both"/>
        <w:rPr/>
      </w:pPr>
      <w:r>
        <w:rPr>
          <w:rFonts w:cs="Times New Roman" w:ascii="Times New Roman" w:hAnsi="Times New Roman"/>
          <w:sz w:val="24"/>
          <w:szCs w:val="24"/>
          <w:lang w:val="uk-UA"/>
        </w:rPr>
        <w:t xml:space="preserve">9. Леонтьев А.А. Психология общения. – Тарту: Тартус. гос ун-т, 1974. – 219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Найдорожчий скарб: Слово про рідну мову / Упорядник Лучук В.І. – К.: Рад. письменник, 1990. – 390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ономарів О. Культура слова: Мовностилістичні поради. – К.: Либідь, 2001. – 240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актикум по общей, экспериментальной и прикладной психологии / Под ред. А. Крылова, С. Маничева. – СПб.: Питер, 2000. – 560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Проблеми мовлення в українській психології (на матеріалі наукової спадщини Б.Ф. Баєва та І.О. Синиці) / Ільїна Н.М.: Автореф. дис. … канд. психол. наук: 19.00.01 / Глухівський державний пед. ун-т. – К., 2003. – 20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сихологический словарь / Под ред. В.П. Зинченко, Б.Г. Мещерякова. – М.: Педагогика-Прессс, 1999. – 440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Савенкова Л.О. Професійне спілкування майбутніх викладачів як об’єкт психолого-педагогічного управління: Монографія. – К.: КНЕУ, 2005. – 212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Умеете ли вы общаться? Книга для учащихся / И.Н. Горелов, В.Ф. Житников, М.В. Зюзько, Л.А. Шкатова. – М.: Просвещение, 1991. – 144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Язык и мышление: психологические и лингвистические аспекты: Материалы Всероссийской научной конференции (Пенза, 15-19 мая 2001 г.) / Отв. ред. А.В. Пузырев. – М.: Ин-т психологии и Ин-т языкознания РАН, 2001. – 283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рекомендованої літерату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одалев А.А. Психология общения. – М.: Институт практической психологии; Воронеж: МОДЭК, 1996. – 256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лоренская Т.Ф. Диалог как метод психологии консультирования (Духовноориентированный подход) // Психологический журнал. – Том 15. – № 5. – 1994. – С. 44 – 55.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14:00Z</dcterms:created>
  <dc:creator>LGIKI</dc:creator>
  <dc:description/>
  <cp:keywords/>
  <dc:language>en-US</dc:language>
  <cp:lastModifiedBy>LGIKI</cp:lastModifiedBy>
  <cp:lastPrinted>2012-08-30T18:23:00Z</cp:lastPrinted>
  <dcterms:modified xsi:type="dcterms:W3CDTF">2012-08-30T15:45:00Z</dcterms:modified>
  <cp:revision>3</cp:revision>
  <dc:subject/>
  <dc:title>МОВЛЕННЯ </dc:title>
</cp:coreProperties>
</file>