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lang w:val="uk-UA"/>
        </w:rPr>
        <w:t xml:space="preserve">Тема лекції 5: ПІЗНАВАЛЬНІ ПРОЦЕСИ. </w:t>
      </w:r>
      <w:r>
        <w:rPr>
          <w:rFonts w:cs="Times New Roman" w:ascii="Times New Roman" w:hAnsi="Times New Roman"/>
          <w:b/>
          <w:sz w:val="28"/>
          <w:szCs w:val="28"/>
        </w:rPr>
        <w:t>УЯВА</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t xml:space="preserve">1. Поняття про уяву та її роль на ранніх етапах розвитку культури. </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t xml:space="preserve">2. Функції уяви. </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t xml:space="preserve">3. Основні характеристики уяви. </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t xml:space="preserve">4. Види уяви. </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t xml:space="preserve">5. Прийоми створення уявних образів. </w:t>
      </w:r>
    </w:p>
    <w:p>
      <w:pPr>
        <w:pStyle w:val="Normal"/>
        <w:spacing w:lineRule="auto" w:line="240"/>
        <w:ind w:firstLine="1080"/>
        <w:jc w:val="both"/>
        <w:rPr>
          <w:rFonts w:ascii="Times New Roman" w:hAnsi="Times New Roman" w:cs="Times New Roman"/>
          <w:sz w:val="28"/>
          <w:szCs w:val="28"/>
        </w:rPr>
      </w:pPr>
      <w:r>
        <w:rPr>
          <w:rFonts w:cs="Times New Roman" w:ascii="Times New Roman" w:hAnsi="Times New Roman"/>
          <w:sz w:val="28"/>
          <w:szCs w:val="28"/>
        </w:rPr>
        <w:t xml:space="preserve">6. Розвиток уяви.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 Поняття про уяву та її роль на ранніх етапах розвитку культури </w:t>
      </w:r>
    </w:p>
    <w:p>
      <w:pPr>
        <w:pStyle w:val="Normal"/>
        <w:spacing w:lineRule="auto" w:line="240"/>
        <w:ind w:firstLine="708"/>
        <w:jc w:val="both"/>
        <w:rPr/>
      </w:pPr>
      <w:r>
        <w:rPr>
          <w:rFonts w:cs="Times New Roman" w:ascii="Times New Roman" w:hAnsi="Times New Roman"/>
          <w:sz w:val="28"/>
          <w:szCs w:val="28"/>
        </w:rPr>
        <w:t>Уява належить до вищих пізнавальних процесів. Виникнення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виток людської уяви спричинені необхідністю існувати та діяти в середовищі з неповною інформацією та потребою змінювати ті чи інші предмети довкілля. Уява – це психічний процес створення людиною нових образів на підґрунті її попереднього досвіду. </w:t>
      </w:r>
    </w:p>
    <w:p>
      <w:pPr>
        <w:pStyle w:val="Normal"/>
        <w:spacing w:lineRule="auto" w:line="240"/>
        <w:ind w:firstLine="708"/>
        <w:jc w:val="both"/>
        <w:rPr/>
      </w:pPr>
      <w:r>
        <w:rPr>
          <w:rFonts w:cs="Times New Roman" w:ascii="Times New Roman" w:hAnsi="Times New Roman"/>
          <w:sz w:val="28"/>
          <w:szCs w:val="28"/>
        </w:rPr>
        <w:t>З найдавніших часів уява сприймалася як природна якість людини, дана їй від природи, поряд з вродженою здатністю бачити, чути, спостерігати, міркувати тощо. Здатність людини до уяви проявляється вже на перших щаблях розвитку культури. Виготовлення знарядь праці, будівництво житла й перших міст, що відносяться ще до епохи неоліту, свідчать про те, що первісні конструкції не тільки опиралися на наявний досвід використання природних явищ, але й мали характер пошуку здійснення нових планів, які народилися спочатку в уяві їхніх творців. Виготовлення зрубу, стіни, вертикальних стовпів з покладеної на них горизонтальною опорою дослідники ранніх архітектурних форм прирівнюють за своїм значенням до створення колеса, що стало мірилом творчої здатності людини. Найбільш яскраво здатність людини до уяви на перших щаблях розвитку суспільства виявилася в мистецтві. Так, учені вважають, що образотворче мистецтво своїми коріннями сягає в епоху верхнього палеоліту (30-10 тис. років до н.е.). Уже перші наскальні малюнки, декоровані кістяні предмети, прикраси, зброя, які відносяться до ориньякської, солютрейської і мадленської археологічної культури (25-10 тис. до н. е.) виражали враження первісних людей від життя, від конкретного предмета або тварини. Вони «реалістичні», хоча найчастіше були виконані не з натури, а по пам’яті, тобто на основі накопиченого досвіду, відтвореного за допомогою уяви. Важливо відзначити, що наскальні зображення не примітивні, а, як правило, виконані на високому рівні художньої й технічної  майстерності. Цей факт послужив підставою для висловленої вченими точки зору, відповідно до якого древні зображення Зв’язані не тільки з релігійними культами й магічними діями, а й з естетичною потребою у творчості. Реалізація цієї потреби за допомогою образного мислення й відповідної практичної діяльності виявляє досить розвинену в людини здатність образного бачення й образного відтворення дійсності, дає уявлення про той складний психічний процес, з яким зв’язане формування структур пізнання. Якщо</w:t>
      </w:r>
      <w:r>
        <w:rPr>
          <w:rFonts w:cs="Times New Roman" w:ascii="Times New Roman" w:hAnsi="Times New Roman"/>
          <w:sz w:val="28"/>
          <w:szCs w:val="28"/>
          <w:lang w:val="uk-UA"/>
        </w:rPr>
        <w:t xml:space="preserve"> </w:t>
      </w:r>
      <w:r>
        <w:rPr>
          <w:rFonts w:cs="Times New Roman" w:ascii="Times New Roman" w:hAnsi="Times New Roman"/>
          <w:sz w:val="28"/>
          <w:szCs w:val="28"/>
        </w:rPr>
        <w:t>спробувати змоделювати творчий процес художника найдавнішої епохи, т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ясується наступне. В основі творчості лежать отримані раніше життєві уявлення (спостереження, досвід): уже найперші зображення предметів, тварин і людей цілком пізнавані й порівнянні з дійсністю. Однак творча діяльність має й «невидимі параметри», до числа яких відноситься й уяву, що виступає в якості потужної спонукальної сили до творчості. Активність уяви проявляється, зокрема, у тому, що враження людини, яка створює малюнок, з’являються перед глядачем у вигляді складного розумового перетворення предметів у новому виді: в інших масштабах, пропорціях, лініях, кольорах тощо. Уява в цих актах проявляється як здатність робити різні «перетворення» реально існуючих предметів і формувати новий варіант-образ, що при всій своїй відмінності від предмета в його природному вигляді сприймається як адекватний йом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ак реалізована за допомогою уяви естетична потреба зливається зі спробою виразити своє світовідчуття. Уява виступає тут як розумна творча сила, спрямована на осмислення й пізнання дійсності. Не випадково деякі дослідники бачать у цьому процесі прояв «інстинкту культури», споконвічно властивого виключно людині (на відміну від образної пам’яті, а також поведінкових структур, загальних для людини й тварин).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Уява також притаманна первісним формам наукового знання</w:t>
      </w:r>
      <w:r>
        <w:rPr>
          <w:rFonts w:cs="Times New Roman" w:ascii="Times New Roman" w:hAnsi="Times New Roman"/>
          <w:sz w:val="28"/>
          <w:szCs w:val="28"/>
          <w:lang w:val="uk-UA"/>
        </w:rPr>
        <w:t xml:space="preserve"> </w:t>
      </w:r>
      <w:r>
        <w:rPr>
          <w:rFonts w:cs="Times New Roman" w:ascii="Times New Roman" w:hAnsi="Times New Roman"/>
          <w:sz w:val="28"/>
          <w:szCs w:val="28"/>
        </w:rPr>
        <w:t>(землеробство, обробка металів), що в результаті спричинило розвиток спеціалізованого знання – математики, астрономії тощо.</w:t>
      </w:r>
      <w:r>
        <w:rPr>
          <w:rFonts w:cs="Times New Roman" w:ascii="Times New Roman" w:hAnsi="Times New Roman"/>
          <w:sz w:val="28"/>
          <w:szCs w:val="28"/>
          <w:lang w:val="uk-UA"/>
        </w:rPr>
        <w:t xml:space="preserve"> Археологічні дослідження ХІХ-ХХ ст. дали численні факти використання древніми людьми конкретних знань у будівництві, виготовленні знарядь праці, приладів у аграрній культурі тощо. </w:t>
      </w:r>
      <w:r>
        <w:rPr>
          <w:rFonts w:cs="Times New Roman" w:ascii="Times New Roman" w:hAnsi="Times New Roman"/>
          <w:sz w:val="28"/>
          <w:szCs w:val="28"/>
        </w:rPr>
        <w:t xml:space="preserve">Широкий суспільний резонанс одержали найдавніші культові споруди (о. Пасхи та ін.). Кладка вертикально стоячих багатотонних кам’яних стін – стовпів детально збігається з творінням зодчих Тауанінсуйо-інкської держави. Крім того, ці споруди орієнтовані за рухом світил і порами року, що було б неможливо без астрономічних і математичних знань.  Високий рівень розвитку математики й астрономії в древніх культурах, свідчить про добре розвинене абстрактне раціоналістичне мислення перших учених, а також про широке використання ними в процесі осмислення природних явищ гіпотез, припущень, домислів. Першою інтелектуальною елітою були єгипетські переписувачі, що складали повчання, релігійні, медичні, математичні й астрономічні трактати. Це була «індивідуальна творчість» оскільки навіть записи міфів містили варіації, елементи творчості, не говорячи вже про тексти пірамід (ХХV-ХХІІІ ст. до н.е.), що давали наочний опис земного «житія» людини. На ранніх щаблях розвитку культури абстрагування проявлялося в способах і правилах організації конкретного матеріалу, у синтетичних судженнях, створенні різного роду знакових систем. Розумова діяльність такого типу здійснювалася завдяки інтуїтивному дару Зв’язувати воєдино істотне в явищах і житті людини й систематизувати їх. Таким був, зокрема, іконічний знак, який має подібність із позначуваним предметом. На всесвітньовідомому Фестському диску (о. Крит, XVI ст. до н. е.) древній каліграф-друкар використав прийом, що передбачив техніку друкарства:кожен знак складової писемності був відтиснутий за допомогою спеціально вирізаної печатки. Набір штампів призначався, як припускають учені, для повторного використання. </w:t>
      </w:r>
    </w:p>
    <w:p>
      <w:pPr>
        <w:pStyle w:val="Normal"/>
        <w:spacing w:lineRule="auto" w:line="240"/>
        <w:ind w:firstLine="708"/>
        <w:jc w:val="both"/>
        <w:rPr/>
      </w:pPr>
      <w:r>
        <w:rPr>
          <w:rFonts w:cs="Times New Roman" w:ascii="Times New Roman" w:hAnsi="Times New Roman"/>
          <w:sz w:val="28"/>
          <w:szCs w:val="28"/>
        </w:rPr>
        <w:t>У глибоку древність сягає своїми коріннями здатність людини створювати плани й карти, установлювати правила креслення. За словами фахівця з автоматики й механіки Б.В. Раушенбаха, серед проблем, розв’язуваних живописом того часу, важливе місце належить проблемам науковим, геометричним. Задовго до розробки методу ортогональних проекцій у працях Монжа й інших математиків кінця XVIII - початку XIX ст. у мистецтві Древнього Єгипту, Вавилону й Ассирії застосовувалися принципи креслення, засновані на цьому методі. Використовуваний у сучасному інженерному кресленні метод ортогональних проекцій дозволяє зображувати об’єкти без геометричних перекручувань у трьох проекціях. У древньому мистецтві вибиралася така проекція, щ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азувала предмет у найбільш характерному, вигідному з погляду інформативності ракурсі: обличчя людини і її ніг зображувалися в профіль, плечі – спереду, об’єкти на поверхні землі – у вигляді плану. </w:t>
      </w:r>
    </w:p>
    <w:p>
      <w:pPr>
        <w:pStyle w:val="Normal"/>
        <w:spacing w:lineRule="auto" w:line="240"/>
        <w:ind w:firstLine="708"/>
        <w:jc w:val="both"/>
        <w:rPr/>
      </w:pPr>
      <w:r>
        <w:rPr>
          <w:rFonts w:cs="Times New Roman" w:ascii="Times New Roman" w:hAnsi="Times New Roman"/>
          <w:sz w:val="28"/>
          <w:szCs w:val="28"/>
        </w:rPr>
        <w:t>У древній медицині також використалися креслення й інша наочність – глиняні моделі людських органів. Медичні тексти, наприклад, знайдені при розкопках Ніневії, столиці Ассирії, засвідчують досить високий рівень розвитку хірургії й фармакології. Але й тут простежується характерний для цього періоду з його  пізнавальнимставленням до світу спосіб Зв’язку знання й незнання: емпіричне та теоретичне знання сполучалися з домислами, часом фантастичними. Зокрема серед причин захворювань називалися вплив злих демонів, розташування й рух небесних світил тощо. Характер абстрагування виявляється й через символіку букв і цифр, через символи-терміни, використання цифрових значень букв: у Древній Греції це заняття називали гематріахом, а людей, що займалися цими операціями (греки називали його чаклунством), - «математиками». Про споріднення мистецтва й науки математики свідчить і</w:t>
      </w:r>
      <w:r>
        <w:rPr>
          <w:rFonts w:cs="Times New Roman" w:ascii="Times New Roman" w:hAnsi="Times New Roman"/>
          <w:sz w:val="28"/>
          <w:szCs w:val="28"/>
          <w:lang w:val="uk-UA"/>
        </w:rPr>
        <w:t xml:space="preserve"> </w:t>
      </w:r>
      <w:r>
        <w:rPr>
          <w:rFonts w:cs="Times New Roman" w:ascii="Times New Roman" w:hAnsi="Times New Roman"/>
          <w:sz w:val="28"/>
          <w:szCs w:val="28"/>
        </w:rPr>
        <w:t>той факт, що буквенно-цифровий арабський алфавіт АБДжД мав додатковий поетично зміст, розшифровка якого давала інформацію щодо біографічних відомостей поета, хронологію тощо. Водночас існувало й інше трактування цифрових і буквенних систем Давнього Сходу, що виражалося в обожнюванні цифр і букв. Їхзакодованість була доступна лише обраним. Такий абстрактний інтелектуалізм міг бути розкритий лише через поняття-паролі та відповідні словники. Таким чином математика стала однією з наук, у якій знайшов місце спосіб поєднання букв і цифр. У XVI ст., працюючи над удосконаленням алгебраїчного обрахунку, відомий</w:t>
      </w:r>
      <w:r>
        <w:rPr>
          <w:rFonts w:cs="Times New Roman" w:ascii="Times New Roman" w:hAnsi="Times New Roman"/>
          <w:sz w:val="28"/>
          <w:szCs w:val="28"/>
          <w:lang w:val="uk-UA"/>
        </w:rPr>
        <w:t xml:space="preserve"> </w:t>
      </w:r>
      <w:r>
        <w:rPr>
          <w:rFonts w:cs="Times New Roman" w:ascii="Times New Roman" w:hAnsi="Times New Roman"/>
          <w:sz w:val="28"/>
          <w:szCs w:val="28"/>
        </w:rPr>
        <w:t>математик Ф. Вієт (1540-1603 рр.) уперше ввів в алгебру літерні позначення для відомих величин у рівняннях, що в трансформованому вигляді використовуються й у наш час. Відмітимо, що зазначені форми абстрактного мислення древніх людей мають образну природу й мають наочний характер. Їхніми джерелами були досвід і спостереження. Геометрія єгиптян, наприклад, викладена в правилах Амеса, була збірником невеликої кількості грубо наближених прийомів для визначення площ найпростіших фігур, отриманих виключно емпіричним шляхом. Такий же характер мали в ранній період арифметика й механіка. Лише поступово вони почали втрачати свій емпіричний характер і перетворюватися на науки дедуктивні, що створювались за допомогою синтетичних суджень. Подібний шлях пройшло й формуванням деяких фундаментальних світоглядних понять в античних філософських концепціях. Поряд із достовірними конкретними знаннями, заснованими на емпіричному досвіді, ці концепції містили й складові, створені уявою. Вони стосувалися головним чином походження Землі, Всесвіту, загальних зв’язків і залежностей, недоступних для безпосереднього пізнання. Такі конструкції були необхідними й невід’ємними моментами процесу творчого осмислення світу. При цьому вони в собі могли поєднувати як геніальні, так і фантастичні уявлення.  На думку Анаксімандра, із безмежної природи народжуються всі небеса і всі світи в них, ці світи то руйнуються, то знову народжуються. Учений висловив припущення: перш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юдина походить від живих істот іншого виду. Водночас Анаксімандр вважав, що земля за своєю формою циліндрична і подібна до кам’яного стовпа. Ксенофан уперше в історії зазначив, що всі боги – це плід людської фантазії, що люди вигадали богів за своєю подобою, приписавши їм усі свої фізичні риси й моральні недоліки. Думка щодо людиноподібного багатобожжя привела вченого до поняття єдиного бога, невіддільного відприроди, який мислиться в таких абстрактних категоріях, як розум, мислення, вічність.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Функції уяв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ява є неодмінним психологічним фактором пошукової творчої діяльності, що зумовлює її пізнавальну функцію. Створення нових образів впливає на відкриття винаходів. Уява спричинює концентрацію розумового зосередження та підвищує інтенсивність уваг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ява здійснює також антиципірувальну функцію в пізнанні й діяльності. Процес антиципації виражається в передбаченні результату обговорюваного положення, наступного способу дії, учинку, а в мовному плані – в уявній побудові фрази, зверненої до співрозмовника й у слуханні. Водночас образи уяви здійснюють регулюючу функці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и уяви є основою психічного стану, спрямованого на те, що може або повинне відбутися, а також попереднього настроювання в сприйнятті й дії. Вони здобувають спонукальне значення, сприяючи активізації діяльності в певному напрямку. Крім того, образи уяви тісно пов’язані з потребами, інтересами й іншими компонентами спрямованості особистості, тому є одним із психологічних факторів творчого натхненн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ява відіграє важливу роль у конкретизації цілеспрямованих дій у процесі складання їхнього плану й програми. План майбутньої діяльності виражає її загальну побудову й перспективну спрямованість, конкретизація ж плану здійснюється в докладній програмі дій, що стосується багатьох частковостей, послідовності й способів їхнього виконанн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елике також значення має контрольно-коригувальна функція образів уяви. Контроль за процесом дії й корекція в ході його виконання мають за мету виправлення недоліків і помилок, а також удосконалювання методів і прийомів виконуваної роботи. Щодо цього велике значення має спостереження за ходом роботи й уміння вчасно виправляти й поліпшувати процес праці. Особливо важлива корекція, яка передбачає дії, що виражаються в умінні помітити погрішність у трудовій операції й не допустити її здійснення вже в початковій фазі цього процесу. Виникаючий при цьому образ вчиненої дії є необхідною психологічною умовою виправлення наміченої помилкової дії.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рім зазначених, образи уяви виконують істотні емоційні функції. Яскраві, що відрізняються почуттєвою жвавістю, образи уяви підсилюють емоційний тонус діяльності, стимулюють підвищений настрій у процесі праці, сприяють виникненню підйому в роботі й захоплення діяльністю. Конкретні емоційні функції образів уяви різні. </w:t>
      </w:r>
    </w:p>
    <w:p>
      <w:pPr>
        <w:pStyle w:val="Normal"/>
        <w:spacing w:lineRule="auto" w:line="240"/>
        <w:ind w:firstLine="708"/>
        <w:jc w:val="both"/>
        <w:rPr/>
      </w:pPr>
      <w:r>
        <w:rPr>
          <w:rFonts w:cs="Times New Roman" w:ascii="Times New Roman" w:hAnsi="Times New Roman"/>
          <w:sz w:val="28"/>
          <w:szCs w:val="28"/>
        </w:rPr>
        <w:t xml:space="preserve">У цьому плані потрібно вказати на їхнє морально-психологічне значення. Так, уявний образ умов і процесу майбутніх дій і вчинків дозволяє оцінити їхні можливі наслідки й вплив на інших людей. Усвідомлення післядії вчинку й попередження можливого його негативного впливу дозволяє вчасно не допустити його в такій формі й відповідно виправи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моційне значення образів уяви виражається також і їхні естетичній функції. Так, у літературно-художній творчості це проявляється в художньому такті, що виражається у відборі засобів зображення характерів, психічних станів і образів природи. У літературній, образотворчій і сценічній творчості уява здійснює функцію уявного перевтілення письменника, художника, актора в створювані образи, особливо психологію персонажів, їхній внутрішній світ і образ дій.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 Основні характеристики уяви </w:t>
      </w:r>
    </w:p>
    <w:p>
      <w:pPr>
        <w:pStyle w:val="Normal"/>
        <w:spacing w:lineRule="auto" w:line="240"/>
        <w:ind w:firstLine="708"/>
        <w:jc w:val="both"/>
        <w:rPr/>
      </w:pPr>
      <w:r>
        <w:rPr>
          <w:rFonts w:cs="Times New Roman" w:ascii="Times New Roman" w:hAnsi="Times New Roman"/>
          <w:sz w:val="28"/>
          <w:szCs w:val="28"/>
        </w:rPr>
        <w:t>Уява властива лише людині і є необхідною умовою її трудової діяльності. Уява виникла й розвинулась у процесі праці людини, вона завжди спрямована на практичну діяльність. Уява залежить від спрямованості особистості: її інтересів, прагнень, потреб, переконань. Людина також заздалегідь уявляє, що і як вона буде робити, яким буде кінцевий результа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ці. Так, у Д. Менделєєва майже раптово виникла ідея про можливість зіставлення хімічних елементів за їх атомною вагою, але цьому передувало 15 років виснажливої праці вченого. Уява пов’язана з мисленням, пам’яттю, відчуттями та емоціями. Одне й те ж завдання може розв’язуватись як за допомогою уяви, так і за допомогою мислення. Якщо початкові дані завдання відомі, то хід їх розв’язання підпорядковується переважно законам мислення. Уява працює на тому етапі пізнання, коли невизначеність проблемної ситуації досить велика, необхідна інформація відсутня або неповна, а вихідні дані не піддаються точному аналізу. У цьому випадку уява дає змогу «перескочити» через якісь етапи мислення й уявити кінцевий результа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ява відрізняється від пам’яті новизною відтворених нею асоціацій щодо тих, які зберігаються в пам’яті. Пам’ять зберігає сліди образів та видає їх знову свідомості у відчутній формі уявлень, а уяві належить тільки нова комбінація цих елементів, збережених пам’яттю. Отже, образи уяви відрізняються від образів пам’яті тим, що в уяві ми змінюємо згадуване або створюємо щось таке, чого не було в нашій пам’яті.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іж образами пам’яті й уявою є різні внутрішні взаємозв’язки й складні співвідношення. Образи пам’яті – одна з істотних основ уяви. Чим багатший зміст пам’яті й чим активніше людина може оперувати її образами, тим сприятливіші психологічні передумови для розвитку уяви. Але й за цієї умови співвідношення між пам’яттю й уявою не однозначне. Точне відтворення минулого без його нового осмислювання й видозміненої реконструкції знижує до мінімуму роль уяви в цьому процесі.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а розумова робота відбувається при відтворенні у формі пригадування, що являє собою складний розумово-вольовий процес, який іноді викликає значну емоційну напругу. У всіх зазначених процесах осмисленого запам’ятовування й відтворення проявляється й роль уяви, особливо в актах реконструкції відтвореного матеріалу і його одночасної творчої перероб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арто розрізняти два істотно різні процеси взаємозв’язку образів пам’яті й уяви: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мішання образів пам’яті й уяви, що може спричинити підміну відтворення фантазуванням;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олучення образів пам’яті з оперуванням образами, які відтворюються і творчою уявою.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Уява проявляється також в актуалізації й реконструкції образів того, що вже було. Цей процес Л.М. Толстой позначив як «уяву в минулому» й описав його в художній формі у вигляді образних внутрішніх монологів – спогадів. Письменник охарактеризував «уяву в минулому» у різних її діапазонах: у вигляді окремих епізодів із життя персонажів, змальованих в образах, що відрізнялися чуттєвою жвавістю, яскравістю й емоційною насиченістю. Образи пам’яті й уяви тут витончено переплітаються й взаємодіють, отримуючи складний інтелектуальний і моральний зміст. «Уява в минулому» переплітається з образами майбутнього, у спрямованості уяви відбуваються зрушення й зсуви в часі, нерідко при збереженні єдиної психічної установки. Спогади при цих умовах виконують функції уяви, образи пам’яті зливаються із мріяннями й актуалізують перехід від минулого до майбутнього й у зворотному напрямку.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Найскладнішим є питання про співвідношення і взаємозв’язок уяви й мислення. З цього приводу в психологічній літературі висловлені різні погляди й припущення. Одне з них – ототожнення уяви з мисленням. Помилковість такого твердження полягає у неврахуванні своєрідності пізнавального апарату уяви, його психологічних механізмів. Відповідно до іншої думки, уява й мислення розуміються в роздільності їхніх проявів. На відміну від розглянутих поглядів на мислення й уяву в їхньому співвідношенні пропонується положення про їх тісний внутрішній Зв’язок. Зокрема на думку І.А. Гончарова, «у мистецтві розум повинен бути у спілці з фантазією». У складній єдності мислення й уяви домінуюче значення усе більше здобуває мислення як вища форма пізнання, що не тільки не применшує значення уяви, але є психологічною умовою підвищення його пізнавального рівня.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У мисленні й уяві є загальне й особливе. Загальне полягає в їхній аналітико-синтетичній основі. Процес актуалізації мислення й уяви також має загальні риси: ці процеси проходять на високому рівні за наявності пізнавального завдання й у всіх ситуаціях, що вимагають активної творчої перетворювальної діяльності. Спільність їх проявляється й у функціях мислення й уяви: пізнавальній, антиципірувальній, планувальній, регулювальній і контрольно-корегуючій. Водночас мислення й уява мають і свої особливості. Розумовий процес проявляється в різних операціях: аналізі й синтезі; конкретизації, абстракції, узагальненні; в описі, порівнянні, класифікації, систематизації й у причинному поясненні досліджуваних явищ, в утворенні понять; виражається в зовнішній і внутрішній спрямованості, у діях і формі звукової й внутрішньої мови. У єдності із цими процесами проявляється й діяльність уяви, що здійснюється в образній формі за допомогою своєрідних психологічних механізмів як способів перетворення й створення нових образів.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ислення – процес узагальненого й опосередкованого активного відбиття дійсності, пізнання істотних властивостей предметів, явищ і зв’язків між ними. У цьому процесі людина свідомо оперує логічним апаратом мислення. Розумовий процес має складну психологічну характеристику й виражається не тільки в суворій послідовності й розгортанні всіх його операцій, але й в інтуїтивному усвідомленні істини, де процес доведення менш розгорнутий, він минає низку ланок – відбувається в системі творчої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ці, опосередковується раніше отриманими знаннями й поті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віряється у формі розгорнутого доведення. Уява оперує в художній творчості образами з їхнім прямим і переносним значенням і більш узагальненими цілісними картинами. У різних сферах наукового знання вона оперує також образами- схемами, просторовими уявленнями й іншими засобами з більш вираженими елементами абстракції. Уява й мислення у творчому процесі функціонують у гнучкому співвідношенні, їхні взаємозв’язки неоднакові залежно від змісту праці, розв’язуваних творчих завдань і сформованого індивідуального складу розумової діяльності.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ові образи уяви, так само як і творчі теоретичні думки, можуть виникати в процесі й у результаті логічного доведення, а також інтуїтивно на різних стадіях творчого процесу, особливо в стані творчого натхнення. </w:t>
      </w:r>
    </w:p>
    <w:p>
      <w:pPr>
        <w:pStyle w:val="Normal"/>
        <w:spacing w:lineRule="auto" w:line="240"/>
        <w:ind w:firstLine="708"/>
        <w:jc w:val="both"/>
        <w:rPr/>
      </w:pPr>
      <w:r>
        <w:rPr>
          <w:rFonts w:cs="Times New Roman" w:ascii="Times New Roman" w:hAnsi="Times New Roman"/>
          <w:sz w:val="28"/>
          <w:szCs w:val="28"/>
        </w:rPr>
        <w:t>У психологічній літературі неодноразово обговорювалося питання про співвідношення пізнавальні функції мислення й уяви. Зокрема Т. Рібо надає перевагу уяві. Учений говорить про те, що винаходи робить тільки уява, яка постачає розумовим здібностям матеріал для розробки: ставить їм завдання й навіть вказує на способи рішення. А міркування служить тільки знаряддям перевірки й доведення та перетворює роботу уяви в логічні наслідки. У такий спосіб Т. Рібо вказує на визначальну роль уяви у відкритті нового, значення ж мислення він обмежує доведенням і перевіркою. Але висока оцінка значення творчої уяви не повинна спричинити до недооцінки мислення як вищої форми пізнання. У психологічній літературі висловлювалися й деякі інші погляди й припущення щодо питання про пізнавальне значення уяви, повністю або частково подібні з наведеним твердженням Т. Рібо. Деякі психологи вважають, що якщо мислення «позбавити уяви», то воно буде творчо марним. Настільки штучна постановка питання зумовлює помилкове заперечення творчої продуктивності мислення. Тут не враховується, що мислення й уява, оперуючи відповідно поняттями й образами в їхньому</w:t>
      </w:r>
      <w:r>
        <w:rPr>
          <w:rFonts w:cs="Times New Roman" w:ascii="Times New Roman" w:hAnsi="Times New Roman"/>
          <w:sz w:val="28"/>
          <w:szCs w:val="28"/>
          <w:lang w:val="uk-UA"/>
        </w:rPr>
        <w:t xml:space="preserve"> </w:t>
      </w:r>
      <w:r>
        <w:rPr>
          <w:rFonts w:cs="Times New Roman" w:ascii="Times New Roman" w:hAnsi="Times New Roman"/>
          <w:sz w:val="28"/>
          <w:szCs w:val="28"/>
        </w:rPr>
        <w:t>взаємозв’язку, різними засобами пізнання вирішують творчі завдання. За допомогою мислення й уяви людина здійснює творчу працю, причому</w:t>
      </w:r>
      <w:r>
        <w:rPr>
          <w:rFonts w:cs="Times New Roman" w:ascii="Times New Roman" w:hAnsi="Times New Roman"/>
          <w:sz w:val="28"/>
          <w:szCs w:val="28"/>
          <w:lang w:val="uk-UA"/>
        </w:rPr>
        <w:t xml:space="preserve"> </w:t>
      </w:r>
      <w:r>
        <w:rPr>
          <w:rFonts w:cs="Times New Roman" w:ascii="Times New Roman" w:hAnsi="Times New Roman"/>
          <w:sz w:val="28"/>
          <w:szCs w:val="28"/>
        </w:rPr>
        <w:t>вони функціонують як компоненти цілісної пізнавальної діяльності. Контрастне зіставлення мислення й уяви спричинює помилкову абсолютизацію їхніх розходжень і заперечення творчого значення мислення, що є, власне кажучи, неправильним. А.В. Петровський і М.Б. Беркинбліт справедливо вказують я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неспроможність спроб звести уяву до мислення (й тим самим зняти проблему уяви), так і на неспроможність визнання творчих функцій тільки за уявою.  Уяву викликає те, що відповідає потребам і має емоційний відгук. Так, коли представників племені із пустельних районів Австралії привезли в сучасне місто, то найбільший подив викликали в них не багатоповерхові будинки, а звичайний сірник, запалений одним із присутніх. Південноамериканського індійця, який вперше опинився в місті, не здивували досягнення технічної думки, але він </w:t>
      </w:r>
    </w:p>
    <w:p>
      <w:pPr>
        <w:pStyle w:val="Normal"/>
        <w:spacing w:lineRule="auto" w:line="240"/>
        <w:jc w:val="both"/>
        <w:rPr/>
      </w:pPr>
      <w:r>
        <w:rPr>
          <w:rFonts w:cs="Times New Roman" w:ascii="Times New Roman" w:hAnsi="Times New Roman"/>
          <w:sz w:val="28"/>
          <w:szCs w:val="28"/>
        </w:rPr>
        <w:t>не зміг приховати здивування, коли вперше побачив велосипед. Захоплення у членів сім’ї Ликових, що з 1929 р. переховувались від переслідувань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лігійні переконання у важкодоступній місцевості Західних Саян, викликав звичайний целофановий мішечок.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чином своєрідність уяви як пізнавального процесу полягає в його трьохфазовому характері: образи уяви виникають на підґрунті сприймання, пам’яті, на основі знань й попереднього життєвого досвіду; у процесі перетворення образів здійснюється уявне абстрагування від вихідного матеріалу; створення нових образів зумовлює поглиблення пізнання дійсності й прогнозування. Тісно пов’язана з потребами й інтересами особистості, уява створює образи бажаного майбутнього у формі мрії й інших ідеальних уявлень із їх конкретною й узагальненою інтелектуальною й моральною спрямованістю.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ява завжди є відходом від дійсності, проте джерело уяви це – об’єктивна дійсність. Зазнаючи впливу емоцій, почуттів, симпатій і антипатій, уява дає змогу глибше осмислити й пізнати дійсність, але спотворює її. </w:t>
      </w:r>
      <w:r>
        <w:rPr>
          <w:rFonts w:cs="Times New Roman" w:ascii="Times New Roman" w:hAnsi="Times New Roman"/>
          <w:sz w:val="28"/>
          <w:szCs w:val="28"/>
        </w:rPr>
        <w:t xml:space="preserve">Так, під впливом почуття кохання до людини наша уява породжує бажаний образ, який може і не відповідати справжньому. Митці досить часто не бувають очевидцями явища, яке вони описують, але художній образ завжди спирається на об’єктивну дійсність, що відображається у поєднанні реального та нереального. Уява нерозривно пов’язана з усіма ланками психіки людини. Так, уяву стимулюють запахи, ритми музики. До того ж, найвищий «розкві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яви проявляється у хвилини небезпеки для життя людини.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Види уяв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ява поділяється на види залежно від способів утворення нових образів, відтак вона може бути пасивною та активною. Пасивна уява – мимовільне або довільне створення образів, не призначених для втілення в дійсність. До цього виду уяви належать сновидіння, фантазування та ілюзії.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новидіння – суб’єктивно пережиті уявлення переважно зорової модальності, що мимовільно виникають під час сну, ознакою якого є відключеність організму від зовнішніх впливів. Засинаючи, людина проходить через фази «повільного» і «швидкого» (парадоксального) сну. Під час першої фази спостерігається пригнічення життєво важливих функцій організму (дихання, серцевого ритму, тонусу мускулатури), під час другої – їх активізація, яка охоплює й ті ділянки кори, де зберігаються сліди минулих вражень. Саме друга фаза супроводжується сновидіннями, яким здавна приписується вищий сенс.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Юнг К. сновидіння пояснював як роботу, спрямовану на символічне здійснення бажань індивіда, а їх аналіз – як шлях до несвідомого індивіда, його конфліктів. Образ сновидіння, як і уяви взагалі, – це образ бажаного майбутнього, що несе в собі прагнення до втілення. Тому сновидіння може бути символічним задоволенням актуалізованих потреб індивіда у напрямку, накресленому несвідоми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новидіння може продовжувати роботу свідомості у стані бадьорості. Коли Д. Менделєєв, розклавши нарешті свій «хімічний пасьянс» у порядку зменшення атомної маси елементів, заснув, то побачив уві сні таблицю з кращим варіантом: розміщенням елементів у зворотному порядку. Прокинувшись, він записав її, зробивши лише одну правку. За теорією І. Павлова, сновидіння – це наслідок хаотичного розгальмування кори головного мозку. </w:t>
      </w:r>
    </w:p>
    <w:p>
      <w:pPr>
        <w:pStyle w:val="Normal"/>
        <w:spacing w:lineRule="auto" w:line="240"/>
        <w:ind w:firstLine="708"/>
        <w:jc w:val="both"/>
        <w:rPr/>
      </w:pPr>
      <w:r>
        <w:rPr>
          <w:rFonts w:cs="Times New Roman" w:ascii="Times New Roman" w:hAnsi="Times New Roman"/>
          <w:sz w:val="28"/>
          <w:szCs w:val="28"/>
        </w:rPr>
        <w:t xml:space="preserve">У стані сну спостерігаються активні процеси. Сновидіння виникають під впливом зовнішніх і внутрішніх подразнень і активізації в мозку слідів колишніх роздратувань у формі почуттєво яскравих конкретних образів пам’яті, сцен і картин, змістом яких є більш-менш точне відтворення з елементами фантазування з минулого досвіду людини. Крім снів-спогадів також виникають сни- фантазії, у яких провідним процесом є уява. Проведений І. Страховим психологічний аналіз 200 сновидінь показав, що одним з основних механізмів перетворення образів у сновидіннях є гіперболізація, переважно представлена у таких формах: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 непомірне перебільшення образів, змістом яких є місце дії, величина будинків, кімнат, довжина коридорів, проходячи повз які людина дезорієнтується, що викликає в неї стан емоційної напруженості;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 виняткова яскравість зорових образів з деталізацією їхніх подробиць; при цьому помічено, що центральні, найбільш значущі образи сновидіння сприймаються в кольорі на тлі чорно-сіро-білого освітлення інших образів і обставин сновидіння;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 примноження образів того самого змісту, наприклад, уві сні можна бачити вітрину, заставлену багатьма вагами, якими в магазинах зважують товари;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 незвичайність обставин, місця дії, стихій величезної сили тощо (наприклад, загрозливі пусті нічні вулиці, морські хвилі, напад звірів);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 подолання складних перешкод, наприклад, людина уві сні знемагає від пошуків аудиторії, де вона повинна читати лекцію або ніяк не може знайти потрібні слова для висловлення думки.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Крім того, помічене гротескно-фантастичне перетворення образів, наприклад, читання наукової праці, у якій замість наукового тексту переважають повітряні кулі різного кольору, що підкреслює незадоволеність, іронічне ставлення сновидця до прац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Психологічний механізм зменшення образів у сновидіннях був відзначений у поодиноких випадках (наприклад, діти гойдаються на «крупинках» льоду). У сновидіннях часто спостерігається не тільки сильне варіювання образів у підвищенні величини, сили але й їх якісне перетворення. Зокрема якісна зміна образу в його цілісності. Варіанти: нашарування образів внаслідок швидкості їхньої зміни; злиття в одному образі рис, що об’єктивно належать різним людям, причому ці збірні образи будуються з різним ступенем правдивості, або фантастичності, контрастності й несумісності властивостей відомих сновидцю осіб. </w:t>
      </w:r>
    </w:p>
    <w:p>
      <w:pPr>
        <w:pStyle w:val="Normal"/>
        <w:spacing w:lineRule="auto" w:line="240"/>
        <w:ind w:firstLine="360"/>
        <w:jc w:val="both"/>
        <w:rPr/>
      </w:pPr>
      <w:r>
        <w:rPr>
          <w:rFonts w:cs="Times New Roman" w:ascii="Times New Roman" w:hAnsi="Times New Roman"/>
          <w:sz w:val="28"/>
          <w:szCs w:val="28"/>
        </w:rPr>
        <w:t>Фантастичність проявляється й у стосунках сновидця з образами людей, щ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відповідають дійсним можливостям з огляду на просторово-тимчасові умови спілкування (сполучення різночасових подій, спілкування з неіснуючими людьми, або людьми із минулого).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Дія механізму перетворення зумовлює найбільшу фантастичність сновидіння. Іноді образи набувають вікової модифікації – у них зливаються риси, властиві образу в різний час, наприклад, сновидець сприймає себе як викладача ВНЗ й одночасно як школяра. При аналізі перетворення образів, особливо образу самого сновидця важливо звернути увагу на мотивацію цих змін - перетворення може бути фантастичним задоволенням будь-якої потреби сновидця.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Багато образів і картини сновидінь фантастичні й виглядають як щось загадкове, однак у них немає нічого такого, що не мало б опори в минулому досвіді людини й не було б пов’язане з її потребами, інтересами й усією системою мотивів.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Фантазування – це довільне оперування образами уяви, що має задовольнити потребу, на шляху реального задоволення якої трапляються перешкоди. Тому фантазування є ілюзорним засобом задоволення потреби, створенням образів, що усвідомлюються як приємні, але нездійсненні; які дають можливість індивідові  розширити обрії свого життя.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Ілюзія – неадекватне відображення об’єктів, які сприймаються зі спотворенням окремих їхніх властивостей. Причому ілюзорний образ ототожнюється з об’єктом сприймання і розцінюється як реально існуючий.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Активна уява – процес довільного створення індивідом наочних образів, який спрямований на виконання творчого або логічного завдання. Він має відтворювальний і творчий характер.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Відтворювальна (репродуктивна) уява обслуговує сприймання та відтворення об’єктів, які потребують представлення у формі наочних образів. Це читання описів, креслень, розгляд малюнків, схем, тобто все те, що підпорядковане завданню в образній формі відтворити явище, якого немає в досвіді індивіда. Функцію засобу розв’язання такого завдання виконує й наочно-образне мислення, але уява доповнює його роботу, даючи змогу вийти за межі даних і створити значно «багатший» наочний образ. </w:t>
      </w:r>
    </w:p>
    <w:p>
      <w:pPr>
        <w:pStyle w:val="Normal"/>
        <w:spacing w:lineRule="auto" w:line="240"/>
        <w:ind w:firstLine="360"/>
        <w:jc w:val="both"/>
        <w:rPr/>
      </w:pPr>
      <w:r>
        <w:rPr>
          <w:rFonts w:cs="Times New Roman" w:ascii="Times New Roman" w:hAnsi="Times New Roman"/>
          <w:sz w:val="28"/>
          <w:szCs w:val="28"/>
        </w:rPr>
        <w:t xml:space="preserve">Творча (продуктивна) уява – це створення нових наочних образів, які несуть в собі індивідуальність їхнього суб’єкта т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жуть бути втілені в оригінальних і суспільно-цінних продуктах.Зразком творчої уяви також є мрія – внутрішня діяльність, що полягає у створенні образу бажаного майбутнього. Мрія є необхідною умовою перетворення дійсності, мотив діяльності, реалізація якого на даний момент відстрочується. Творча уява може бути художньою, науковою, технічною. </w:t>
      </w:r>
    </w:p>
    <w:p>
      <w:pPr>
        <w:pStyle w:val="Normal"/>
        <w:spacing w:lineRule="auto" w:line="240"/>
        <w:ind w:firstLine="360"/>
        <w:jc w:val="both"/>
        <w:rPr/>
      </w:pPr>
      <w:r>
        <w:rPr>
          <w:rFonts w:cs="Times New Roman" w:ascii="Times New Roman" w:hAnsi="Times New Roman"/>
          <w:sz w:val="28"/>
          <w:szCs w:val="28"/>
        </w:rPr>
        <w:t>Художня уява подає загальне як індивідуальне, а наукова – максимально узагальнює образ, у якому індивідуальне лише підтверджує загальне. Художня уява створює ефект присутності – перенесення у вигаданий світ. У художній уяві переважають чуттєві (зорові, слухові тощо) образи, надзвичайно детальні та яскраві. У науковій уяві має місце протилежний процес: заперечення ефекту присутності та обґрунтування незалежно від того, хто сприймає існування якогось явища. Наукова уява втілюється у вмінні будувати гіпотези, знаходженні неординарних шляхів розв’яз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блеми, умінні узагальнювати емпіричний матеріал, а те, що не витримало наукової і практичної перевірки, відкидається.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Технічна уява створює образи просторових відношень у вигляді геометричних фігур із мисленим застосуванням їх у різних комбінаціях. Важливу роль у створенні нових технічних конструкцій відіграють асоціації за схожістю. Образи технічної уяви матеріалізуються в кресленнях, схемах, за допомогою яких створюються нові предмети та об’єкти. </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5. Прийоми створення уявних образів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Образні узагальнення мають аналітико-синтетичний характер,  де аналіз – мислене розчленування уявлюваного матеріалу на складники з метою його наступного перетворення, а синтез – різноманітні способи об’єднання отриманих під час аналізу даних. Прикладами такого об’єднання є аглютинація, гіперболізація, літота, загострення, схематизація, типізація.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Аглютинація – об’єднання у створюваному образі властивостей і елементів образів інших предметів. Завдяки цьому процесу живому приписуються ознаки, притаманні неживому, створюються казкові образи: дракони, русалки, крилаті бики, а також реальні машини та механізми: танк-амфібія, аеросани, тролейбус тощо.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Відомий аргентинський письменник і поет Хорхе Луїс Борхес зібрав цілий «Бестіарій» – образи фантастичних істот, вигаданих усіма народами Землі: 52 описи «бестій». Тут добре відомий нам китайський дракон, кентавр – найгармонічніше створення фантастичної зоології, ельфи, гноми, химера, чеширський кіт, місячний заєць і менш знайомі – бурак, голем, ганіель, кафзіель, азріель, нагі, юварки, симург, зовсім загадкові дзеркальні істоти й пожирач тіней. </w:t>
      </w:r>
    </w:p>
    <w:p>
      <w:pPr>
        <w:pStyle w:val="Normal"/>
        <w:spacing w:lineRule="auto" w:line="240"/>
        <w:ind w:firstLine="360"/>
        <w:jc w:val="both"/>
        <w:rPr/>
      </w:pPr>
      <w:r>
        <w:rPr>
          <w:rFonts w:cs="Times New Roman" w:ascii="Times New Roman" w:hAnsi="Times New Roman"/>
          <w:sz w:val="28"/>
          <w:szCs w:val="28"/>
        </w:rPr>
        <w:t>А які звірі живуть на інших планетах? У розповіді «Світ, який не може бути» Кліффорда Саймака потрібно було створити образи мешканців планети Лейард: горланів, ходульників, довгорогів, донованів (адже на Землі таких немає!). Так, донован схожий відразу й на слона, і на тигра, а шкіра в нього, як у ведмедя. Герой розповіді Гевін Дункан хоче вбити загадкового звіра Циту, що поїдає з його грядок паростки вуа. Але ніхто з мешканців планети не може описати йому цього звіра. Великий він або маленький? Нічого не відомо про нього, тільки всі повторюють, що на нього не можна полювати. Але Дункан починає полювання, яке тривало три доби. Двічі Дункан стріляв і вцілював у Циту, але там, де він розраховував знайти мертве тіло, були тільки дивні клаптики вовни. Крім того, дуже швидко Дункан сам відчув себе об’єктом полювання. І з кожним днем способи полювання Цити на нього ставали усе більш витонченими: вона стріляла в Дункана із саморобного лука, спустила з гори кам’яну лавину, викопала дуже складну яму-пастку, почала говорити з ним. І коли вони нарешті зустрілися, Дункан побачив, що «із</w:t>
      </w:r>
      <w:r>
        <w:rPr>
          <w:rFonts w:cs="Times New Roman" w:ascii="Times New Roman" w:hAnsi="Times New Roman"/>
          <w:sz w:val="28"/>
          <w:szCs w:val="28"/>
          <w:lang w:val="uk-UA"/>
        </w:rPr>
        <w:t xml:space="preserve"> </w:t>
      </w:r>
      <w:r>
        <w:rPr>
          <w:rFonts w:cs="Times New Roman" w:ascii="Times New Roman" w:hAnsi="Times New Roman"/>
          <w:sz w:val="28"/>
          <w:szCs w:val="28"/>
        </w:rPr>
        <w:t>Цитою діялося щось дивне. Вона вся розпадалася на складові, ... розділилася на тисячі живих грудок. Серед них були маленькі горла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ніатюрні доновани, птахи-пильщики ... і мініатюрні копії дорослих чоловічків...» – мешканці планети Лейард. Ось такою виявилася таємнича Цита! «Такі, як Цита, були загальними  матерями. Більш, ніж матерями. Цита була відразу й батьком, і матір’ю, інкубатором, учителем й, може, виконувала ще безліч ролей одночасно. ...І це все призводить всепланетну єдність... Усі тут один одному родичі». Так велика ідея – єдність життя, зв’язок всіх живих істот один з одним – приходить до нас в образі Цити.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Залежно від того, що з чим з’єднується загальний метод аглютинації поділяється на безліч прийомів, назвемо деякі з них: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ключення об’єкта в нову ситуацію: Рицарі короля Артура на велосипедах («Янки при дворі короля Артура»);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ухотворення неживої природи: оживаюча стадія командора (О.С. Пушкін «Кам’яний гість»);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соніфікація тварин: персонажі казки «Теремок-теремок»;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соніфікація рослин: співаюча троянда в казці «Червоненька квіточка»;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дання людині властивостей неорганічної природи: бронзова дівчина в казці «Бронзова дівчина у мідній башті»;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дання людині властивостей тварин: людина-павук тощо.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Гіперболізація – збільшення образу реального об’єкта або кількісна зміна його частин. Даний спосіб використовувався для створення образів богатирів, багатоголових драконів, багаторуких богинь в індійській міфології, Гулівера.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Літота – прийом протилежний гіперболізації, характери- зується зменшенням предмета, наприклад, створення образу Хлопчика-Мізинчика.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Загострення – акцентування якоїсь частини образу або певної властивості, унаслідок чого новий образ набуває особливої виразності. У такий спосіб створюються шаржі й карикатури. На відміну від гіперболізації та літоти загострення не спотворює дійсність, а лише підкреслює характерні особливості. </w:t>
      </w:r>
    </w:p>
    <w:p>
      <w:pPr>
        <w:pStyle w:val="Normal"/>
        <w:spacing w:lineRule="auto" w:line="240"/>
        <w:ind w:firstLine="360"/>
        <w:jc w:val="both"/>
        <w:rPr/>
      </w:pPr>
      <w:r>
        <w:rPr>
          <w:rFonts w:cs="Times New Roman" w:ascii="Times New Roman" w:hAnsi="Times New Roman"/>
          <w:sz w:val="28"/>
          <w:szCs w:val="28"/>
        </w:rPr>
        <w:t>Схематизація – згладжування відмінностей між порівнюваними об’єктами. Це дає змогу позбавитись від зайвих і другорядних деталей, щ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шкоджають утворенню нового образу. Прикладом може бути орнамент.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Переміщення – це суб’єктивне поміщення суб’єкта в нові ситуації, у яких він ніколи не був, не може бути взагалі або в яких суб’єкт його ніколи не бачив.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Типізація – уявне виокремлення істотного в однорідних явищах і втілення його в новому образі, завдяки чому цей образ поєднує в собі риси, притаманні різним об’єктам. Пояснюючи створення літературних образів, Максим Горький говорив, що вони не є конкретним відтворенням характеру певної людини, а «беруть тридцять-п’ятдесят осіб однієї лінії, одного ряду, одного настрою і з  них створюють Обломова, Онєгіна, Фауста, Гамлета, Отелло…». Перераховані прийоми творчої уяви працюють як єдина система. Тому при створенні одного образу можуть одночасно декілька з них. У більшості випадків прийоми створення образів працюють в автоматизованому режимі, а тому досить погано усвідомлюються суб’єктом. </w:t>
      </w:r>
    </w:p>
    <w:p>
      <w:pPr>
        <w:pStyle w:val="Normal"/>
        <w:spacing w:lineRule="auto" w:line="240"/>
        <w:ind w:firstLine="360"/>
        <w:jc w:val="both"/>
        <w:rPr/>
      </w:pPr>
      <w:r>
        <w:rPr>
          <w:rFonts w:cs="Times New Roman" w:ascii="Times New Roman" w:hAnsi="Times New Roman"/>
          <w:b/>
          <w:sz w:val="28"/>
          <w:szCs w:val="28"/>
          <w:lang w:val="uk-UA"/>
        </w:rPr>
        <w:t>6. Розвиток уяви.</w:t>
      </w:r>
    </w:p>
    <w:p>
      <w:pPr>
        <w:pStyle w:val="Normal"/>
        <w:spacing w:lineRule="auto" w:line="240"/>
        <w:ind w:firstLine="360"/>
        <w:jc w:val="both"/>
        <w:rPr/>
      </w:pPr>
      <w:r>
        <w:rPr>
          <w:rFonts w:cs="Times New Roman" w:ascii="Times New Roman" w:hAnsi="Times New Roman"/>
          <w:sz w:val="28"/>
          <w:szCs w:val="28"/>
          <w:lang w:val="uk-UA"/>
        </w:rPr>
        <w:t xml:space="preserve">Розвиток уяви вимагає нагромадження відповідного досвіду й вироблення вміння подумки сполучати образи в нові поєднання і комбінації, та уявляти можливі зміни дійсності. </w:t>
      </w:r>
      <w:r>
        <w:rPr>
          <w:rFonts w:cs="Times New Roman" w:ascii="Times New Roman" w:hAnsi="Times New Roman"/>
          <w:sz w:val="28"/>
          <w:szCs w:val="28"/>
        </w:rPr>
        <w:t xml:space="preserve">Такі вміння утворюються поступово і проходять у своєму формуванні кілька етапі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 законом (ефектом) Т. Рібо, з віком людини розвиток уяви уповільнюється і поступається розвиткові мислення. Перша стадія розвитку уяви охоплює дошкільний, підлітковий і юнацький вік. У цей час уява з мисленням тісно не пов’язані і навіть знаходяться в певному антагонізмі, оскільки це період активного формування мислення. Наступна стадія характеризується послабленням ролі уяви й посиленням здатності міркувати. На третій стадії уява підпорядковується мисленню, тому в більшості людей вона занепадає і лише в деяких підноситься над мисленням, стаючи справді творчою сило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и минулого виходили з припущення, що дитина дошкільного віку володіє бурхливою, нічим не стриманою уявою, сучасні ж констатують той факт, що уява дитини раннього віку обмежена можливостями безпосередньої пам’яті. Уява має «відтворювальний» характер, тому істинна творча уява виникає на досить пізньому етапі розвитку. У дошкільному віці уява, відповідно до періодизації психічного розвитку, запропонованої Л.С. Виготським, є центральним психологічним новоутворенням. У дитячому віці уява – найважливіше для засвоєння суспільного досвіду, тому виконує пізнавально-інтелектуальну і афективно- захисну функцію. Так, адекватні уявлення про навколишній світ утверджуються у свідомості дитини і пропускаються крізь призму уяви. А емоційно-захисна функція уяви дає змогу через уявну ситуацію розрядити напруження, яке складно зняти реальними практичними діями, тим самим, оберігаючи ще слабко захищену особистість від переживань і душевних травм. Перші прояви уяви спостерігаються в ранньому віці дитини наприкінці другого – на початку третього року життя. У цьому віці уява обмежена, сприймання скуте, дитина не оперує предметами- замінниками, уява має відтворювальний і мимовільний характе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 тенденція в розвитку уяви дітей молодшого шкільного віку полягає в переході від переважно репродуктивних форм до  творчої переробки уявлень, від простого їх комбінування до логічно обґрунтованої побудови нових образів. У цьому віці зростає швидкість утворення образів фантазії. Наприклад, якщо активізувати уяву дітей, пропонуючи сприймати їм чорнильні плями, то виявляється, що у першокласників середня швидкість утворення образів фантазії коливається в межах від 30 до 35 с, в учнів других класів – від 16 до 27 с, у третьокласників – від 11 до 20 с. Причому, у менших за віком дітей переважно в уявленні виникають образи, що складаються з одного предмета («Я бачу в плямі Бабу-Ягу»), а в старших дітей частіше зустрічаються образи, які складаються з групи предметів («Ось тут вершник, який мчить на коні до лісу»). </w:t>
      </w:r>
    </w:p>
    <w:p>
      <w:pPr>
        <w:pStyle w:val="Normal"/>
        <w:spacing w:lineRule="auto" w:line="240"/>
        <w:ind w:firstLine="708"/>
        <w:jc w:val="both"/>
        <w:rPr/>
      </w:pPr>
      <w:r>
        <w:rPr>
          <w:rFonts w:cs="Times New Roman" w:ascii="Times New Roman" w:hAnsi="Times New Roman"/>
          <w:sz w:val="28"/>
          <w:szCs w:val="28"/>
        </w:rPr>
        <w:t xml:space="preserve">У підлітковому віці уява особистості набуває самостійності завдяки активній, внутрішній, перетворювальній діяльності. Підліток здатний оперувати мислительними завданнями математичного характеру, змістом прочитаних оповідань, географічним простором, історичними подіями, логікою побудови дедуктивних умовисновків, поєднуючи при цьому дві психічні функції – мислення й уяву. Підліток може вільно сполучати різноманітні образи з новими смислами, що розвиває у нього творчу уяву. Про розвиток креативного потенціалу свідчить продуктивність, оригінальність, самостійність процесу уяви, а також зміна домінування її видів: від мимовільної (пасивної) до довільної (активної), від репродуктивної до творчої. Вільна фантазія молодшого підлітка витісняється в кінці підліткового віку «реалістичними» мріями й різними видами творчості, що свідчить про закономірну зміну форм активної уяви. У юнацькому віці важливим аспектом розвитку особистості є інтенсивне інтелектуальне дозрівання та формування дедуктивно- гіпотетичного мислення. Особистість орієнтується у співвідношенні гіпотетичного і можливого, реально існуючого й потенційно можливого. Це розкривається через вільне оперування сукупністю гіпотез, які вимагають логічного обґрунтування та доведення. Отже, </w:t>
      </w:r>
      <w:r>
        <w:rPr>
          <w:rFonts w:cs="Times New Roman" w:ascii="Times New Roman" w:hAnsi="Times New Roman"/>
          <w:sz w:val="28"/>
          <w:szCs w:val="28"/>
          <w:lang w:val="uk-UA"/>
        </w:rPr>
        <w:t xml:space="preserve">у юнацькому віці спостерігається активне формування і розвиток активної творчої (образної, технічної та наукової) уяви. </w:t>
      </w:r>
      <w:r>
        <w:rPr>
          <w:rFonts w:cs="Times New Roman" w:ascii="Times New Roman" w:hAnsi="Times New Roman"/>
          <w:sz w:val="28"/>
          <w:szCs w:val="28"/>
        </w:rPr>
        <w:t xml:space="preserve">Крім того, незадоволення світом дорослих та бунт проти нього – це результат нової здібності оперувати ідеальним. Пристосовуючись до дійсності, старшокласники втрачають значну частину ілюзій. </w:t>
      </w:r>
    </w:p>
    <w:p>
      <w:pPr>
        <w:pStyle w:val="Normal"/>
        <w:spacing w:lineRule="auto" w:line="240"/>
        <w:ind w:firstLine="708"/>
        <w:jc w:val="both"/>
        <w:rPr/>
      </w:pPr>
      <w:r>
        <w:rPr>
          <w:rFonts w:cs="Times New Roman" w:ascii="Times New Roman" w:hAnsi="Times New Roman"/>
          <w:b/>
          <w:sz w:val="28"/>
          <w:szCs w:val="28"/>
        </w:rPr>
        <w:t>Отже, основна умова розвитку уяви особистості – це залучення її до різносторонньої діяльності</w:t>
      </w:r>
      <w:r>
        <w:rPr>
          <w:rFonts w:cs="Times New Roman" w:ascii="Times New Roman" w:hAnsi="Times New Roman"/>
          <w:sz w:val="28"/>
          <w:szCs w:val="28"/>
        </w:rPr>
        <w:t xml:space="preserve">. Чим більше вона бачить, чує, переживає, тим продуктивнішою буде активність її уяви. Відтворювальна уява дитини розвивається під час сприймання (зокрема художніх творів), а творча формується під час гри, вирішення проблемних ситуацій та дослідницької діяльності. При  цьому велике значення для розвитку уяви має участь особистості у творчих гуртках: художніх, літературних, технічних, наукових. Важливою є роль спеціальних методичних прийомів – розповідь за картинами, малювання ілюстрацій до текстів, уявні подорожі до різних історичних епох або по географічній карті з наочним описом країн тощо. </w:t>
      </w:r>
    </w:p>
    <w:p>
      <w:pPr>
        <w:pStyle w:val="Normal"/>
        <w:spacing w:lineRule="auto" w:line="240"/>
        <w:ind w:firstLine="708"/>
        <w:jc w:val="both"/>
        <w:rPr/>
      </w:pPr>
      <w:r>
        <w:rPr>
          <w:rFonts w:cs="Times New Roman" w:ascii="Times New Roman" w:hAnsi="Times New Roman"/>
          <w:sz w:val="28"/>
          <w:szCs w:val="28"/>
        </w:rPr>
        <w:t>Нині велика увага звертається на розробку методів формування уяви в дошкільному віці. Психологічна специфіка змісту функції уяви в цьому віці полягає в опорі на наочність; використання минулого досвіду; наявності особливої внутрішньої позиції</w:t>
      </w:r>
      <w:r>
        <w:rPr>
          <w:rFonts w:cs="Times New Roman" w:ascii="Times New Roman" w:hAnsi="Times New Roman"/>
          <w:sz w:val="28"/>
          <w:szCs w:val="28"/>
          <w:lang w:val="uk-UA"/>
        </w:rPr>
        <w:t xml:space="preserve"> </w:t>
      </w:r>
      <w:r>
        <w:rPr>
          <w:rFonts w:cs="Times New Roman" w:ascii="Times New Roman" w:hAnsi="Times New Roman"/>
          <w:sz w:val="28"/>
          <w:szCs w:val="28"/>
        </w:rPr>
        <w:t>(уміння створювати власні плани-задуми); уміння гнучко використати раніше отримані знання, творчо застосовувати їх залежно ві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кретних умов і обставин. У цілому уява як психологічний процес, передбачає, по- перше, бачення цілого раніше частин; по-друге, перенесення функцій зодного предмета на інший, визначаючи їх подумки. Таке вміння виробляється тільки за умови здатності дітей поєднувати різні предмети і явища в єдиний смисловий сюж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цеси й етапи формування уяви в дошкільному віці </w:t>
      </w:r>
    </w:p>
    <w:p>
      <w:pPr>
        <w:pStyle w:val="Normal"/>
        <w:spacing w:lineRule="auto" w:line="240"/>
        <w:ind w:firstLine="708"/>
        <w:jc w:val="both"/>
        <w:rPr/>
      </w:pPr>
      <w:r>
        <w:rPr>
          <w:rFonts w:cs="Times New Roman" w:ascii="Times New Roman" w:hAnsi="Times New Roman"/>
          <w:sz w:val="28"/>
          <w:szCs w:val="28"/>
        </w:rPr>
        <w:t>На першому етапі розвитку уяви необхідна така організація предметної діяльності дитини, яка дозволяла б щось домислювати й уявляти. Тобто перший етап пов’язаний зі спеціальними наочно- образними завданнями (умови яких пропонуються ззовні), а їх мета – з осмисленням їхніх умов. Подібна тенденція зберігається й на другому етапі розвитку уяви, але тут важлива не сама ситуація, а власний досвід дитини. Особливістю третього етапу є наявність у дитини внутрішньої ролі або позиції, що дозволяє самостійно задавати предметні відношення й надавати їм зміст залежно від цілісного сюжету або задуму (здатність приймати внутрішню позицію, створювати єдиний смисловий сюжет, який пізніше буде реалізований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яльності).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Якщо на початкових етапах дитина осмислює вже готове, тобто логіка йде від предмета до задуму, то на вищому етапі розвитку спрямованість змінюється – від задуму до предметної діяльності. </w:t>
      </w:r>
    </w:p>
    <w:p>
      <w:pPr>
        <w:pStyle w:val="Normal"/>
        <w:spacing w:lineRule="auto" w:line="240"/>
        <w:ind w:firstLine="708"/>
        <w:jc w:val="both"/>
        <w:rPr/>
      </w:pPr>
      <w:r>
        <w:rPr>
          <w:rFonts w:cs="Times New Roman" w:ascii="Times New Roman" w:hAnsi="Times New Roman"/>
          <w:sz w:val="28"/>
          <w:szCs w:val="28"/>
          <w:lang w:val="uk-UA"/>
        </w:rPr>
        <w:t xml:space="preserve">Це означає організацію такої діяльності дитини, яка б не була жорстко заданою й нормованою, забезпечуючи можливість прояву самостійності й ініціативи. </w:t>
      </w:r>
      <w:r>
        <w:rPr>
          <w:rFonts w:cs="Times New Roman" w:ascii="Times New Roman" w:hAnsi="Times New Roman"/>
          <w:sz w:val="28"/>
          <w:szCs w:val="28"/>
        </w:rPr>
        <w:t xml:space="preserve">Для розвитку уяви треба створити предметне середовище, усередині якого дитина матиме можливість уявляти, придумувати й творити. Щоб дитина могла в навколишній дійсності самостійно знаходити й визначати проблемні ситуації й завдання, її діяльність  повинна бути відповідним чином організована. Однак без головної діючої особи в процесі виховання – творчої особистості вихователя – навіть прекрасно організоване предметне середовище залишиться мертвим. </w:t>
      </w:r>
    </w:p>
    <w:p>
      <w:pPr>
        <w:pStyle w:val="Normal"/>
        <w:spacing w:lineRule="auto" w:line="240"/>
        <w:ind w:firstLine="708"/>
        <w:jc w:val="both"/>
        <w:rPr/>
      </w:pPr>
      <w:r>
        <w:rPr>
          <w:rFonts w:cs="Times New Roman" w:ascii="Times New Roman" w:hAnsi="Times New Roman"/>
          <w:sz w:val="28"/>
          <w:szCs w:val="28"/>
        </w:rPr>
        <w:t xml:space="preserve">Творчі здібності дітей мають багато індивідуальних відмінностей. Зовнішні прояви творчого розвитку різноманітні - це й більш швидкий розвиток мови, мислення дитини, і рання захопленість і допитливість. А. Матюшкін у своїй концепції творчої обдарованості вважає, що найбільш загальною характеристикою й структурним компонентом творчого потенціалу дитини є пізнавальні потреби, які становлять психологічну основу домінантності пізнавальної мотивації. Ця мотивація виражається в дослідницько-пошуковій активності, проявляється в більш високій сенситивності до новизни стимулу, новизни ситуації, виявленню нового у звичайному. </w:t>
      </w:r>
    </w:p>
    <w:p>
      <w:pPr>
        <w:pStyle w:val="Normal"/>
        <w:spacing w:lineRule="auto" w:line="240"/>
        <w:ind w:firstLine="708"/>
        <w:jc w:val="both"/>
        <w:rPr/>
      </w:pPr>
      <w:r>
        <w:rPr>
          <w:rFonts w:cs="Times New Roman" w:ascii="Times New Roman" w:hAnsi="Times New Roman"/>
          <w:sz w:val="28"/>
          <w:szCs w:val="28"/>
        </w:rPr>
        <w:t>У різному віці дослідницька активність різна. До трьох-п’яти років вона проявляється як самостійна постановка питань і проблем що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ового й невідомого. Розвиток здійснюється як пошук відповідей на власні питання й проблеми, якими визначається вибірковість творчого научіння дитин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 п’ять-шість років дитина починає шукати невідповідності й протиріччя у власній постановці питань і проблем. Навіть невдачі викликають дослідницьку активніст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 вісім-дванадцять років процес пошуку й досліджень завершується рішенням проблем і виявленням схованих, явно не заданих елементів, які не помітні в засвоєних знання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Глибина прогнозування – необхідний структурний компонент загальної обдарованості – є інтегральною характеристикою творчості. Головне в обдарованості – здатність до оцінки всіх складних психологічних структур. Вона містить у собі здатність розуміння в розвитку як власної думки, так і чужих думок, дій і вчинків, а також забезпечує можливість самоконтролю, упевненості дитини в собі, у своїх рішеннях, визначаючи цим її самостійніст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о структурних компонентів обдарованості як загальної психологічної передумови творчого розвитку й становлення творчої особистості відноситься: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мінуюча роль пізнавальної мотивації;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слідницька творча активність, що виражається у виявленні нового, у постановці й рішенні проблем;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ожливість досягнення оригінальних рішень;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ожливість прогнозування;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датність до створення ідеальних еталонів, що забезпечують естетичні, моральні й інтелектуальні оцін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Ще одним неодмінним структурним компонентом творчості є оригінальність. Вона виражає ступінь несхожості, нестандартності, несподіваності рішенн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питання для самоконтро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Розкрийте сутність поняття «уя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Чим зумовлена уява як специфічно людський психічний проце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звіть основні функції та характеристики уяв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Які ви знаєте види уяв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У чому полягає принципова відмінність між образами репродуктивної та продуктивної уяв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У чому полягає принципова відмінність художньої, технічної та наукової уяв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Охарактеризуйте сновидіння як суб’єктивно пережиті уявленн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У чому полягають особливості мрії як різновиду творчої уяв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Які ви знаєте процеси створення уяви, поясність їх сутні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Охарактеризуйте етапи розвитку уяви відповідно до закону Т. Ріб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ловник термінів</w:t>
      </w:r>
    </w:p>
    <w:p>
      <w:pPr>
        <w:pStyle w:val="Normal"/>
        <w:spacing w:lineRule="auto" w:line="240"/>
        <w:jc w:val="both"/>
        <w:rPr/>
      </w:pPr>
      <w:r>
        <w:rPr>
          <w:rFonts w:cs="Times New Roman" w:ascii="Times New Roman" w:hAnsi="Times New Roman"/>
          <w:b/>
          <w:sz w:val="28"/>
          <w:szCs w:val="28"/>
        </w:rPr>
        <w:t>Аглютинація</w:t>
      </w:r>
      <w:r>
        <w:rPr>
          <w:rFonts w:cs="Times New Roman" w:ascii="Times New Roman" w:hAnsi="Times New Roman"/>
          <w:sz w:val="28"/>
          <w:szCs w:val="28"/>
        </w:rPr>
        <w:t xml:space="preserve"> – об’єднання в створюваному образі властивостей і елементів образів інших предметів. </w:t>
      </w:r>
    </w:p>
    <w:p>
      <w:pPr>
        <w:pStyle w:val="Normal"/>
        <w:spacing w:lineRule="auto" w:line="240"/>
        <w:jc w:val="both"/>
        <w:rPr/>
      </w:pPr>
      <w:r>
        <w:rPr>
          <w:rFonts w:cs="Times New Roman" w:ascii="Times New Roman" w:hAnsi="Times New Roman"/>
          <w:b/>
          <w:sz w:val="28"/>
          <w:szCs w:val="28"/>
        </w:rPr>
        <w:t>Активна уява</w:t>
      </w:r>
      <w:r>
        <w:rPr>
          <w:rFonts w:cs="Times New Roman" w:ascii="Times New Roman" w:hAnsi="Times New Roman"/>
          <w:sz w:val="28"/>
          <w:szCs w:val="28"/>
        </w:rPr>
        <w:t xml:space="preserve"> – процес довільного створення індивідом наочних образів, який спрямований на виконання творчого або логічного завдання. Він має відтворювальний і творчий характер. </w:t>
      </w:r>
    </w:p>
    <w:p>
      <w:pPr>
        <w:pStyle w:val="Normal"/>
        <w:spacing w:lineRule="auto" w:line="240"/>
        <w:jc w:val="both"/>
        <w:rPr/>
      </w:pPr>
      <w:r>
        <w:rPr>
          <w:rFonts w:cs="Times New Roman" w:ascii="Times New Roman" w:hAnsi="Times New Roman"/>
          <w:b/>
          <w:sz w:val="28"/>
          <w:szCs w:val="28"/>
        </w:rPr>
        <w:t>Відтворювальна (репродуктивна) уява</w:t>
      </w:r>
      <w:r>
        <w:rPr>
          <w:rFonts w:cs="Times New Roman" w:ascii="Times New Roman" w:hAnsi="Times New Roman"/>
          <w:sz w:val="28"/>
          <w:szCs w:val="28"/>
        </w:rPr>
        <w:t xml:space="preserve"> – процес створення людиною образів нових речей на підставі їх усного опису або графічного зображення. </w:t>
      </w:r>
    </w:p>
    <w:p>
      <w:pPr>
        <w:pStyle w:val="Normal"/>
        <w:spacing w:lineRule="auto" w:line="240"/>
        <w:jc w:val="both"/>
        <w:rPr/>
      </w:pPr>
      <w:r>
        <w:rPr>
          <w:rFonts w:cs="Times New Roman" w:ascii="Times New Roman" w:hAnsi="Times New Roman"/>
          <w:b/>
          <w:sz w:val="28"/>
          <w:szCs w:val="28"/>
        </w:rPr>
        <w:t>Гіперболізація</w:t>
      </w:r>
      <w:r>
        <w:rPr>
          <w:rFonts w:cs="Times New Roman" w:ascii="Times New Roman" w:hAnsi="Times New Roman"/>
          <w:sz w:val="28"/>
          <w:szCs w:val="28"/>
        </w:rPr>
        <w:t xml:space="preserve"> – збільшення образу реального об’єкта або кількісна зміна його частин. </w:t>
      </w:r>
    </w:p>
    <w:p>
      <w:pPr>
        <w:pStyle w:val="Normal"/>
        <w:spacing w:lineRule="auto" w:line="240"/>
        <w:jc w:val="both"/>
        <w:rPr/>
      </w:pPr>
      <w:r>
        <w:rPr>
          <w:rFonts w:cs="Times New Roman" w:ascii="Times New Roman" w:hAnsi="Times New Roman"/>
          <w:b/>
          <w:sz w:val="28"/>
          <w:szCs w:val="28"/>
        </w:rPr>
        <w:t>Загострення</w:t>
      </w:r>
      <w:r>
        <w:rPr>
          <w:rFonts w:cs="Times New Roman" w:ascii="Times New Roman" w:hAnsi="Times New Roman"/>
          <w:sz w:val="28"/>
          <w:szCs w:val="28"/>
        </w:rPr>
        <w:t xml:space="preserve"> – акцентування якоїсь частини образу або певної якості, унаслідок чого новий образ набуває особливої виразності. </w:t>
      </w:r>
    </w:p>
    <w:p>
      <w:pPr>
        <w:pStyle w:val="Normal"/>
        <w:spacing w:lineRule="auto" w:line="240"/>
        <w:jc w:val="both"/>
        <w:rPr/>
      </w:pPr>
      <w:r>
        <w:rPr>
          <w:rFonts w:cs="Times New Roman" w:ascii="Times New Roman" w:hAnsi="Times New Roman"/>
          <w:b/>
          <w:sz w:val="28"/>
          <w:szCs w:val="28"/>
        </w:rPr>
        <w:t>Ілюзія</w:t>
      </w:r>
      <w:r>
        <w:rPr>
          <w:rFonts w:cs="Times New Roman" w:ascii="Times New Roman" w:hAnsi="Times New Roman"/>
          <w:sz w:val="28"/>
          <w:szCs w:val="28"/>
        </w:rPr>
        <w:t xml:space="preserve"> – неадекватне відображення об’єктів, які сприймаються зі спотворенням окремих їхніх властивостей. </w:t>
      </w:r>
    </w:p>
    <w:p>
      <w:pPr>
        <w:pStyle w:val="Normal"/>
        <w:spacing w:lineRule="auto" w:line="240"/>
        <w:jc w:val="both"/>
        <w:rPr/>
      </w:pPr>
      <w:r>
        <w:rPr>
          <w:rFonts w:cs="Times New Roman" w:ascii="Times New Roman" w:hAnsi="Times New Roman"/>
          <w:b/>
          <w:sz w:val="28"/>
          <w:szCs w:val="28"/>
        </w:rPr>
        <w:t>Літота</w:t>
      </w:r>
      <w:r>
        <w:rPr>
          <w:rFonts w:cs="Times New Roman" w:ascii="Times New Roman" w:hAnsi="Times New Roman"/>
          <w:sz w:val="28"/>
          <w:szCs w:val="28"/>
        </w:rPr>
        <w:t xml:space="preserve"> – зменшення образу реального об’єкта або кількісна зміна його частин. </w:t>
      </w:r>
    </w:p>
    <w:p>
      <w:pPr>
        <w:pStyle w:val="Normal"/>
        <w:spacing w:lineRule="auto" w:line="240"/>
        <w:jc w:val="both"/>
        <w:rPr/>
      </w:pPr>
      <w:r>
        <w:rPr>
          <w:rFonts w:cs="Times New Roman" w:ascii="Times New Roman" w:hAnsi="Times New Roman"/>
          <w:b/>
          <w:sz w:val="28"/>
          <w:szCs w:val="28"/>
        </w:rPr>
        <w:t>Мрія</w:t>
      </w:r>
      <w:r>
        <w:rPr>
          <w:rFonts w:cs="Times New Roman" w:ascii="Times New Roman" w:hAnsi="Times New Roman"/>
          <w:sz w:val="28"/>
          <w:szCs w:val="28"/>
        </w:rPr>
        <w:t xml:space="preserve"> – внутрішня діяльність, що полягає у створенні образу бажаного майбутнього. </w:t>
      </w:r>
    </w:p>
    <w:p>
      <w:pPr>
        <w:pStyle w:val="Normal"/>
        <w:spacing w:lineRule="auto" w:line="240"/>
        <w:jc w:val="both"/>
        <w:rPr/>
      </w:pPr>
      <w:r>
        <w:rPr>
          <w:rFonts w:cs="Times New Roman" w:ascii="Times New Roman" w:hAnsi="Times New Roman"/>
          <w:b/>
          <w:sz w:val="28"/>
          <w:szCs w:val="28"/>
        </w:rPr>
        <w:t>Пасивна уява</w:t>
      </w:r>
      <w:r>
        <w:rPr>
          <w:rFonts w:cs="Times New Roman" w:ascii="Times New Roman" w:hAnsi="Times New Roman"/>
          <w:sz w:val="28"/>
          <w:szCs w:val="28"/>
        </w:rPr>
        <w:t xml:space="preserve"> – мимовільне або довільне створення образів, не призначених для втілення в дійсність. </w:t>
      </w:r>
    </w:p>
    <w:p>
      <w:pPr>
        <w:pStyle w:val="Normal"/>
        <w:spacing w:lineRule="auto" w:line="240"/>
        <w:jc w:val="both"/>
        <w:rPr/>
      </w:pPr>
      <w:r>
        <w:rPr>
          <w:rFonts w:cs="Times New Roman" w:ascii="Times New Roman" w:hAnsi="Times New Roman"/>
          <w:b/>
          <w:sz w:val="28"/>
          <w:szCs w:val="28"/>
        </w:rPr>
        <w:t>Сновидіння</w:t>
      </w:r>
      <w:r>
        <w:rPr>
          <w:rFonts w:cs="Times New Roman" w:ascii="Times New Roman" w:hAnsi="Times New Roman"/>
          <w:sz w:val="28"/>
          <w:szCs w:val="28"/>
        </w:rPr>
        <w:t xml:space="preserve"> – суб’єктивно пережиті уявлення переважно зорової модальності, що мимовільно виникають під час сну.  </w:t>
      </w:r>
    </w:p>
    <w:p>
      <w:pPr>
        <w:pStyle w:val="Normal"/>
        <w:spacing w:lineRule="auto" w:line="240"/>
        <w:jc w:val="both"/>
        <w:rPr/>
      </w:pPr>
      <w:r>
        <w:rPr>
          <w:rFonts w:cs="Times New Roman" w:ascii="Times New Roman" w:hAnsi="Times New Roman"/>
          <w:b/>
          <w:sz w:val="28"/>
          <w:szCs w:val="28"/>
        </w:rPr>
        <w:t>Схематизація</w:t>
      </w:r>
      <w:r>
        <w:rPr>
          <w:rFonts w:cs="Times New Roman" w:ascii="Times New Roman" w:hAnsi="Times New Roman"/>
          <w:sz w:val="28"/>
          <w:szCs w:val="28"/>
        </w:rPr>
        <w:t xml:space="preserve"> – згладжування відмінностей між порівнюваними об’єктами. </w:t>
      </w:r>
    </w:p>
    <w:p>
      <w:pPr>
        <w:pStyle w:val="Normal"/>
        <w:spacing w:lineRule="auto" w:line="240"/>
        <w:jc w:val="both"/>
        <w:rPr/>
      </w:pPr>
      <w:r>
        <w:rPr>
          <w:rFonts w:cs="Times New Roman" w:ascii="Times New Roman" w:hAnsi="Times New Roman"/>
          <w:b/>
          <w:sz w:val="28"/>
          <w:szCs w:val="28"/>
        </w:rPr>
        <w:t>Творча (продуктивна) уява</w:t>
      </w:r>
      <w:r>
        <w:rPr>
          <w:rFonts w:cs="Times New Roman" w:ascii="Times New Roman" w:hAnsi="Times New Roman"/>
          <w:sz w:val="28"/>
          <w:szCs w:val="28"/>
        </w:rPr>
        <w:t xml:space="preserve"> – створення нових наочних образів, які несуть в собі індивідуальність їхнього суб’єкта та можуть бути втілені в оригінальних і суспільно-цінних продуктах. </w:t>
      </w:r>
    </w:p>
    <w:p>
      <w:pPr>
        <w:pStyle w:val="Normal"/>
        <w:spacing w:lineRule="auto" w:line="240"/>
        <w:jc w:val="both"/>
        <w:rPr/>
      </w:pPr>
      <w:r>
        <w:rPr>
          <w:rFonts w:cs="Times New Roman" w:ascii="Times New Roman" w:hAnsi="Times New Roman"/>
          <w:b/>
          <w:sz w:val="28"/>
          <w:szCs w:val="28"/>
        </w:rPr>
        <w:t xml:space="preserve">Типізація </w:t>
      </w:r>
      <w:r>
        <w:rPr>
          <w:rFonts w:cs="Times New Roman" w:ascii="Times New Roman" w:hAnsi="Times New Roman"/>
          <w:sz w:val="28"/>
          <w:szCs w:val="28"/>
        </w:rPr>
        <w:t xml:space="preserve">– уявне виокремлення істотного в однорідних явищах і втілення його в новому образі, завдяки чому цей образ поєднує в собі риси, притаманні різним об'єктам. </w:t>
      </w:r>
    </w:p>
    <w:p>
      <w:pPr>
        <w:pStyle w:val="Normal"/>
        <w:spacing w:lineRule="auto" w:line="240"/>
        <w:jc w:val="both"/>
        <w:rPr/>
      </w:pPr>
      <w:r>
        <w:rPr>
          <w:rFonts w:cs="Times New Roman" w:ascii="Times New Roman" w:hAnsi="Times New Roman"/>
          <w:b/>
          <w:sz w:val="28"/>
          <w:szCs w:val="28"/>
        </w:rPr>
        <w:t>Уява</w:t>
      </w:r>
      <w:r>
        <w:rPr>
          <w:rFonts w:cs="Times New Roman" w:ascii="Times New Roman" w:hAnsi="Times New Roman"/>
          <w:sz w:val="28"/>
          <w:szCs w:val="28"/>
        </w:rPr>
        <w:t xml:space="preserve"> – психічний процес створення людиною нових образів на основі її попереднього досвіду. </w:t>
      </w:r>
    </w:p>
    <w:p>
      <w:pPr>
        <w:pStyle w:val="Normal"/>
        <w:spacing w:lineRule="auto" w:line="240"/>
        <w:jc w:val="both"/>
        <w:rPr/>
      </w:pPr>
      <w:r>
        <w:rPr>
          <w:rFonts w:cs="Times New Roman" w:ascii="Times New Roman" w:hAnsi="Times New Roman"/>
          <w:b/>
          <w:sz w:val="28"/>
          <w:szCs w:val="28"/>
        </w:rPr>
        <w:t xml:space="preserve">Фантазування </w:t>
      </w:r>
      <w:r>
        <w:rPr>
          <w:rFonts w:cs="Times New Roman" w:ascii="Times New Roman" w:hAnsi="Times New Roman"/>
          <w:sz w:val="28"/>
          <w:szCs w:val="28"/>
        </w:rPr>
        <w:t xml:space="preserve">– довільне оперування образами уяви, що має задовольнити потребу, на шляху реального задоволення якої є перешкод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Дудецкий Ф.Я. Воображение. – Смоленськ: Смоленский госуд. пед. ин-т, 1969. – 93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М’ясоїд П.А. Загальна психологія: Навч. посіб. – К.: Вищ. шк, 2000. – 479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Страхов И.В. Психология воображения. – Саратов: Полиграф, 1971. – 76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Ушинський К.Д. Избранные педагогические сочинения: в 2-х т. – К.: Рад. школа, 1983. – Т. 1 – 487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Фарман И.П. Воображение в структуре познания. – М., 1994. – 215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Шрагина Л.И. Логика воображения: Учеб. пособие. М.: Народное образование, 2001. – 192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Роменець В.А. Психологія творчості: Навч. посібник. – К.: Либідь, 2004. – 288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Романов К.М., Гаранина Ж.Г. Практикум по общей психологии. Учеб. пособие / Под. ред. К.М. Романова. – М.: Изд-во Московского психолого-социального института; Воронеж: Издательство НПО “МОДЭК”, 2002. – 320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Сапогова Е.Е. Задачи по общей психологии: Учеб. пособие для вузов. – М.: Аспект Пресс, 2001. – 447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Практикум по общей психологии: Учеб. пособие для студентов пед. ин-тов / А.И. Абраменко, А.А. Алексеев, В.В. Богословськ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др.; Под ред. А.И. Щербакова. – М.: Просвещение, 1990. – 288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Психологія. Тести. Роздатковий матеріал: Виявлення творчих здібностей дітей (тест П. Торренса) / Упоряд. Т. Шаповал, Т. Гончаренко. - К.: Вид. дім «Шкіл. Світ»: Вид. Л. Галіцина, 2005. - 128 с.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rPr>
        <w:t>Сп</w:t>
      </w:r>
      <w:r>
        <w:rPr>
          <w:rFonts w:cs="Times New Roman" w:ascii="Times New Roman" w:hAnsi="Times New Roman"/>
          <w:b/>
          <w:sz w:val="24"/>
          <w:szCs w:val="24"/>
        </w:rPr>
        <w:t>исок рекомендованої літератури</w:t>
      </w:r>
      <w:r>
        <w:rPr>
          <w:rFonts w:cs="Times New Roman" w:ascii="Times New Roman" w:hAnsi="Times New Roman"/>
          <w:b/>
          <w:sz w:val="24"/>
          <w:szCs w:val="24"/>
          <w:lang w:val="uk-UA"/>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Арнаутов М. Психология литературного творчества. – К.: Вища шк., 1978. – 175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Борбели А. Тайны сна: – М.: Знание, 1989. – 191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Введение в психологию / Под общ. ред. проф. А.В. Петровского. – М.: Академия, 1996. – 496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Выготский Л.С. Воображение и его развитие в детском возрасте // Собр. соч. – М.: Педагогика, 1982. – Т.2. – 568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Выготский Л.С. Собр. соч.: В 6 т. – М.: Педагогика. – Т. 4: Детская психология / Под ред. Д.Б. Эльконина, 1984. – 432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Дьяченко О.М. Об основных направлениях развития воображения у детей // Вопросы психологии. – 1988. – № 6. – С. 21-2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Загальна психологія: Підруч. для студ. вищ. навч. закладів / За заг. ред. С.Д. Максименка. – К.: Форум, 2000. – 543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Максименко С.Д. Загальна психологія: Навч. посібник. – 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НЛ, 2004. – 272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Немов Р.С. Психология: Учеб. для студ. высш. пед. учеб. заведений: В 3 кн. – М.: ВЛАДОС, 2001. – Кн. 1: Общие основы психологии. – 668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Ньюкомб Н. Развитие личности ребенка. – 8-е изд. – СПб.: Питер, 2003. – 640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Пармон Э.А. Роль фантазии в научном познании. – Минск: Университетское, 1984. – 175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Розетт И.М. Психология фантазии: Эксперим.-теорет. исслед. внутр. закономерностей продуктив. умств. деятельности. – М.: Университетское, 1991 – 342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Цимбалюк І.М., Яницька О.Ю. Загальна психологія. – К.: ВД «Професіонал», 2004. – 304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Смирнов А.Г. Практикум по общей психологии: Учебное пособие. – М.: Изд-во Института психотерапии, 2004. – 224 с.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17:00Z</dcterms:created>
  <dc:creator>LGIKI</dc:creator>
  <dc:description/>
  <cp:keywords/>
  <dc:language>en-US</dc:language>
  <cp:lastModifiedBy>LGIKI</cp:lastModifiedBy>
  <cp:lastPrinted>2012-08-30T10:31:00Z</cp:lastPrinted>
  <dcterms:modified xsi:type="dcterms:W3CDTF">2012-08-30T15:46:00Z</dcterms:modified>
  <cp:revision>7</cp:revision>
  <dc:subject/>
  <dc:title>Тема лекції 5: ПІЗНАВАЛЬНІ ПРОЦЕСИ</dc:title>
</cp:coreProperties>
</file>