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lang w:val="uk-UA"/>
        </w:rPr>
        <w:t xml:space="preserve">Тема лекції 4: </w:t>
      </w:r>
      <w:r>
        <w:rPr>
          <w:rFonts w:cs="Times New Roman" w:ascii="Times New Roman" w:hAnsi="Times New Roman"/>
          <w:b/>
          <w:sz w:val="28"/>
          <w:szCs w:val="28"/>
        </w:rPr>
        <w:t xml:space="preserve">СПРИЙМ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про сприймання, фізіологічні основи сприйм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ди сприймань.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ластивості сприймань.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дивідуальні відмінності у сприйманні людей.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озвиток сприймання.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про сприймання, фізіологічні основи сприйм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лат. perception – сприймання) – це пізнавальний психічний процес, який виявляється у цілісному відображенні предметів, ситуацій і явищ, що виникають при безпосередньому впливові подразників на рецепторні поверхні органів відчуттів. Варто наголосити, що </w:t>
      </w:r>
      <w:r>
        <w:rPr>
          <w:rFonts w:cs="Times New Roman" w:ascii="Times New Roman" w:hAnsi="Times New Roman"/>
          <w:b/>
          <w:i/>
          <w:sz w:val="28"/>
          <w:szCs w:val="28"/>
          <w:lang w:val="uk-UA"/>
        </w:rPr>
        <w:t>відчуття і сприймання як психічні процеси хоч і взаємопов’язані, але мають суттєві відмінності.</w:t>
      </w:r>
      <w:r>
        <w:rPr>
          <w:rFonts w:cs="Times New Roman" w:ascii="Times New Roman" w:hAnsi="Times New Roman"/>
          <w:sz w:val="28"/>
          <w:szCs w:val="28"/>
          <w:lang w:val="uk-UA"/>
        </w:rPr>
        <w:t xml:space="preserve"> Зокрема, сутність відчуттів полягає у відображенні лише окремих властивостей предметів і явищ навколишнього світу. Сприймання ж включає в себе відчуття і ґрунтується на них. Процес сприймання пов’язаний із попереднім досвідом; осмисленням того, що сприймається; уважністю; спостережливістю. Отже, при цьому задіяні такі психічні процеси як пам’ять, мислення, увага. </w:t>
      </w:r>
    </w:p>
    <w:p>
      <w:pPr>
        <w:pStyle w:val="Normal"/>
        <w:ind w:firstLine="708"/>
        <w:jc w:val="both"/>
        <w:rPr/>
      </w:pPr>
      <w:r>
        <w:rPr>
          <w:rFonts w:cs="Times New Roman" w:ascii="Times New Roman" w:hAnsi="Times New Roman"/>
          <w:sz w:val="28"/>
          <w:szCs w:val="28"/>
          <w:lang w:val="uk-UA"/>
        </w:rPr>
        <w:t xml:space="preserve">На відміну від відчуттів у процесі сприймання формується цілісний образ предмета, явища, ситуації тощо. Суб’єктивний образ є носієм певної інформації та є підґрунтям для побудови практичних дій, виконуючи таким чином функцію орієнтації людини в навколишньому світі та регуляції її поведінки. Відображення цілісних образів предметів, об’єктів і явищ виходить за межі ізольованих відчуттів, оскільки відбувається об’єднання окремих відчуттів у складні системи. Отже, суб’єктивний образ являє собою систему окремих відчуттів, які є «будівельним» матеріалом для нього. Відтак, головна особливість полягає у тому, що сприймання – це цілісне відображення предмета у сукупності всіх його якостей та властивостей, тобто предметність усвідомлення всього, що впливає на людину. Наприклад, образ тістечка включає в себе зорові, нюхові, дотикові та смакові відчуття. Однак образ не створюється як їхня сума – в образі відчуття упорядковані та поєднані у цілісну конструкцію – образну картинку. Для позначення сприймання науковці часто вживають термін «перцептивна діяльність суб’єкта». Це зумовлено тим, що в процесі сприймання задіяні рухові компоненти (обмацування предметів, рух очей, вимовляння окремих звуків тощо), тобто, виконуються дії, спрямовані на більш глибоке, повніше, детальніше пізнання предметів і явищ. Фізіологічним підґрунтям сприймання є процеси, що відбуваються в органах відчуття, нервових волокнах центральної нервової системи. Так, під впливом подразників у нервових закінченнях, що знаходяться в органах чуттів, виникають збудження, які передаються у нервові центри, а далі – у кору головного мозку. Це нервове збудження надходить у сенсорні (лат. sensus – відчуття) зони кори головного мозку, які являють собою центральну проекцію нервових закінчень органів відчуттів. Залежно від того, з яким органом відчуттів пов’язана проекційна зона, формується певна сенсорна інформація. Отже, </w:t>
      </w:r>
      <w:r>
        <w:rPr>
          <w:rFonts w:cs="Times New Roman" w:ascii="Times New Roman" w:hAnsi="Times New Roman"/>
          <w:b/>
          <w:sz w:val="28"/>
          <w:szCs w:val="28"/>
          <w:lang w:val="uk-UA"/>
        </w:rPr>
        <w:t>відчуття є структурним елементом процесу сприймання.</w:t>
      </w:r>
      <w:r>
        <w:rPr>
          <w:rFonts w:cs="Times New Roman" w:ascii="Times New Roman" w:hAnsi="Times New Roman"/>
          <w:sz w:val="28"/>
          <w:szCs w:val="28"/>
          <w:lang w:val="uk-UA"/>
        </w:rPr>
        <w:t xml:space="preserve"> Власне ж фізіологічні механізми сприймання задіюються під час формування цілісного образу, коли збудження від проекційних зон надходить в інтегративні зони кори головного мозку, тому останні ще називають перцептивними зона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рушеннях роботи зорової інтегративної зони кори головного мозку, наприклад, людина бачить певні контури або світлові плями, але не розуміє що саме вона бачить, не усвідомлює того, що на неї впливає. При порушеннях роботи слухової інтегративної зони людина не розуміє мови. Такі захворювання, що призводять до неможливості пізнання чогось, називають агностичними розладами або агнозіями. </w:t>
      </w:r>
    </w:p>
    <w:p>
      <w:pPr>
        <w:pStyle w:val="Normal"/>
        <w:ind w:firstLine="708"/>
        <w:jc w:val="both"/>
        <w:rPr/>
      </w:pPr>
      <w:r>
        <w:rPr>
          <w:rFonts w:cs="Times New Roman" w:ascii="Times New Roman" w:hAnsi="Times New Roman"/>
          <w:sz w:val="28"/>
          <w:szCs w:val="28"/>
          <w:lang w:val="uk-UA"/>
        </w:rPr>
        <w:t xml:space="preserve">Отже, фізіологічною </w:t>
      </w:r>
      <w:r>
        <w:rPr>
          <w:rFonts w:cs="Times New Roman" w:ascii="Times New Roman" w:hAnsi="Times New Roman"/>
          <w:b/>
          <w:i/>
          <w:sz w:val="28"/>
          <w:szCs w:val="28"/>
          <w:lang w:val="uk-UA"/>
        </w:rPr>
        <w:t>основою сприймання є умовно-рефлекторна діяльність внутрішньоаналізаторного і міжаналізаторного комплексунервових зв’язків</w:t>
      </w:r>
      <w:r>
        <w:rPr>
          <w:rFonts w:cs="Times New Roman" w:ascii="Times New Roman" w:hAnsi="Times New Roman"/>
          <w:sz w:val="28"/>
          <w:szCs w:val="28"/>
          <w:lang w:val="uk-UA"/>
        </w:rPr>
        <w:t xml:space="preserve">, зумовлюваних явищ. Уперше це довів І. Павлов. На його думку, підґрунтям сприймання є умовні рефлекси, тимчасові нервові зв’язки, які утворюються в корі головного мозку при дії на рецептори. Ці знання доповнив І. Сєченов. Своїми дослідженнями він довів, що сенсорні й рухові апарати в процесі набуття досвіду поєднуються в єдину відображувальну систему. Науковець пояснив нервові зв’язки в межах різних аналізаторів, виникнення яких він інтерпретував існуванням асоціацій. Останні, наприклад, можуть супроводжуватися слуховим образом слова, завдячуючи якому сприймання набуває цілісного характеру.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Види сприйман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глибокого розуміння поняття “сприймання” як психічного процесу необхідно знати, які види сприймання існують. У сучасній психологічній літературі виокремлюють такі – залежно від: </w:t>
      </w:r>
    </w:p>
    <w:p>
      <w:pPr>
        <w:pStyle w:val="Normal"/>
        <w:ind w:firstLine="708"/>
        <w:jc w:val="both"/>
        <w:rPr/>
      </w:pPr>
      <w:r>
        <w:rPr>
          <w:rFonts w:cs="Times New Roman" w:ascii="Times New Roman" w:hAnsi="Times New Roman"/>
          <w:sz w:val="28"/>
          <w:szCs w:val="28"/>
          <w:lang w:val="uk-UA"/>
        </w:rPr>
        <w:t xml:space="preserve">1) провідного аналізатора, який бере участь у побудові образу, розрізняють </w:t>
      </w:r>
      <w:r>
        <w:rPr>
          <w:rFonts w:cs="Times New Roman" w:ascii="Times New Roman" w:hAnsi="Times New Roman"/>
          <w:b/>
          <w:sz w:val="28"/>
          <w:szCs w:val="28"/>
          <w:lang w:val="uk-UA"/>
        </w:rPr>
        <w:t xml:space="preserve">зорове, слухове, дотикове, смакове, нюхове сприймання; </w:t>
      </w:r>
    </w:p>
    <w:p>
      <w:pPr>
        <w:pStyle w:val="Normal"/>
        <w:ind w:firstLine="708"/>
        <w:jc w:val="both"/>
        <w:rPr/>
      </w:pPr>
      <w:r>
        <w:rPr>
          <w:rFonts w:cs="Times New Roman" w:ascii="Times New Roman" w:hAnsi="Times New Roman"/>
          <w:sz w:val="28"/>
          <w:szCs w:val="28"/>
          <w:lang w:val="uk-UA"/>
        </w:rPr>
        <w:t xml:space="preserve">2) відповідно до об’єкта сприймання розрізняють </w:t>
      </w:r>
      <w:r>
        <w:rPr>
          <w:rFonts w:cs="Times New Roman" w:ascii="Times New Roman" w:hAnsi="Times New Roman"/>
          <w:b/>
          <w:sz w:val="28"/>
          <w:szCs w:val="28"/>
          <w:lang w:val="uk-UA"/>
        </w:rPr>
        <w:t xml:space="preserve">сприймання простору, часу, руху, людини людиною, а саме: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простору (величини, форми, об’ємності, віддаленості предметів);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часу (довготривалості й послідовності явищ і подій – швидко, довго, раніше, пізніше, у майбутньому, у минулому);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руху (фізичного переміщення об’єктів у просторі, напрямку й швидкості просторового існування предметів; динамічного стану об’єкта – рух, спокій);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людини людиною або соціальну перцепцію (дій, рухів, вчинків, діяльності). На основі соціальної перцепції суб’єкт орієнтується у зовнішніх проявах внутрішньої психологічної сутності інших людей. Оскільки через зовнішні ознаки проявляються внутрішні характеристики особистості, зокрема її думки, почуття, бажання, емоційні переживання тощо;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и сприймання й вольових зусиль розрізняють: </w:t>
      </w:r>
    </w:p>
    <w:p>
      <w:pPr>
        <w:pStyle w:val="Normal"/>
        <w:numPr>
          <w:ilvl w:val="0"/>
          <w:numId w:val="2"/>
        </w:numPr>
        <w:jc w:val="both"/>
        <w:rPr/>
      </w:pPr>
      <w:r>
        <w:rPr>
          <w:rFonts w:cs="Times New Roman" w:ascii="Times New Roman" w:hAnsi="Times New Roman"/>
          <w:b/>
          <w:sz w:val="28"/>
          <w:szCs w:val="28"/>
          <w:lang w:val="uk-UA"/>
        </w:rPr>
        <w:t>довільне сприймання</w:t>
      </w:r>
      <w:r>
        <w:rPr>
          <w:rFonts w:cs="Times New Roman" w:ascii="Times New Roman" w:hAnsi="Times New Roman"/>
          <w:sz w:val="28"/>
          <w:szCs w:val="28"/>
          <w:lang w:val="uk-UA"/>
        </w:rPr>
        <w:t xml:space="preserve"> (свідомо спрямовується і регулюється особистістю – що сприймати, помітити, виявити тощо); </w:t>
      </w:r>
    </w:p>
    <w:p>
      <w:pPr>
        <w:pStyle w:val="Normal"/>
        <w:numPr>
          <w:ilvl w:val="0"/>
          <w:numId w:val="2"/>
        </w:numPr>
        <w:jc w:val="both"/>
        <w:rPr/>
      </w:pPr>
      <w:r>
        <w:rPr>
          <w:rFonts w:cs="Times New Roman" w:ascii="Times New Roman" w:hAnsi="Times New Roman"/>
          <w:b/>
          <w:sz w:val="28"/>
          <w:szCs w:val="28"/>
          <w:lang w:val="uk-UA"/>
        </w:rPr>
        <w:t>мимовільне сприймання</w:t>
      </w:r>
      <w:r>
        <w:rPr>
          <w:rFonts w:cs="Times New Roman" w:ascii="Times New Roman" w:hAnsi="Times New Roman"/>
          <w:sz w:val="28"/>
          <w:szCs w:val="28"/>
          <w:lang w:val="uk-UA"/>
        </w:rPr>
        <w:t xml:space="preserve"> (утворюється в процесі взаємовідношень людини із середовищем незалежно від її свідомих намірів, тобто виникає спонтанно. Цей вид сприймання виникає під впливом новизни, яскравості, незвичайності, контрастності об’єктів, або їх відповідності потребам та інтересам суб’єкта);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ношення до психічного життя розрізняють: </w:t>
      </w:r>
    </w:p>
    <w:p>
      <w:pPr>
        <w:pStyle w:val="Normal"/>
        <w:numPr>
          <w:ilvl w:val="0"/>
          <w:numId w:val="3"/>
        </w:numPr>
        <w:jc w:val="both"/>
        <w:rPr/>
      </w:pPr>
      <w:r>
        <w:rPr>
          <w:rFonts w:cs="Times New Roman" w:ascii="Times New Roman" w:hAnsi="Times New Roman"/>
          <w:b/>
          <w:sz w:val="28"/>
          <w:szCs w:val="28"/>
          <w:lang w:val="uk-UA"/>
        </w:rPr>
        <w:t>інтелектуальне сприймання</w:t>
      </w:r>
      <w:r>
        <w:rPr>
          <w:rFonts w:cs="Times New Roman" w:ascii="Times New Roman" w:hAnsi="Times New Roman"/>
          <w:sz w:val="28"/>
          <w:szCs w:val="28"/>
          <w:lang w:val="uk-UA"/>
        </w:rPr>
        <w:t xml:space="preserve"> (сприймання змісту, розуміння понять і термінів, виконуваних дій, посиленої дії пам’яті, уваги, мислення); </w:t>
      </w:r>
    </w:p>
    <w:p>
      <w:pPr>
        <w:pStyle w:val="Normal"/>
        <w:numPr>
          <w:ilvl w:val="0"/>
          <w:numId w:val="3"/>
        </w:numPr>
        <w:jc w:val="both"/>
        <w:rPr/>
      </w:pPr>
      <w:r>
        <w:rPr>
          <w:rFonts w:cs="Times New Roman" w:ascii="Times New Roman" w:hAnsi="Times New Roman"/>
          <w:b/>
          <w:sz w:val="28"/>
          <w:szCs w:val="28"/>
          <w:lang w:val="uk-UA"/>
        </w:rPr>
        <w:t>емоційне сприймання</w:t>
      </w:r>
      <w:r>
        <w:rPr>
          <w:rFonts w:cs="Times New Roman" w:ascii="Times New Roman" w:hAnsi="Times New Roman"/>
          <w:sz w:val="28"/>
          <w:szCs w:val="28"/>
          <w:lang w:val="uk-UA"/>
        </w:rPr>
        <w:t xml:space="preserve"> (художніх і мистецьких творів); </w:t>
      </w:r>
    </w:p>
    <w:p>
      <w:pPr>
        <w:pStyle w:val="Normal"/>
        <w:numPr>
          <w:ilvl w:val="0"/>
          <w:numId w:val="3"/>
        </w:numPr>
        <w:jc w:val="both"/>
        <w:rPr/>
      </w:pPr>
      <w:r>
        <w:rPr>
          <w:rFonts w:cs="Times New Roman" w:ascii="Times New Roman" w:hAnsi="Times New Roman"/>
          <w:b/>
          <w:sz w:val="28"/>
          <w:szCs w:val="28"/>
          <w:lang w:val="uk-UA"/>
        </w:rPr>
        <w:t>естетичне сприймання</w:t>
      </w:r>
      <w:r>
        <w:rPr>
          <w:rFonts w:cs="Times New Roman" w:ascii="Times New Roman" w:hAnsi="Times New Roman"/>
          <w:sz w:val="28"/>
          <w:szCs w:val="28"/>
          <w:lang w:val="uk-UA"/>
        </w:rPr>
        <w:t xml:space="preserve"> (безпосередній вплив сприйманого на моральні й естетичні почуття). </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Властивості сприймань </w:t>
      </w:r>
    </w:p>
    <w:p>
      <w:pPr>
        <w:pStyle w:val="Normal"/>
        <w:ind w:firstLine="360"/>
        <w:jc w:val="both"/>
        <w:rPr/>
      </w:pPr>
      <w:r>
        <w:rPr>
          <w:rFonts w:cs="Times New Roman" w:ascii="Times New Roman" w:hAnsi="Times New Roman"/>
          <w:sz w:val="28"/>
          <w:szCs w:val="28"/>
          <w:lang w:val="uk-UA"/>
        </w:rPr>
        <w:t xml:space="preserve">Психологічну сутність сприймання можна уявити через розуміння його </w:t>
      </w:r>
      <w:r>
        <w:rPr>
          <w:rFonts w:cs="Times New Roman" w:ascii="Times New Roman" w:hAnsi="Times New Roman"/>
          <w:b/>
          <w:sz w:val="28"/>
          <w:szCs w:val="28"/>
          <w:lang w:val="uk-UA"/>
        </w:rPr>
        <w:t>властивостей,</w:t>
      </w:r>
      <w:r>
        <w:rPr>
          <w:rFonts w:cs="Times New Roman" w:ascii="Times New Roman" w:hAnsi="Times New Roman"/>
          <w:sz w:val="28"/>
          <w:szCs w:val="28"/>
          <w:lang w:val="uk-UA"/>
        </w:rPr>
        <w:t xml:space="preserve"> до яких належать: </w:t>
      </w:r>
      <w:r>
        <w:rPr>
          <w:rFonts w:cs="Times New Roman" w:ascii="Times New Roman" w:hAnsi="Times New Roman"/>
          <w:i/>
          <w:sz w:val="28"/>
          <w:szCs w:val="28"/>
          <w:lang w:val="uk-UA"/>
        </w:rPr>
        <w:t>предметність, цілісність, структурність, осмисленість, константність, вибірковість.</w:t>
      </w:r>
      <w:r>
        <w:rPr>
          <w:rFonts w:cs="Times New Roman" w:ascii="Times New Roman" w:hAnsi="Times New Roman"/>
          <w:sz w:val="28"/>
          <w:szCs w:val="28"/>
          <w:lang w:val="uk-UA"/>
        </w:rPr>
        <w:t xml:space="preserve"> </w:t>
      </w:r>
    </w:p>
    <w:p>
      <w:pPr>
        <w:pStyle w:val="Normal"/>
        <w:ind w:firstLine="360"/>
        <w:jc w:val="both"/>
        <w:rPr/>
      </w:pPr>
      <w:r>
        <w:rPr>
          <w:rFonts w:cs="Times New Roman" w:ascii="Times New Roman" w:hAnsi="Times New Roman"/>
          <w:sz w:val="28"/>
          <w:szCs w:val="28"/>
          <w:lang w:val="uk-UA"/>
        </w:rPr>
        <w:t>1</w:t>
      </w:r>
      <w:r>
        <w:rPr>
          <w:rFonts w:cs="Times New Roman" w:ascii="Times New Roman" w:hAnsi="Times New Roman"/>
          <w:i/>
          <w:sz w:val="28"/>
          <w:szCs w:val="28"/>
          <w:lang w:val="uk-UA"/>
        </w:rPr>
        <w:t>. Предметність</w:t>
      </w:r>
      <w:r>
        <w:rPr>
          <w:rFonts w:cs="Times New Roman" w:ascii="Times New Roman" w:hAnsi="Times New Roman"/>
          <w:sz w:val="28"/>
          <w:szCs w:val="28"/>
          <w:lang w:val="uk-UA"/>
        </w:rPr>
        <w:t xml:space="preserve"> сприймання полягає в тому, що отримані із зовнішнього світу враження людина завжди відносить до тих чи інших предметів або явищ. Наприклад, знаходячись у приміщенні, ми можемо чути ззовні не просто звуки або запахи, а сприймати їх предметно, тобто відносити до звуків людського голосу, тварин, птахів, автомобілів, пожежі тощо. Потрібно зазначити, що предметність не є вродженою властивістю сприймання. Виникнення й удосконалення цієї властивості відбувається у процесі онтогенезу. На думку І. Сєченова, предметність формується в процесі контактування і дій дитини з предметами. </w:t>
      </w:r>
    </w:p>
    <w:p>
      <w:pPr>
        <w:pStyle w:val="Normal"/>
        <w:ind w:firstLine="360"/>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Цілісність сприймання</w:t>
      </w:r>
      <w:r>
        <w:rPr>
          <w:rFonts w:cs="Times New Roman" w:ascii="Times New Roman" w:hAnsi="Times New Roman"/>
          <w:sz w:val="28"/>
          <w:szCs w:val="28"/>
          <w:lang w:val="uk-UA"/>
        </w:rPr>
        <w:t xml:space="preserve"> виражається в тому, що образи сприймання являють собою цілісні, закінчені предмети. Ці образи створюються на підставі узагальнення інформації, що надходить у вигляді різноманітних відчуттів про окремі властивості та якості предметів або явищ. Цілісність сприймання виявляється у тому, що навіть при неповному відображенні окремих властивостей об’єкта, що сприймається, відбувається уявне його добудовування до цілісного образу. При цьому має значення не так просторова наближеність елементів один до одного, як їхня належність до певного предмета. Наприклад, в аудиторію заглядає студент; при цьому ми бачимо лише його голову. Ми сприймаємо те, що бачимо не як частину людського тіла, а як людину цілісно. </w:t>
      </w:r>
    </w:p>
    <w:p>
      <w:pPr>
        <w:pStyle w:val="Normal"/>
        <w:ind w:firstLine="360"/>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Структурність сприймання</w:t>
      </w:r>
      <w:r>
        <w:rPr>
          <w:rFonts w:cs="Times New Roman" w:ascii="Times New Roman" w:hAnsi="Times New Roman"/>
          <w:sz w:val="28"/>
          <w:szCs w:val="28"/>
          <w:lang w:val="uk-UA"/>
        </w:rPr>
        <w:t xml:space="preserve">. Сутність даної властивості полягає у тому, що сприймання, як правило, не є проекцією миттєвих відчуттів і їх простою сумою. Ми сприймаємо фактично абстраговану від цих відчуттів узагальнену структуру предмета чи явища, з яким стикаємося в реальному світі. Наприклад, слухаючи музику, ми сприймаємо не окремі звуки, а мелодію. </w:t>
      </w:r>
    </w:p>
    <w:p>
      <w:pPr>
        <w:pStyle w:val="Normal"/>
        <w:ind w:firstLine="360"/>
        <w:jc w:val="both"/>
        <w:rPr/>
      </w:pPr>
      <w:r>
        <w:rPr>
          <w:rFonts w:cs="Times New Roman" w:ascii="Times New Roman" w:hAnsi="Times New Roman"/>
          <w:sz w:val="28"/>
          <w:szCs w:val="28"/>
          <w:lang w:val="uk-UA"/>
        </w:rPr>
        <w:t>4</w:t>
      </w:r>
      <w:r>
        <w:rPr>
          <w:rFonts w:cs="Times New Roman" w:ascii="Times New Roman" w:hAnsi="Times New Roman"/>
          <w:i/>
          <w:sz w:val="28"/>
          <w:szCs w:val="28"/>
          <w:lang w:val="uk-UA"/>
        </w:rPr>
        <w:t>. Осмисленість</w:t>
      </w:r>
      <w:r>
        <w:rPr>
          <w:rFonts w:cs="Times New Roman" w:ascii="Times New Roman" w:hAnsi="Times New Roman"/>
          <w:sz w:val="28"/>
          <w:szCs w:val="28"/>
          <w:lang w:val="uk-UA"/>
        </w:rPr>
        <w:t xml:space="preserve"> фіксує зв’язок сприймання з мисленням, тобто з розумінням сутності предмета чи явища, з їх осмисленням і усвідомленням. Коли людина усвідомлено сприймає предмет або явище, вона співвідносить його з певним словом, тобто дає йому назву, відносить до певного класу, групи або категорії. Так людина намагається дати пояснення, надати певного смислу тому, що сприймає. Наприклад, фарба – речовина для забарвлювання предметів у той чи інший колір, сир – продукт харчування, телефон – засіб комунікації тощо. Завдячуючи осмисленості сприймання, вчитель може прочитати твори, написані різними учнями, незалежно від їхнього почерку; в’язальниця може за схемою зрозуміти складний візерунок майбутньої серветки, лікар-рентгенолог – «прочитати» знімок і поставити діагноз хворому. Водночас, ці приклади свідчать про зв’язок осмисленості сприймання з попереднім досвідом людини. Ця властивість сприймання має назву апперцепція ( від лат. ap – до і perception – сприймання) – відображає залежність сприймання від минулого досвіду, від загального змісту психічної діяльності та індивідуальних особливостей особистості; існує на рівні свідомості та характеризує особистісний рівень сприймання. Так, гуляючи в лісі, звичайна людина бачить дерева й кущі. Лісник же побачить велику кількість видів рослин, зможе визначити їхній вік, хвороби тощо. Варто зазначити, що саме апперцепція визначає чіткість, правильність і міцність засвоєння нових знань. Німецький психолог В. Вундт довів залежність від апперцепції уваги, мислення та волі людини.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ерцептивні образи завжди мають певне смислове та соціальне значення. Саме тому однакові предмети або явища сприймаються по-своєму людьми різного культурного й соціального рівня, дорослими й дітьми. Це свідчить про те, що сприймання – значною мірою інтелектуальний процес. </w:t>
      </w:r>
    </w:p>
    <w:p>
      <w:pPr>
        <w:pStyle w:val="Normal"/>
        <w:ind w:firstLine="360"/>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Константність</w:t>
      </w:r>
      <w:r>
        <w:rPr>
          <w:rFonts w:cs="Times New Roman" w:ascii="Times New Roman" w:hAnsi="Times New Roman"/>
          <w:sz w:val="28"/>
          <w:szCs w:val="28"/>
          <w:lang w:val="uk-UA"/>
        </w:rPr>
        <w:t xml:space="preserve"> сприймання виявляється у відносній постійності сприйманої форми, величини, кольору предмета незалежно від умов, у яких відбувається сприймання. Тобто, людина здатна зберігати розмір, форму і колір предметів незалежно від того, з якої відстані, під яким кутом та при якому освітлені їх бачить. Наприклад, сніг сонячного дня насправді буде сріблястим або золотавим. Однак, нами він буде сприйматися константно – як білий.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же чином шістнадцятиповерховий будинок для наших очей буде високою будівлею, незалежно від того чи будемо ми знаходитися поряд із ним, чи на відстані 1 км від нього. Варто зазначити, що без константності сприймання було б складно орієнтуватися у багатогранному і мінливому світі, оскільки при кожному рухові або зміні освітлення все змінювалося б і людина неспроможна була впізнавати вже знайомі предмети. </w:t>
      </w:r>
    </w:p>
    <w:p>
      <w:pPr>
        <w:pStyle w:val="Normal"/>
        <w:ind w:firstLine="360"/>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Вибірковість</w:t>
      </w:r>
      <w:r>
        <w:rPr>
          <w:rFonts w:cs="Times New Roman" w:ascii="Times New Roman" w:hAnsi="Times New Roman"/>
          <w:sz w:val="28"/>
          <w:szCs w:val="28"/>
          <w:lang w:val="uk-UA"/>
        </w:rPr>
        <w:t xml:space="preserve"> сприймання виявляється у переважному виокремленні одних предметів і об’єктів порівняно з іншими, що зумовлюється досвідом людини, потребами, інтересами, мотивами. Наприклад, розмовляючи на вулиці зі своїм другом, ми чуємо в натовпі лише свого співрозмовника, а вся маса людей є для нас фоном. Особливості сприймання визначаються станом особистості. Так, емоційний підйом зумовлює загострений процес сприймання, і, навпаки, смуток та горе «затуляють» вуха й очі; людина мало що помічає, чує і бачит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милкове сприймання спостерігається при явищах ілюзії (від лат. illusio – помилка), сутність яких полягає в неадекватному (викривленому, помилковому) відображенні предмета чи явища, що сприймаються. Ілюзії можуть виникати з різних причин, як суб’єктивних (настанови, спрямованість, емоційне ставлення, практичний досвід людини, особливості аналізаторів, дефекти органів чуття, порушення процесів збудження в корі головного мозку людини), так і об’єктивних (положення у просторі, освітленість, зміна умов сприймання тощо). На думку німецького вченого Г. Гельмгольца, ілюзорні ефекти є результатом роботи у незвичайних умовах тих же механізмів, які в нормальних умовах забезпечують константність сприймання. Однак, нині єдиної теорії, яка б пояснювала усі ілюзії сприймання, не існує. Наведемо такі приклади ілюзій сприймання: 1) людина, що сидить у вагоні потягу, який щойно почав свій рух, сприймає потяг, який стоїть поряд, як такий, що рухається; 2) сіра смужка на білому фоні здається темнішою, ніж на чорному; 3) хаотичний рух реально нерухомого джерела світла у повній темряві; 4) з двох предметів однакових за вагою, але різних за розмірами, важчим буде здаватися той, що є менших розмірів.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екватність сприймання визначається мірою відповідності образа тому об’єктові, що сприймається. Вона є необхідною умовою побудови адекватних дій у відповідних життєвих ситуаціях. Зниження адекватності є головною причиною практичних помилок у професійній та побутовій діяльності. </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Індивідуальні відмінності у сприйманні </w:t>
      </w:r>
    </w:p>
    <w:p>
      <w:pPr>
        <w:pStyle w:val="Normal"/>
        <w:ind w:firstLine="360"/>
        <w:jc w:val="both"/>
        <w:rPr/>
      </w:pPr>
      <w:r>
        <w:rPr>
          <w:rFonts w:cs="Times New Roman" w:ascii="Times New Roman" w:hAnsi="Times New Roman"/>
          <w:sz w:val="28"/>
          <w:szCs w:val="28"/>
          <w:lang w:val="uk-UA"/>
        </w:rPr>
        <w:t xml:space="preserve">Сприймання </w:t>
      </w:r>
      <w:r>
        <w:rPr>
          <w:rFonts w:cs="Times New Roman" w:ascii="Times New Roman" w:hAnsi="Times New Roman"/>
          <w:i/>
          <w:sz w:val="28"/>
          <w:szCs w:val="28"/>
          <w:lang w:val="uk-UA"/>
        </w:rPr>
        <w:t>залежить від особистісних особливостей, оскільки люди відрізняються один від одного за своїми характеристиками</w:t>
      </w:r>
      <w:r>
        <w:rPr>
          <w:rFonts w:cs="Times New Roman" w:ascii="Times New Roman" w:hAnsi="Times New Roman"/>
          <w:sz w:val="28"/>
          <w:szCs w:val="28"/>
          <w:lang w:val="uk-UA"/>
        </w:rPr>
        <w:t xml:space="preserve">. Науковці стверджують, що існують </w:t>
      </w:r>
      <w:r>
        <w:rPr>
          <w:rFonts w:cs="Times New Roman" w:ascii="Times New Roman" w:hAnsi="Times New Roman"/>
          <w:i/>
          <w:sz w:val="28"/>
          <w:szCs w:val="28"/>
          <w:lang w:val="uk-UA"/>
        </w:rPr>
        <w:t>індивідуальні відмінності у сприйманні</w:t>
      </w:r>
      <w:r>
        <w:rPr>
          <w:rFonts w:cs="Times New Roman" w:ascii="Times New Roman" w:hAnsi="Times New Roman"/>
          <w:sz w:val="28"/>
          <w:szCs w:val="28"/>
          <w:lang w:val="uk-UA"/>
        </w:rPr>
        <w:t xml:space="preserve">. Тому виокремлюють </w:t>
      </w:r>
      <w:r>
        <w:rPr>
          <w:rFonts w:cs="Times New Roman" w:ascii="Times New Roman" w:hAnsi="Times New Roman"/>
          <w:b/>
          <w:sz w:val="28"/>
          <w:szCs w:val="28"/>
          <w:lang w:val="uk-UA"/>
        </w:rPr>
        <w:t>типи цих відмінностей</w:t>
      </w:r>
      <w:r>
        <w:rPr>
          <w:rFonts w:cs="Times New Roman" w:ascii="Times New Roman" w:hAnsi="Times New Roman"/>
          <w:sz w:val="28"/>
          <w:szCs w:val="28"/>
          <w:lang w:val="uk-UA"/>
        </w:rPr>
        <w:t xml:space="preserve">, а саме: </w:t>
      </w:r>
      <w:r>
        <w:rPr>
          <w:rFonts w:cs="Times New Roman" w:ascii="Times New Roman" w:hAnsi="Times New Roman"/>
          <w:i/>
          <w:sz w:val="28"/>
          <w:szCs w:val="28"/>
          <w:lang w:val="uk-UA"/>
        </w:rPr>
        <w:t>синтетичний, аналітичний, описовий, пояснювальний, об’єктивний, суб’єктивний.</w:t>
      </w:r>
      <w:r>
        <w:rPr>
          <w:rFonts w:cs="Times New Roman" w:ascii="Times New Roman" w:hAnsi="Times New Roman"/>
          <w:sz w:val="28"/>
          <w:szCs w:val="28"/>
          <w:lang w:val="uk-UA"/>
        </w:rPr>
        <w:t xml:space="preserve"> </w:t>
      </w:r>
    </w:p>
    <w:p>
      <w:pPr>
        <w:pStyle w:val="Normal"/>
        <w:ind w:firstLine="360"/>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Синтетичний</w:t>
      </w:r>
      <w:r>
        <w:rPr>
          <w:rFonts w:cs="Times New Roman" w:ascii="Times New Roman" w:hAnsi="Times New Roman"/>
          <w:sz w:val="28"/>
          <w:szCs w:val="28"/>
          <w:lang w:val="uk-UA"/>
        </w:rPr>
        <w:t xml:space="preserve"> тип сприймання характеризується яскравим загальним враженням від предметів, загальним змістом і загальними особливостями сприйнятого. Люди з даним типом сприймання найменше звертають увагу на деталі й подробиці предметів або явищ. </w:t>
      </w:r>
    </w:p>
    <w:p>
      <w:pPr>
        <w:pStyle w:val="Normal"/>
        <w:ind w:firstLine="360"/>
        <w:jc w:val="both"/>
        <w:rPr/>
      </w:pPr>
      <w:r>
        <w:rPr>
          <w:rFonts w:cs="Times New Roman" w:ascii="Times New Roman" w:hAnsi="Times New Roman"/>
          <w:sz w:val="28"/>
          <w:szCs w:val="28"/>
          <w:lang w:val="uk-UA"/>
        </w:rPr>
        <w:t xml:space="preserve">2. Люди </w:t>
      </w:r>
      <w:r>
        <w:rPr>
          <w:rFonts w:cs="Times New Roman" w:ascii="Times New Roman" w:hAnsi="Times New Roman"/>
          <w:i/>
          <w:sz w:val="28"/>
          <w:szCs w:val="28"/>
          <w:lang w:val="uk-UA"/>
        </w:rPr>
        <w:t>аналітичного</w:t>
      </w:r>
      <w:r>
        <w:rPr>
          <w:rFonts w:cs="Times New Roman" w:ascii="Times New Roman" w:hAnsi="Times New Roman"/>
          <w:sz w:val="28"/>
          <w:szCs w:val="28"/>
          <w:lang w:val="uk-UA"/>
        </w:rPr>
        <w:t xml:space="preserve"> типу сприймання характеризуються схильністю до виокремлення деталей і подробиць. Їх розповіді завжди наповнені подробицями й описом окремих деталей предметів або явищ, за якими часто-густо втрачається зміст цілого. </w:t>
      </w:r>
    </w:p>
    <w:p>
      <w:pPr>
        <w:pStyle w:val="Normal"/>
        <w:ind w:firstLine="360"/>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Описовий</w:t>
      </w:r>
      <w:r>
        <w:rPr>
          <w:rFonts w:cs="Times New Roman" w:ascii="Times New Roman" w:hAnsi="Times New Roman"/>
          <w:sz w:val="28"/>
          <w:szCs w:val="28"/>
          <w:lang w:val="uk-UA"/>
        </w:rPr>
        <w:t xml:space="preserve"> тип сприймання характеризується тим, що такі люди обмежуються фактичною картиною того, що бачать або чують. Вони не намагаються пояснити сутність сприйнятого. Мотиви вчинків інших людей, рушійні сили подій або явищ залишають поза їхньою увагою. </w:t>
      </w:r>
    </w:p>
    <w:p>
      <w:pPr>
        <w:pStyle w:val="Normal"/>
        <w:ind w:firstLine="360"/>
        <w:jc w:val="both"/>
        <w:rPr/>
      </w:pPr>
      <w:r>
        <w:rPr>
          <w:rFonts w:cs="Times New Roman" w:ascii="Times New Roman" w:hAnsi="Times New Roman"/>
          <w:sz w:val="28"/>
          <w:szCs w:val="28"/>
          <w:lang w:val="uk-UA"/>
        </w:rPr>
        <w:t xml:space="preserve">4. Люди з </w:t>
      </w:r>
      <w:r>
        <w:rPr>
          <w:rFonts w:cs="Times New Roman" w:ascii="Times New Roman" w:hAnsi="Times New Roman"/>
          <w:i/>
          <w:sz w:val="28"/>
          <w:szCs w:val="28"/>
          <w:lang w:val="uk-UA"/>
        </w:rPr>
        <w:t xml:space="preserve">пояснювальним </w:t>
      </w:r>
      <w:r>
        <w:rPr>
          <w:rFonts w:cs="Times New Roman" w:ascii="Times New Roman" w:hAnsi="Times New Roman"/>
          <w:sz w:val="28"/>
          <w:szCs w:val="28"/>
          <w:lang w:val="uk-UA"/>
        </w:rPr>
        <w:t xml:space="preserve">типом сприймання характеризуються тим, що завжди намагаються пояснити побачене або почуте. Їх не задовольняє лише та інформація, яку вони сприймають безпосередньо. </w:t>
      </w:r>
    </w:p>
    <w:p>
      <w:pPr>
        <w:pStyle w:val="Normal"/>
        <w:ind w:firstLine="360"/>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 xml:space="preserve">Об’єктивний </w:t>
      </w:r>
      <w:r>
        <w:rPr>
          <w:rFonts w:cs="Times New Roman" w:ascii="Times New Roman" w:hAnsi="Times New Roman"/>
          <w:sz w:val="28"/>
          <w:szCs w:val="28"/>
          <w:lang w:val="uk-UA"/>
        </w:rPr>
        <w:t xml:space="preserve">тип сприймання характеризується чіткою відповідністю сприйнятого та реального. </w:t>
      </w:r>
    </w:p>
    <w:p>
      <w:pPr>
        <w:pStyle w:val="Normal"/>
        <w:ind w:firstLine="360"/>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Суб’єктивний</w:t>
      </w:r>
      <w:r>
        <w:rPr>
          <w:rFonts w:cs="Times New Roman" w:ascii="Times New Roman" w:hAnsi="Times New Roman"/>
          <w:sz w:val="28"/>
          <w:szCs w:val="28"/>
          <w:lang w:val="uk-UA"/>
        </w:rPr>
        <w:t xml:space="preserve"> тип сприймання характеризується тим, що люди виходять за межі фактичного і багато чого додають від себе. У своїх розповідять вони схильні передавати не дійсне, а власні суб’єктивні враження про нього. Вони говорять про власні думки й переживання, викликані сприйнятим явищем. </w:t>
      </w:r>
    </w:p>
    <w:p>
      <w:pPr>
        <w:pStyle w:val="Normal"/>
        <w:ind w:firstLine="360"/>
        <w:jc w:val="both"/>
        <w:rPr/>
      </w:pPr>
      <w:r>
        <w:rPr>
          <w:rFonts w:cs="Times New Roman" w:ascii="Times New Roman" w:hAnsi="Times New Roman"/>
          <w:b/>
          <w:sz w:val="28"/>
          <w:szCs w:val="28"/>
          <w:lang w:val="uk-UA"/>
        </w:rPr>
        <w:t>5. Розвиток сприйм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народжена дитина </w:t>
      </w:r>
      <w:r>
        <w:rPr>
          <w:rFonts w:cs="Times New Roman" w:ascii="Times New Roman" w:hAnsi="Times New Roman"/>
          <w:i/>
          <w:sz w:val="28"/>
          <w:szCs w:val="28"/>
          <w:lang w:val="uk-UA"/>
        </w:rPr>
        <w:t>не здатна сприймати реальний світ як цілісну картинку.</w:t>
      </w:r>
      <w:r>
        <w:rPr>
          <w:rFonts w:cs="Times New Roman" w:ascii="Times New Roman" w:hAnsi="Times New Roman"/>
          <w:sz w:val="28"/>
          <w:szCs w:val="28"/>
          <w:lang w:val="uk-UA"/>
        </w:rPr>
        <w:t xml:space="preserve"> Сенсорні функції і перцептивні дії у перші місяці життя дитини, що спрямовані на сприймання, випереджають розвиток її тілесних рухів і впливають на них. </w:t>
      </w:r>
    </w:p>
    <w:p>
      <w:pPr>
        <w:pStyle w:val="Normal"/>
        <w:ind w:firstLine="360"/>
        <w:jc w:val="both"/>
        <w:rPr/>
      </w:pPr>
      <w:r>
        <w:rPr>
          <w:rFonts w:cs="Times New Roman" w:ascii="Times New Roman" w:hAnsi="Times New Roman"/>
          <w:i/>
          <w:sz w:val="28"/>
          <w:szCs w:val="28"/>
          <w:lang w:val="uk-UA"/>
        </w:rPr>
        <w:t>Перші ознаки предметного сприймання проявляються у дво-чотиримісячному віці</w:t>
      </w:r>
      <w:r>
        <w:rPr>
          <w:rFonts w:cs="Times New Roman" w:ascii="Times New Roman" w:hAnsi="Times New Roman"/>
          <w:sz w:val="28"/>
          <w:szCs w:val="28"/>
          <w:lang w:val="uk-UA"/>
        </w:rPr>
        <w:t>, коли починають формуватися перші дії з предмета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ять-шість місяців</w:t>
      </w:r>
      <w:r>
        <w:rPr>
          <w:rFonts w:cs="Times New Roman" w:ascii="Times New Roman" w:hAnsi="Times New Roman"/>
          <w:sz w:val="28"/>
          <w:szCs w:val="28"/>
          <w:lang w:val="uk-UA"/>
        </w:rPr>
        <w:t xml:space="preserve"> дитина фіксує погляд на предметі, яким оперує.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ереддошкільний період</w:t>
      </w:r>
      <w:r>
        <w:rPr>
          <w:rFonts w:cs="Times New Roman" w:ascii="Times New Roman" w:hAnsi="Times New Roman"/>
          <w:sz w:val="28"/>
          <w:szCs w:val="28"/>
          <w:lang w:val="uk-UA"/>
        </w:rPr>
        <w:t xml:space="preserve"> у дітей формуються складні види зорового аналізу та синтезу під впливом ігрової й конструктивної діяльності.</w:t>
      </w:r>
    </w:p>
    <w:p>
      <w:pPr>
        <w:pStyle w:val="Normal"/>
        <w:ind w:firstLine="36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 час навчання в школі</w:t>
      </w:r>
      <w:r>
        <w:rPr>
          <w:rFonts w:cs="Times New Roman" w:ascii="Times New Roman" w:hAnsi="Times New Roman"/>
          <w:sz w:val="28"/>
          <w:szCs w:val="28"/>
          <w:lang w:val="uk-UA"/>
        </w:rPr>
        <w:t xml:space="preserve"> відбувається активний розвиток сприймання, зумовлений становленням адекватного образу предмета під час маніпуляції із ним; ознайомленням із просторовими властивостями предметів за допомогою рухів очей і рук; набуттям здатності швидко без додаткових рухів упізнавати окремі властивості сприйманих об’єктів, відрізняти їх один від одного. </w:t>
      </w:r>
      <w:r>
        <w:rPr>
          <w:rFonts w:cs="Times New Roman" w:ascii="Times New Roman" w:hAnsi="Times New Roman"/>
          <w:b/>
          <w:sz w:val="28"/>
          <w:szCs w:val="28"/>
          <w:lang w:val="uk-UA"/>
        </w:rPr>
        <w:t xml:space="preserve">Важливою умовою розвитку сприймання дитини є виконання нею домашніх обов’язків, заняття конструюванням, малюванням, ліпленням, музикою, читанням тощо. </w:t>
      </w: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 xml:space="preserve">дитина має можливість розширювати власні уявлення (суб’єктивні образи) про предмети, які її оточують. Під час тривалих і різноманітних експериментів у спілкуванні, іграх, навчанні й праці дитина відкриває структуру свого оточення. У цих видах діяльності вона активно досліджує і цікавиться довкіллям, спостерігає за ним, висуває, перевіряє, підтверджує або спростовує власні перцептивні гіпотез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итання для самоконтрол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айте характеристику сприйманню як пізнавальному психічному процес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оведіть, що сприймання є пізнавальним психічним процес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Які види сприймання ви знаєт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Яку роль відіграє соціальна перцепція у розумінні психологічної сутності інших людей? Обґрунтуйте відповід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айте характеристику загальним властивостям сприйм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У чому проявляється апперцепція? Наведіть прикл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Які чинники впливають на виникнення ілюзій сприйм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У чому проявляються індивідуальні відмінності у сприйман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Яким чином відбувається розвиток сприймання у діте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Які умови важливо створювати в процесі виховання дітей для розвитку сприйм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 термінів</w:t>
      </w:r>
    </w:p>
    <w:p>
      <w:pPr>
        <w:pStyle w:val="Normal"/>
        <w:jc w:val="both"/>
        <w:rPr/>
      </w:pPr>
      <w:r>
        <w:rPr>
          <w:rFonts w:cs="Times New Roman" w:ascii="Times New Roman" w:hAnsi="Times New Roman"/>
          <w:b/>
          <w:sz w:val="28"/>
          <w:szCs w:val="28"/>
          <w:lang w:val="uk-UA"/>
        </w:rPr>
        <w:t xml:space="preserve">Агнозія </w:t>
      </w:r>
      <w:r>
        <w:rPr>
          <w:rFonts w:cs="Times New Roman" w:ascii="Times New Roman" w:hAnsi="Times New Roman"/>
          <w:sz w:val="28"/>
          <w:szCs w:val="28"/>
          <w:lang w:val="uk-UA"/>
        </w:rPr>
        <w:t xml:space="preserve">– захворювання, що призводять до неможливості пізнання чогось. </w:t>
      </w:r>
    </w:p>
    <w:p>
      <w:pPr>
        <w:pStyle w:val="Normal"/>
        <w:jc w:val="both"/>
        <w:rPr/>
      </w:pPr>
      <w:r>
        <w:rPr>
          <w:rFonts w:cs="Times New Roman" w:ascii="Times New Roman" w:hAnsi="Times New Roman"/>
          <w:b/>
          <w:sz w:val="28"/>
          <w:szCs w:val="28"/>
          <w:lang w:val="uk-UA"/>
        </w:rPr>
        <w:t>Апперцепція</w:t>
      </w:r>
      <w:r>
        <w:rPr>
          <w:rFonts w:cs="Times New Roman" w:ascii="Times New Roman" w:hAnsi="Times New Roman"/>
          <w:sz w:val="28"/>
          <w:szCs w:val="28"/>
          <w:lang w:val="uk-UA"/>
        </w:rPr>
        <w:t xml:space="preserve"> – властивість сприймання, яка відображає залежність сприймання від минулого досвіду, від загального змісту психічної діяльності та індивідуальних особливостей особистості; існує на рівні свідомості та характеризує особистісний рівень сприймання. </w:t>
      </w:r>
    </w:p>
    <w:p>
      <w:pPr>
        <w:pStyle w:val="Normal"/>
        <w:jc w:val="both"/>
        <w:rPr/>
      </w:pPr>
      <w:r>
        <w:rPr>
          <w:rFonts w:cs="Times New Roman" w:ascii="Times New Roman" w:hAnsi="Times New Roman"/>
          <w:b/>
          <w:sz w:val="28"/>
          <w:szCs w:val="28"/>
          <w:lang w:val="uk-UA"/>
        </w:rPr>
        <w:t xml:space="preserve">Ілюзія </w:t>
      </w:r>
      <w:r>
        <w:rPr>
          <w:rFonts w:cs="Times New Roman" w:ascii="Times New Roman" w:hAnsi="Times New Roman"/>
          <w:sz w:val="28"/>
          <w:szCs w:val="28"/>
          <w:lang w:val="uk-UA"/>
        </w:rPr>
        <w:t xml:space="preserve">– неадекватне (викривлене, помилкове) відображення предмета чи явища, що сприймається. </w:t>
      </w:r>
    </w:p>
    <w:p>
      <w:pPr>
        <w:pStyle w:val="Normal"/>
        <w:jc w:val="both"/>
        <w:rPr/>
      </w:pPr>
      <w:r>
        <w:rPr>
          <w:rFonts w:cs="Times New Roman" w:ascii="Times New Roman" w:hAnsi="Times New Roman"/>
          <w:b/>
          <w:sz w:val="28"/>
          <w:szCs w:val="28"/>
          <w:lang w:val="uk-UA"/>
        </w:rPr>
        <w:t>Сприймання</w:t>
      </w:r>
      <w:r>
        <w:rPr>
          <w:rFonts w:cs="Times New Roman" w:ascii="Times New Roman" w:hAnsi="Times New Roman"/>
          <w:sz w:val="28"/>
          <w:szCs w:val="28"/>
          <w:lang w:val="uk-UA"/>
        </w:rPr>
        <w:t xml:space="preserve"> – це пізнавальний психічний процес, що проявляється у цілісному відображенні предметів, ситуацій і явищ, що виникають при безпосередньому впливові подразників на рецепторні поверхні органів відчуттів. </w:t>
      </w:r>
    </w:p>
    <w:p>
      <w:pPr>
        <w:pStyle w:val="Normal"/>
        <w:jc w:val="both"/>
        <w:rPr/>
      </w:pPr>
      <w:r>
        <w:rPr>
          <w:rFonts w:cs="Times New Roman" w:ascii="Times New Roman" w:hAnsi="Times New Roman"/>
          <w:b/>
          <w:sz w:val="28"/>
          <w:szCs w:val="28"/>
          <w:lang w:val="uk-UA"/>
        </w:rPr>
        <w:t>Соціальна перцепція</w:t>
      </w:r>
      <w:r>
        <w:rPr>
          <w:rFonts w:cs="Times New Roman" w:ascii="Times New Roman" w:hAnsi="Times New Roman"/>
          <w:sz w:val="28"/>
          <w:szCs w:val="28"/>
          <w:lang w:val="uk-UA"/>
        </w:rPr>
        <w:t xml:space="preserve"> – сприймання людини людиною або її дій, рухів, вчинків, діяльності.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spacing w:lineRule="auto" w:line="240"/>
        <w:jc w:val="both"/>
        <w:rPr/>
      </w:pPr>
      <w:r>
        <w:rPr>
          <w:rFonts w:cs="Times New Roman" w:ascii="Times New Roman" w:hAnsi="Times New Roman"/>
          <w:sz w:val="24"/>
          <w:szCs w:val="24"/>
        </w:rPr>
        <w:t xml:space="preserve">1. В лабиринтах психологии личности: Мир психических явлений / Авт.-сост.А.В. Тимченко, В.Б. Шапарь. – Х.: Прапор, 1997. – С. 69-12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Грановская Р.М. Элементы практической психологии. – СПб.: Речь, 2003. – С. 31-5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Маклаков А.Г. Общая психология: Учебник для вузов. – СПб.: Питер, 2005. – С. 200-23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емов Р.С. Психология: Ученик для студ. высш. пед. учеб. заведений: В 3-х кн. – Кн. 1: Общие основы психологии. – М.: Владос, 2001. – С. 181-2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Психологія / Ю.Л. Трофімов, В.В. Рибалка, П.А. Гончарук. – К.: Либідь, 2003. – С. 185-2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Пашукова Т.І., Допіра А.І., Дьяконов Г.В. Практикум із загальної психології / За ред. Т.І. Пашукової. – К.: Т-во «Знання», КОО, 2000. – 20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Практикум по общей психологии: Учеб. пособие для студентов пед. ин-тов / Под ред. А.И. Щербакова. – М.: Просвещение, 1990. – С. 136-16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Психологический словарь / Под общей ред. Ю.Л. Неймера. – Ростов н/Д: Феникс, 2003. – 64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Психология. Учебник. / Под ред. А.А. Крылова. – М.: Проспект, 1999. – С. 51-53, 102-1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Романов К.М., Гаранина Ж.Г. Практикум по общей психологии. Учеб. пособие / Под ред. К.М. Романова. – М.: Изд-во Московского психолого-социального ин-та; Воронеж: Изд-во НПО МОДЭК, 2002. – С. 134-15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Трофимова Н.М., Поленякина Е.В., Трофимова Н.Б. Общая психология: Практикум. – СПб.: Питер, 2005. – С. 56–6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Українське слово. Хрестоматія української літератури та літературної критики ХХ ст. (у трьох книгах) / Упорядники В. Яременко, Є. Федоренко. – Кн. 2. – К.: Рось, 1994. – С. 47-68, 514-533. </w:t>
      </w:r>
    </w:p>
    <w:p>
      <w:pPr>
        <w:pStyle w:val="Normal"/>
        <w:spacing w:lineRule="auto" w:line="240"/>
        <w:jc w:val="center"/>
        <w:rPr/>
      </w:pPr>
      <w:r>
        <w:rPr>
          <w:rFonts w:cs="Times New Roman" w:ascii="Times New Roman" w:hAnsi="Times New Roman"/>
          <w:sz w:val="24"/>
          <w:szCs w:val="24"/>
        </w:rPr>
        <w:t>Спис</w:t>
      </w:r>
      <w:r>
        <w:rPr>
          <w:rFonts w:cs="Times New Roman" w:ascii="Times New Roman" w:hAnsi="Times New Roman"/>
          <w:b/>
          <w:sz w:val="24"/>
          <w:szCs w:val="24"/>
        </w:rPr>
        <w:t>ок рекомендованої літерату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Гамезо М.В., Домашенко И.А. Атлас по психологии: Информ.- метод. пособие к курсу «Психология человека». – М.: Педагогическое общество России, 2001. – С. 135-15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Годфруа Ж. Что такое психология: В 2-х т. Изд. 3-е, Т. 1., М.: Мир, 2004. – С. 186-22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Грановская Р.М. Психология в примерах. – СПб.: Речь, 2007. – С. 20-2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Дрозденко К.С. Загальна психологія в таблицях і схемах: Навч. посібник. – К.: ВД «Професіонал», 2004. – С. 92-9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Развитие личности ребенка / Н. Ньюкомб. – Спб.: Питер, 2003. – С. 136-14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Степанов С. Популярная психологическая энциклопедия. – М.: Изд-во Эксмо, 2003. – 64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Столяренко Л.Д. Основы психологии. 17-е изд. Учеб. пособие – Ростов н/Д: Феникс, 2007. – С. 132-150. </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51:00Z</dcterms:created>
  <dc:creator>LGIKI</dc:creator>
  <dc:description/>
  <cp:keywords/>
  <dc:language>en-US</dc:language>
  <cp:lastModifiedBy>LGIKI</cp:lastModifiedBy>
  <cp:lastPrinted>2012-08-30T18:22:00Z</cp:lastPrinted>
  <dcterms:modified xsi:type="dcterms:W3CDTF">2012-08-30T15:46:00Z</dcterms:modified>
  <cp:revision>3</cp:revision>
  <dc:subject/>
  <dc:title>Тема лекції 4:мСПРИЙМАННЯ </dc:title>
</cp:coreProperties>
</file>